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偷窥的秘密揭开巜保姆人妻日本电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偷窥的秘密：揭开巜保姆人妻日本电影背后的故事</w:t>
      </w:r>
      <w:r>
        <w:rPr>
          <w:sz w:val="32"/>
          <w:szCs w:val="32"/>
        </w:rPr>
        <w:t>&lt;/p&gt;&lt;p&gt;&lt;img src="/static-img/LfZHZwkERo65oCFbacHPigrKxE23PJgicbivagmhHB4TVWiw7dNu5o0W7l7sUdXd.jpg"&gt;&lt;/p&gt;&lt;p&gt;</w:t>
      </w:r>
      <w:r>
        <w:rPr>
          <w:sz w:val="32"/>
          <w:szCs w:val="32"/>
        </w:rPr>
        <w:t>在日本，家庭是社会的基石，每个角落都充满了温馨与宁静。然而，在某些家庭中，有一股潜在的危机正在悄然发生——那就是家中的保姆。</w:t>
      </w:r>
      <w:r>
        <w:rPr>
          <w:sz w:val="32"/>
          <w:szCs w:val="32"/>
        </w:rPr>
        <w:t>&lt;/p&gt;&lt;p&gt;</w:t>
      </w:r>
      <w:r>
        <w:rPr>
          <w:sz w:val="32"/>
          <w:szCs w:val="32"/>
        </w:rPr>
        <w:t>巜保姆，这个词汇听起来既神秘又不详。在很多日本电影和电视剧中，这个角色经常被塑造成一个性感、可疑而又具有诱惑力的女性，她总是穿着得体，却总有那么一点点让人怀疑她的行为。她可能是一个普通的人妻，平时只是一名家庭主妇，但当她变身为保姆时，她就拥有了更大的自由和更多的机会。</w:t>
      </w:r>
      <w:r>
        <w:rPr>
          <w:sz w:val="32"/>
          <w:szCs w:val="32"/>
        </w:rPr>
        <w:t>&lt;/p&gt;&lt;p&gt;&lt;img src="/static-img/xYT-PiYDOWFuSE8HlkyPbArKxE23PJgicbivagmhHB4A6pZloMEnLqZNq3SBGr4-EWIOiEbaj5GTLXAs3qGx_Sa27dzsT9nnixOmTk56WkVMKcimoEQaiSzFLZrEBvCaGd7SJY3j5i61KePAaZz0mo8X60vnt73R8a3pVKpF6okU0bzxSg1tjImbB--TKvmp6IJ79a1_0WiMhCPp4AWaMuTEFmM2tKoip_w-XYPCNY8.jpg"&gt;&lt;/p&gt;&lt;p&gt;</w:t>
      </w:r>
      <w:r>
        <w:rPr>
          <w:sz w:val="32"/>
          <w:szCs w:val="32"/>
        </w:rPr>
        <w:t>这些影片通常会以一种隐晦但却引人入胜的方式展现出这个角色的内心世界。观众们通过对话、表情以及细微的情绪变化来了解这个角色，而不是直接暴露他们最深层次的心理。这种表达方式让观众能够自己去想象，也因此更加吸引人。</w:t>
      </w:r>
      <w:r>
        <w:rPr>
          <w:sz w:val="32"/>
          <w:szCs w:val="32"/>
        </w:rPr>
        <w:t>&lt;/p&gt;&lt;p&gt;</w:t>
      </w:r>
      <w:r>
        <w:rPr>
          <w:sz w:val="32"/>
          <w:szCs w:val="32"/>
        </w:rPr>
        <w:t>有些影片还会探讨关于权力关系的问题。当一个外来的女仆进入一个传统家族里，那么她自然而然地就会成为焦点。她可能会用自己的魅力影响丈夫，对抗长辈或甚至是孩子们。这不仅仅是一场心理斗争，更是一场复杂的情感纠葛。</w:t>
      </w:r>
      <w:r>
        <w:rPr>
          <w:sz w:val="32"/>
          <w:szCs w:val="32"/>
        </w:rPr>
        <w:t>&lt;/p&gt;&lt;p&gt;&lt;img src="/static-img/irE_X2EDqJhik2BYFb85tgrKxE23PJgicbivagmhHB4A6pZloMEnLqZNq3SBGr4-EWIOiEbaj5GTLXAs3qGx_Sa27dzsT9nnixOmTk56WkVMKcimoEQaiSzFLZrEBvCaGd7SJY3j5i61KePAaZz0mo8X60vnt73R8a3pVKpF6okU0bzxSg1tjImbB--TKvmp6IJ79a1_0WiMhCPp4AWaMuTEFmM2tKoip_w-XYPCNY8.jpg"&gt;&lt;/p&gt;&lt;p&gt;</w:t>
      </w:r>
      <w:r>
        <w:rPr>
          <w:sz w:val="32"/>
          <w:szCs w:val="32"/>
        </w:rPr>
        <w:t>巜保姆在日本文化中的形象，与其说是恶意，不如说更接近于一种情欲化身。她所代表的是男性的欲望，以及对于婚外情的一种幻想。而那些观看这些电影的人，他们往往是在寻找一些他们无法在现实生活中得到的事情——刺激、冒险或者只是简单地解压一下。</w:t>
      </w:r>
      <w:r>
        <w:rPr>
          <w:sz w:val="32"/>
          <w:szCs w:val="32"/>
        </w:rPr>
        <w:t>&lt;/p&gt;&lt;p&gt;</w:t>
      </w:r>
      <w:r>
        <w:rPr>
          <w:sz w:val="32"/>
          <w:szCs w:val="32"/>
        </w:rPr>
        <w:t>当然，这类题材也引起了一些争议。有些批评者认为这样的作品过分夸大了女性之间竞争的元素，并且暗示了男性对于女性身体和性别身份的一种控制欲。而支持者则认为，这些作品提供了一种健康的视角，让人们可以从远处审视自己的欲望，从而避免真实生活中的错误选择。</w:t>
      </w:r>
      <w:r>
        <w:rPr>
          <w:sz w:val="32"/>
          <w:szCs w:val="32"/>
        </w:rPr>
        <w:t>&lt;/p&gt;&lt;p&gt;&lt;img src="/static-img/HX93K8OFrgWrBb9VxT7amgrKxE23PJgicbivagmhHB4A6pZloMEnLqZNq3SBGr4-EWIOiEbaj5GTLXAs3qGx_Sa27dzsT9nnixOmTk56WkVMKcimoEQaiSzFLZrEBvCaGd7SJY3j5i61KePAaZz0mo8X60vnt73R8a3pVKpF6okU0bzxSg1tjImbB--TKvmp6IJ79a1_0WiMhCPp4AWaMuTEFmM2tKoip_w-XYPCNY8.jpg"&gt;&lt;/p&gt;&lt;p&gt;</w:t>
      </w:r>
      <w:r>
        <w:rPr>
          <w:sz w:val="32"/>
          <w:szCs w:val="32"/>
        </w:rPr>
        <w:t>无论如何，巜保姆作为一部描述日常生活的小品，它提供了一面镜子，让我们看到自己隐藏在日常之下的野心与渴望。在这部关于“家中偷窥”的秘密故事里，我们看到了一个人妻如何利用她的美丽和智慧来征服周围人的心灵，同时也触及到了人类本质深层次上的问题——爱慕与控制之间难以划定的界限。</w:t>
      </w:r>
      <w:r>
        <w:rPr>
          <w:sz w:val="32"/>
          <w:szCs w:val="32"/>
        </w:rPr>
        <w:t>&lt;/p&gt;&lt;p&gt;&lt;a href = "/doc/647587-</w:t>
      </w:r>
      <w:r>
        <w:rPr>
          <w:sz w:val="32"/>
          <w:szCs w:val="32"/>
        </w:rPr>
        <w:t>家中偷窥的秘密揭开巜保姆人妻日本电影背后的故事</w:t>
      </w:r>
      <w:r>
        <w:rPr>
          <w:sz w:val="32"/>
          <w:szCs w:val="32"/>
        </w:rPr>
        <w:t>.doc" rel="alternate" download="647587-</w:t>
      </w:r>
      <w:r>
        <w:rPr>
          <w:sz w:val="32"/>
          <w:szCs w:val="32"/>
        </w:rPr>
        <w:t>家中偷窥的秘密揭开巜保姆人妻日本电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