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网站你懂我意思正能量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咱们就用心做个无害的网上角落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就用心做个无害的网上角落吧</w:t>
      </w:r>
      <w:r>
        <w:rPr>
          <w:sz w:val="32"/>
          <w:szCs w:val="32"/>
        </w:rPr>
        <w:t>&lt;/p&gt;&lt;p&gt;&lt;img src="/static-img/r5wiuS0OjXymtdm03yx1XfXY4MwMEbhwOq-HPZZ0IyUfOyM6ysNoKUICfxzCg3Xp.jpg"&gt;&lt;/p&gt;&lt;p&gt;</w:t>
      </w:r>
      <w:r>
        <w:rPr>
          <w:sz w:val="32"/>
          <w:szCs w:val="32"/>
        </w:rPr>
        <w:t>在这个信息爆炸的时代，互联网成为了我们生活的一部分。每个人都可以通过免费网站来表达自己，分享知识和经验。但是，我们也知道网络世界中充满了不良信息和负面能量。所以今天，我想和大家聊聊如何创建一个正能量的免费网站，让它成为我们交流、学习、休闲的温馨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自己的目标。为什么要建一个网站？是为了记录生活点滴，是为了分享专业知识呢？或者只是想有个地方放置自己的兴趣爱好？一旦你清楚了你的目的，你就会知道该怎么去布局内容，吸引合适的读者。</w:t>
      </w:r>
      <w:r>
        <w:rPr>
          <w:sz w:val="32"/>
          <w:szCs w:val="32"/>
        </w:rPr>
        <w:t>&lt;/p&gt;&lt;p&gt;&lt;img src="/static-img/2Xv92njXAOrM0aZWYOCYSvXY4MwMEbhwOq-HPZZ0IyX-p7yALATy9Or7jpz1uFfUfqC1_MDIpgSZr-V8iO1Yebgg-G4kfsXOPe45dYKUZs698XyJsFiiP1L0fjHZzAxT1evKjtosIeBmF7adMJTbAyJnek3RWsYbcKK9dN5F7iQ.jpg"&gt;&lt;/p&gt;&lt;p&gt;</w:t>
      </w:r>
      <w:r>
        <w:rPr>
          <w:sz w:val="32"/>
          <w:szCs w:val="32"/>
        </w:rPr>
        <w:t>其次，要记得选择合适的平台。如果你想要构建一个真正属于自己的空间，那么自主托管或使用独立博客系统可能是一个不错的选择。这意味着你拥有完全控制权，可以根据需要调整设计风格，添加功能。不过，这也意味着你需要承担更多技术维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技术不是你的强项，不妨考虑使用一些知名的大型社区平台或者内容管理系统（</w:t>
      </w:r>
      <w:r>
        <w:rPr>
          <w:sz w:val="32"/>
          <w:szCs w:val="32"/>
        </w:rPr>
        <w:t>CMS</w:t>
      </w:r>
      <w:r>
        <w:rPr>
          <w:sz w:val="32"/>
          <w:szCs w:val="32"/>
        </w:rPr>
        <w:t>）。这些工具提供了一系列模板和插件，使得搭建网站变得简单快捷。你只需花费时间精心挑选模板，并定期更新内容，就可以让你的站点焕发活力。</w:t>
      </w:r>
      <w:r>
        <w:rPr>
          <w:sz w:val="32"/>
          <w:szCs w:val="32"/>
        </w:rPr>
        <w:t>&lt;/p&gt;&lt;p&gt;&lt;img src="/static-img/_vKK_Gj2tIZ6fE8hVZwA1_XY4MwMEbhwOq-HPZZ0IyX-p7yALATy9Or7jpz1uFfUfqC1_MDIpgSZr-V8iO1Yebgg-G4kfsXOPe45dYKUZs698XyJsFiiP1L0fjHZzAxT1evKjtosIeBmF7adMJTbAyJnek3RWsYbcKK9dN5F7iQ.jpg"&gt;&lt;/p&gt;&lt;p&gt;</w:t>
      </w:r>
      <w:r>
        <w:rPr>
          <w:sz w:val="32"/>
          <w:szCs w:val="32"/>
        </w:rPr>
        <w:t>然后，就是最重要的一环——内容创作。在这里，每一篇文章，每一张图片，都是一种传递正能量的手段。你可以写下那些鼓舞人心的小故事，或是分享那些对健康有益的情感支持贴士。只要它们都是真诚且积极向上的，你就已经成功地营造出一种温暖而支持性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互动与参与。当别人留言时，一句友好的回复或许能够为他们带去意外的心情提升。而当看到其他人的努力时，也不要吝啬赞美，他们会因此更加勇敢地继续前行。</w:t>
      </w:r>
      <w:r>
        <w:rPr>
          <w:sz w:val="32"/>
          <w:szCs w:val="32"/>
        </w:rPr>
        <w:t>&lt;/p&gt;&lt;p&gt;&lt;img src="/static-img/8eb_P5FNT8wr6pkuzO77svXY4MwMEbhwOq-HPZZ0IyX-p7yALATy9Or7jpz1uFfUfqC1_MDIpgSZr-V8iO1Yebgg-G4kfsXOPe45dYKUZs698XyJsFiiP1L0fjHZzAxT1evKjtosIeBmF7adMJTbAyJnek3RWsYbcKK9dN5F7iQ.jpg"&gt;&lt;/p&gt;&lt;p&gt;</w:t>
      </w:r>
      <w:r>
        <w:rPr>
          <w:sz w:val="32"/>
          <w:szCs w:val="32"/>
        </w:rPr>
        <w:t>总之，在这个叫“免费网站你懂我意思正能量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虚拟空间里，无论我们以什么方式表达，只要我们的行为都是基于善意，对他人造成积极影响，那么这就是我们共同创造的一个正面的网络世界。不如咱们一起，用心做个无害、温馨又充满希望的地方，让所有访问者都感受到那份纯粹而真挚的情感力量。</w:t>
      </w:r>
      <w:r>
        <w:rPr>
          <w:sz w:val="32"/>
          <w:szCs w:val="32"/>
        </w:rPr>
        <w:t>&lt;/p&gt;&lt;p&gt;&lt;a href = "/doc/647541-</w:t>
      </w:r>
      <w:r>
        <w:rPr>
          <w:sz w:val="32"/>
          <w:szCs w:val="32"/>
        </w:rPr>
        <w:t>免费网站你懂我意思正能量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咱们就用心做个无害的网上角落吧</w:t>
      </w:r>
      <w:r>
        <w:rPr>
          <w:sz w:val="32"/>
          <w:szCs w:val="32"/>
        </w:rPr>
        <w:t>.doc" rel="alternate" download="647541-</w:t>
      </w:r>
      <w:r>
        <w:rPr>
          <w:sz w:val="32"/>
          <w:szCs w:val="32"/>
        </w:rPr>
        <w:t>免费网站你懂我意思正能量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咱们就用心做个无害的网上角落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