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牌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体能挑战与策略博弈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能挑战与策略博弈的融合</w:t>
      </w:r>
      <w:r>
        <w:rPr>
          <w:sz w:val="32"/>
          <w:szCs w:val="32"/>
        </w:rPr>
        <w:t>&lt;/p&gt;&lt;p&gt;&lt;img src="/static-img/9W2pPSVTLyZyuxeC1_ARovNjxJfCuWoFnW64udwKzhHhAWT5PFThARvM-WDLkQqQ.jpg"&gt;&lt;/p&gt;&lt;p&gt;</w:t>
      </w:r>
      <w:r>
        <w:rPr>
          <w:sz w:val="32"/>
          <w:szCs w:val="32"/>
        </w:rPr>
        <w:t>在一个充满活力的夜晚，灯光闪烁，空气中弥漫着紧张和期待。这里不仅是扑克牌游戏，更是一场剧烈运动的盛宴。在这样的环境里，每个人都成了“剧烈运动扑克牌”的玩家，他们必须既要有出色的体能，又要擅长策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全新的竞技形式源于一群热衷于体育锻炼和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爱好者之间的偶然交流。他们发现，当身心同时投入到游戏中时，不仅能够提升整体体验，还能增强团队协作能力。这就是“剧烈运动扑克牌”诞生的故事。</w:t>
      </w:r>
      <w:r>
        <w:rPr>
          <w:sz w:val="32"/>
          <w:szCs w:val="32"/>
        </w:rPr>
        <w:t>&lt;/p&gt;&lt;p&gt;&lt;img src="/static-img/GNTcs_IrsT2QdAtMSyi4qPNjxJfCuWoFnW64udwKzhH6K8nTlcNbuxs1kKbQzijgtpBFcpwrxolUA6M_gOgv8-K7vx3K_NDwwkvfVtxSRAEROKSDTE9lY3MuMqCCpp-VmYexXX5umOPrg2SB91W4McJ5bTquc0NujU72m9rKREvQB1UpCWVARbgk60Q5CAVA.jpg"&gt;&lt;/p&gt;&lt;p&gt;</w:t>
      </w:r>
      <w:r>
        <w:rPr>
          <w:sz w:val="32"/>
          <w:szCs w:val="32"/>
        </w:rPr>
        <w:t>首先，我们需要理解这是什么样的比赛。比如，一场五人对抗赛开始时，每位选手都被分配一定数量的扑克牌，并且每个回合会进行一次身体挑战，如跑步、跳绳或是做俯卧撑等。此外，每位选手还可以选择使用一种特殊技能，比如快速解答问题或者完成特定动作，以换取额外的资源或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展，势力逐渐浮现出头领。在一次关于记忆力测试的环节中，一名选手以惊人的速度正确回答了所有问题，这让他的队友们受益匪浅。而在接下来的耐力赛道上，那些早已准备好的选手们则展现出了超凡脱俗的实力，他们通过高强度训练已经达到了极限状态，只为了最后那一刻——抢夺胜利。</w:t>
      </w:r>
      <w:r>
        <w:rPr>
          <w:sz w:val="32"/>
          <w:szCs w:val="32"/>
        </w:rPr>
        <w:t>&lt;/p&gt;&lt;p&gt;&lt;img src="/static-img/9E6iTDNl4mxzrLAgzXpxp_NjxJfCuWoFnW64udwKzhH6K8nTlcNbuxs1kKbQzijgtpBFcpwrxolUA6M_gOgv8-K7vx3K_NDwwkvfVtxSRAEROKSDTE9lY3MuMqCCpp-VmYexXX5umOPrg2SB91W4McJ5bTquc0NujU72m9rKREvQB1UpCWVARbgk60Q5CAVA.png"&gt;&lt;/p&gt;&lt;p&gt;</w:t>
      </w:r>
      <w:r>
        <w:rPr>
          <w:sz w:val="32"/>
          <w:szCs w:val="32"/>
        </w:rPr>
        <w:t>这种独特模式让“剧烈运动扑克牌”迅速走红，在社交媒体上引起了广泛关注。不少知名健身教练也加入了这个新兴项目，为其提供专业指导，让它变得更加科学和安全。当然，也有一些娱乐明星因为在此类活动中的表现而获得了更多关注，这进一步推动了这一文化潮流向更广泛的人群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“剧烈运动扑克牌”正在改变人们对于健康生活方式的一般看法，它证明了一种生活方式不仅能够提高个人素质，而且还能够成为一种社交工具，有助于建立紧密联系并增强团队精神。这是一个充满无限可能性的领域，无论你是对体育锻炼充满热情还是喜欢策略性游戏，都有理由加入这个不断壮大的社区，并为自己创造一个属于自己的角色，即使是在激情燃烧、竞争激烈的大舞台上。</w:t>
      </w:r>
      <w:r>
        <w:rPr>
          <w:sz w:val="32"/>
          <w:szCs w:val="32"/>
        </w:rPr>
        <w:t>&lt;/p&gt;&lt;p&gt;&lt;img src="/static-img/lV08P0BgHz2IaYJNm4UDZ_NjxJfCuWoFnW64udwKzhH6K8nTlcNbuxs1kKbQzijgtpBFcpwrxolUA6M_gOgv8-K7vx3K_NDwwkvfVtxSRAEROKSDTE9lY3MuMqCCpp-VmYexXX5umOPrg2SB91W4McJ5bTquc0NujU72m9rKREvQB1UpCWVARbgk60Q5CAVA.jpeg"&gt;&lt;/p&gt;&lt;p&gt;&lt;a href = "/doc/647513-</w:t>
      </w:r>
      <w:r>
        <w:rPr>
          <w:sz w:val="32"/>
          <w:szCs w:val="32"/>
        </w:rPr>
        <w:t>剧烈运动扑克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策略博弈的融合</w:t>
      </w:r>
      <w:r>
        <w:rPr>
          <w:sz w:val="32"/>
          <w:szCs w:val="32"/>
        </w:rPr>
        <w:t>.doc" rel="alternate" download="647513-</w:t>
      </w:r>
      <w:r>
        <w:rPr>
          <w:sz w:val="32"/>
          <w:szCs w:val="32"/>
        </w:rPr>
        <w:t>剧烈运动扑克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策略博弈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