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承诺半夜妺妺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黑暗中，我听到了她的呼唤。她的声音，像是在月光下跳动的星辰，清晰而又遥远。我知道，这个时候，她需要我。</w:t>
      </w:r>
      <w:r>
        <w:rPr>
          <w:sz w:val="32"/>
          <w:szCs w:val="32"/>
        </w:rPr>
        <w:t>&lt;/p&gt;&lt;p&gt;&lt;img src="/static-img/igtTfltdmaCH0GLzfKspJeXeuTNowGMZjP61YXY2AsC6DIBBsOmm2gWPi_UxmonJ.jpg"&gt;&lt;/p&gt;&lt;p&gt;</w:t>
      </w:r>
      <w:r>
        <w:rPr>
          <w:sz w:val="32"/>
          <w:szCs w:val="32"/>
        </w:rPr>
        <w:t>深夜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窗户，让一缕微弱的月光洒进了我的房间。外面风吹得树叶沙沙作响，而她，却在沉睡中发出低沉而充满期待的声音。她叫我——不，是“半夜妺妺叫我满足她”。</w:t>
      </w:r>
      <w:r>
        <w:rPr>
          <w:sz w:val="32"/>
          <w:szCs w:val="32"/>
        </w:rPr>
        <w:t>&lt;/p&gt;&lt;p&gt;&lt;img src="/static-img/Gqv0SIUM-Ziej7a0ng6o4eXeuTNowGMZjP61YXY2AsAXbMdqs9gOMoHfwY2f3bIt4MdRWMzfSJE-XOpgGlYcsGkbScElgn-txmOUf1rxGSNd-T2kU3hHwDG7qRWcYtz5UIjJ003lLt-RhenkBo4IdQuRIoZ3oFl2_2qdXl215ahScxmV-PYC1v3pyvLB_uIg.jpg"&gt;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，在我的心中有着特殊的地位。它代表着我们之间那份难以言说的默契和依赖。在这个寂静无声的大夜里，只有我们的呼吸声和心跳声相互交织，它们是我们沟通最直接、最真诚的一种方式。</w:t>
      </w:r>
      <w:r>
        <w:rPr>
          <w:sz w:val="32"/>
          <w:szCs w:val="32"/>
        </w:rPr>
        <w:t>&lt;/p&gt;&lt;p&gt;&lt;img src="/static-img/FQguN0TR3YPBui-Er5_mIOXeuTNowGMZjP61YXY2AsAXbMdqs9gOMoHfwY2f3bIt4MdRWMzfSJE-XOpgGlYcsGkbScElgn-txmOUf1rxGSNd-T2kU3hHwDG7qRWcYtz5UIjJ003lLt-RhenkBo4IdQuRIoZ3oFl2_2qdXl215ahScxmV-PYC1v3pyvLB_uIg.jpg"&gt;&lt;/p&gt;&lt;p&gt;</w:t>
      </w:r>
      <w:r>
        <w:rPr>
          <w:sz w:val="32"/>
          <w:szCs w:val="32"/>
        </w:rPr>
        <w:t>当她醒来后，我们会聊起今天发生的事，也许是一些琐碎的小事，但这些小事对于我们来说却充满了意义，因为它们都是生活给予我们的礼物。而现在，我要做的是，去温柔地拥抱这个冷漠世界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星辰</w:t>
      </w:r>
      <w:r>
        <w:rPr>
          <w:sz w:val="32"/>
          <w:szCs w:val="32"/>
        </w:rPr>
        <w:t>&lt;/p&gt;&lt;p&gt;&lt;img src="/static-img/t0Wkt01tolUs1WvQ0oylteXeuTNowGMZjP61YXY2AsAXbMdqs9gOMoHfwY2f3bIt4MdRWMzfSJE-XOpgGlYcsGkbScElgn-txmOUf1rxGSNd-T2kU3hHwDG7qRWcYtz5UIjJ003lLt-RhenkBo4IdQuRIoZ3oFl2_2qdXl215ahScxmV-PYC1v3pyvLB_uIg.jpg"&gt;&lt;/p&gt;&lt;p&gt;</w:t>
      </w:r>
      <w:r>
        <w:rPr>
          <w:sz w:val="32"/>
          <w:szCs w:val="32"/>
        </w:rPr>
        <w:t>我走向她的房间，一步步踏过被床单映衬成淡淡蓝色的阴影。当我躺下时，她紧紧地握住我的手，不再说话，就像不用语言就能理解彼此的心情一样。这就是爱情，那种能够跨越时间和空间，用一种超越言语的情感连接两个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之中，我感觉到了一股强烈的情感波澜。那不是仅仅因为身体上的渴望，更是因为内心深处对彼此存在的一种需求。这是一个关于满足与被满足、给予与接受的情感交流过程。</w:t>
      </w:r>
      <w:r>
        <w:rPr>
          <w:sz w:val="32"/>
          <w:szCs w:val="32"/>
        </w:rPr>
        <w:t>&lt;/p&gt;&lt;p&gt;&lt;img src="/static-img/RIKdxNrX7NrNJji4nF2HYOXeuTNowGMZjP61YXY2AsAXbMdqs9gOMoHfwY2f3bIt4MdRWMzfSJE-XOpgGlYcsGkbScElgn-txmOUf1rxGSNd-T2kU3hHwDG7qRWcYtz5UIjJ003lLt-RhenkBo4IdQuRIoZ3oFl2_2qdXl215ahScxmV-PYC1v3pyvLB_uIg.jpg"&gt;&lt;/p&gt;&lt;p&gt;</w:t>
      </w:r>
      <w:r>
        <w:rPr>
          <w:sz w:val="32"/>
          <w:szCs w:val="32"/>
        </w:rPr>
        <w:t>梦境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进入一个共同构建出的梦境。在这里，没有失败，也没有成功，只有不断探索未知领域的心愿。我闭上眼睛，试图捕捉那些潜藏于梦境深处的情绪波动，而她则仿佛已经预见到了这一切，用自己的方式去引导这场奇妙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像是为了更接近那个无形但明确的地方，每一次触摸都像是为了传递出更多不可言说的信息。在这样的氛围里，即使是平常看似简单的事情也变得异常重要，因为它们都是对彼此承诺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前的协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阳光透过窗帘倾泻进来时，我们停止了停留，眼神相交，那是一次久违又熟悉的眼神交流。虽然昨晚并没有什么特别的事情发生，但它已成为了一段无法忘怀的人生篇章。一束金色的阳光缓缓爬上天空，与我们共同见证了昨晚那份浓浓的情意回荡至今，它们将永远镌刻在记忆之中，如同晨曦前的协奏曲，为新的一天拉开序幕。</w:t>
      </w:r>
      <w:r>
        <w:rPr>
          <w:sz w:val="32"/>
          <w:szCs w:val="32"/>
        </w:rPr>
        <w:t>&lt;/p&gt;&lt;p&gt;&lt;a href = "/doc/647452-</w:t>
      </w:r>
      <w:r>
        <w:rPr>
          <w:sz w:val="32"/>
          <w:szCs w:val="32"/>
        </w:rPr>
        <w:t>月光下的承诺半夜妺妺的满足之旅</w:t>
      </w:r>
      <w:r>
        <w:rPr>
          <w:sz w:val="32"/>
          <w:szCs w:val="32"/>
        </w:rPr>
        <w:t>.doc" rel="alternate" download="647452-</w:t>
      </w:r>
      <w:r>
        <w:rPr>
          <w:sz w:val="32"/>
          <w:szCs w:val="32"/>
        </w:rPr>
        <w:t>月光下的承诺半夜妺妺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