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满足探索小甜心的饮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满足：探索小甜心的饮食世界</w:t>
      </w:r>
      <w:r>
        <w:rPr>
          <w:sz w:val="32"/>
          <w:szCs w:val="32"/>
        </w:rPr>
        <w:t>&lt;/p&gt;&lt;p&gt;&lt;img src="/static-img/nimCgDKMRRGhYfk5mgJvcSKbYeck917yigbXtYASmFmQ44lv7srVu5r6NwCtF7Fw.jpg"&gt;&lt;/p&gt;&lt;p&gt;</w:t>
      </w:r>
      <w:r>
        <w:rPr>
          <w:sz w:val="32"/>
          <w:szCs w:val="32"/>
        </w:rPr>
        <w:t>在笔趣阁上流传的一部小说《小甜心吃饱了吗》中，主角小甜心以其天真烂漫和对美食的热爱赢得了读者的喜爱。她的故事里充满了关于美味食物与人际关系交织的情感纠葛，让我们不仅能够看到她如何在生活中的点点滴滴中体会到“吃饱”的意义，还能深刻感受到那些让人回味无穷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谈谈“吃饱”这个词汇。在日常生活中，“吃饱”意味着身体得到充分的营养补给，但对于小甜心而言，“吃饱”更是一种情感上的满足。这体现在她对待每一顿饭都像是在享受一次特别的聚餐，每一口都是品尝新鲜事物的心情。</w:t>
      </w:r>
      <w:r>
        <w:rPr>
          <w:sz w:val="32"/>
          <w:szCs w:val="32"/>
        </w:rPr>
        <w:t>&lt;/p&gt;&lt;p&gt;&lt;img src="/static-img/d_YwzrdNuEG00F-pzCahhyKbYeck917yigbXtYASmFm4AmR3zBfqVpIPs429fyC1Ayqys9DLTCxdOxsWDgea2MqK12LN_GDC6lj6UQiUAPaS8a9KDwcPnZqzLEZ_3d6HLpJsdXPDCbYtAhqV1qVaqtnf-4Y6B2sTDPel6zspJl1S2S_GSOAVP-B9KWumA2kFNdSMWzYjLkZGtluxW-j6C0Oy4ji36Dxi2h5H_PVp4f4.jpg"&gt;&lt;/p&gt;&lt;p&gt;</w:t>
      </w:r>
      <w:r>
        <w:rPr>
          <w:sz w:val="32"/>
          <w:szCs w:val="32"/>
        </w:rPr>
        <w:t>例如，在小说中，小甜心去了一次温泉旅馆，她用自己的方式挑选并准备了丰盛的晚餐。她的做法并不复杂，只是将自己最喜欢的大蒜、番茄和面包结合起来制作出了一道简单但又有特殊意境的小菜。她甚至还为此创造了一个名字——“恋曲”，这份细腻的情感投入使得那顿饭远远超出了单纯填肚子的目的，而是成为了一段难忘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当小甜心在工作之余遇到了困难时，她总是通过烹调来释放压力。在一次忙碌的一天结束后，她决定做一桌家乡菜，以此作为庆祝自己坚持下去的心情表达。当她把这些熟悉而温暖的食物摆放在餐桌上时，那份家的感觉让她的内心得到了巨大的慰藉，这正是那种无法用钱买到的幸福感，也正是那个时候的小甜心感到最“吃饱”的瞬间之一。</w:t>
      </w:r>
      <w:r>
        <w:rPr>
          <w:sz w:val="32"/>
          <w:szCs w:val="32"/>
        </w:rPr>
        <w:t>&lt;/p&gt;&lt;p&gt;&lt;img src="/static-img/L4NJLfinGPfsX5GL5ylBYyKbYeck917yigbXtYASmFm4AmR3zBfqVpIPs429fyC1Ayqys9DLTCxdOxsWDgea2MqK12LN_GDC6lj6UQiUAPaS8a9KDwcPnZqzLEZ_3d6HLpJsdXPDCbYtAhqV1qVaqtnf-4Y6B2sTDPel6zspJl1S2S_GSOAVP-B9KWumA2kFNdSMWzYjLkZGtluxW-j6C0Oy4ji36Dxi2h5H_PVp4f4.jpg"&gt;&lt;/p&gt;&lt;p&gt;</w:t>
      </w:r>
      <w:r>
        <w:rPr>
          <w:sz w:val="32"/>
          <w:szCs w:val="32"/>
        </w:rPr>
        <w:t>除了这些个人的经历之外，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也展示了一种共享与他人的美好场景。比如，在一次家庭聚会中，小甜心精 心准备了一整桌各式各样的料理，从香喷喷的炸鸡到清爽脆口的蔬菜沙拉，再到诸多色彩斑斓且风味独特的小零嘴，每一种都是由她的亲手操劳所赐。而当大家围坐在一起，用筷子轻轻夹起那些既视觉上令人惊叹，又能让人垂涎三尺的小零嘴时，那份团圆与欢乐，无疑也是一种极致的情绪上的“吃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书中的虚构故事还是现实生活中的每个人，我们都可以从这种对美食及饮食文化的热爱中学到很多。在快节奏、高压力的现代社会里，有时候人们需要停下来，享受一下简单、健康、营养均衡以及带有情感色彩的声音午餐或晚餐，这就是我们追求生活质量的一个方面，也许你会发现，即便只是平凡的一顿饭，对于我们来说也是那么重要和珍贵，因为它代表的是生命中的许多宝贵瞬间，是那些被记忆深处永恒化的小确幸，是那份真正属于我们的幸福和满足——即使只是一顿简单却又完美无瑕的大快朵颐。</w:t>
      </w:r>
      <w:r>
        <w:rPr>
          <w:sz w:val="32"/>
          <w:szCs w:val="32"/>
        </w:rPr>
        <w:t>&lt;/p&gt;&lt;p&gt;&lt;img src="/static-img/lX1cIHa6mMBfvdVVyx3IpiKbYeck917yigbXtYASmFm4AmR3zBfqVpIPs429fyC1Ayqys9DLTCxdOxsWDgea2MqK12LN_GDC6lj6UQiUAPaS8a9KDwcPnZqzLEZ_3d6HLpJsdXPDCbYtAhqV1qVaqtnf-4Y6B2sTDPel6zspJl1S2S_GSOAVP-B9KWumA2kFNdSMWzYjLkZGtluxW-j6C0Oy4ji36Dxi2h5H_PVp4f4.jpg"&gt;&lt;/p&gt;&lt;p&gt;&lt;a href = "/doc/647436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满足探索小甜心的饮食世界</w:t>
      </w:r>
      <w:r>
        <w:rPr>
          <w:sz w:val="32"/>
          <w:szCs w:val="32"/>
        </w:rPr>
        <w:t>.doc" rel="alternate" download="647436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满足探索小甜心的饮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