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我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重生的那一刻，整个世界似乎都被重新编织了。我的心中充满了对未来的无限憧憬，也有着深沉的忧虑。我清楚地记得，在我走上仕途的道路上，每一步都是艰难卓绝的。</w:t>
      </w:r>
      <w:r>
        <w:rPr>
          <w:sz w:val="32"/>
          <w:szCs w:val="32"/>
        </w:rPr>
        <w:t>&lt;/p&gt;&lt;p&gt;&lt;img src="/static-img/gm-_tJDLbJDdZ8wi_FL-r5Z-QTtnHBB3CygTCxX4K-jg4vYUObnBERYSntC_84eL.jpg"&gt;&lt;/p&gt;&lt;p&gt;</w:t>
      </w:r>
      <w:r>
        <w:rPr>
          <w:sz w:val="32"/>
          <w:szCs w:val="32"/>
        </w:rPr>
        <w:t>回想起当初，我是一个默默无闻的小人物，但随着时间的流逝，我逐渐意识到，想要在这个竞争激烈的人生舞台上站稳脚跟，必须要有更强大的力量支持。于是，我开始寻找各种机会去提升自己，不断学习新知识，锻炼自己的能力，无论是政治学、管理学还是沟通技巧，都不放过任何一次学习和实践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努力并没有白费，一步步地，我在官场中积累了一定的影响力和权威。但每次晋升，每次新的职位，都让我感到前所未有的压力。在这个风云变幻莫测的仕途之路上，每个人都可能成为你的敌人或盟友，你永远不知道谁会突然出手挽救你，也许更多时候，是你自己需要为自己撑起防线。</w:t>
      </w:r>
      <w:r>
        <w:rPr>
          <w:sz w:val="32"/>
          <w:szCs w:val="32"/>
        </w:rPr>
        <w:t>&lt;/p&gt;&lt;p&gt;&lt;img src="/static-img/LlrwvY_SMNUXWxCgs8TKzZZ-QTtnHBB3CygTCxX4K-ihaXfIELqDiaVZ0BhSv454XGxuAmONFeGI2mh7HE6JPj1jCYjq2u9luJUz9eGP9RJZwfwVZZg7xBJTm4_Mm7L1ODoO4vC1NfmDG_rLZUbe_kNd5z9vXJs2qGgOXrfCH6-Vuc_KY8fGVXhKGnD-NnDD.jpg"&gt;&lt;/p&gt;&lt;p&gt;</w:t>
      </w:r>
      <w:r>
        <w:rPr>
          <w:sz w:val="32"/>
          <w:szCs w:val="32"/>
        </w:rPr>
        <w:t>然而，这一切并不容易。一方面，要与那些已经占据优势位置的人斗智斗勇；另一方面，还要面对来自下属和同事们的一系列挑战，他们的心思复杂，有时甚至会用最微妙的手段来削弱你的地位。而且，即使是在极其忙碌的时候，你也不能忘记如何维护好与他人的关系，因为这对于一个官员来说，是多么重要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从不放弃。我知道，只要不断努力，就一定能够克服困难，最终实现自己的梦想。所以，当别人说我是个幸运儿时，我微笑着告诉他们：“这是因为我曾经死过。”</w:t>
      </w:r>
      <w:r>
        <w:rPr>
          <w:sz w:val="32"/>
          <w:szCs w:val="32"/>
        </w:rPr>
        <w:t>&lt;/p&gt;&lt;p&gt;&lt;img src="/static-img/mGhpPznTWzTbpohUpq_IaZZ-QTtnHBB3CygTCxX4K-ihaXfIELqDiaVZ0BhSv454XGxuAmONFeGI2mh7HE6JPj1jCYjq2u9luJUz9eGP9RJZwfwVZZg7xBJTm4_Mm7L1ODoO4vC1NfmDG_rLZUbe_kNd5z9vXJs2qGgOXrfCH6-Vuc_KY8fGVXhKGnD-NnDD.jpg"&gt;&lt;/p&gt;&lt;p&gt;</w:t>
      </w:r>
      <w:r>
        <w:rPr>
          <w:sz w:val="32"/>
          <w:szCs w:val="32"/>
        </w:rPr>
        <w:t>重生之仕途风云，让我学会了很多关于生活、关于成长的事。它教会了我坚持不懈，更懂得如何处理人际关系，以及如何在逆境中找到希望。当你站在高峰顶端，看向四周，那些曾经让你感到焦虑不安的地方，现在看起来全都是过去，而现在，就是属于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充满挑战又令人兴奋的人生旅程里，每个瞬间都是宝贵的历练。我相信，只要我们持续前行，无论是重生还是再次出发，我们都会变得更加坚强，更能应对各式各样的风云变幻。</w:t>
      </w:r>
      <w:r>
        <w:rPr>
          <w:sz w:val="32"/>
          <w:szCs w:val="32"/>
        </w:rPr>
        <w:t>&lt;/p&gt;&lt;p&gt;&lt;img src="/static-img/DzqN9o2LqoRibRgcJmExXJZ-QTtnHBB3CygTCxX4K-ihaXfIELqDiaVZ0BhSv454XGxuAmONFeGI2mh7HE6JPj1jCYjq2u9luJUz9eGP9RJZwfwVZZg7xBJTm4_Mm7L1ODoO4vC1NfmDG_rLZUbe_kNd5z9vXJs2qGgOXrfCH6-Vuc_KY8fGVXhKGnD-NnDD.jpg"&gt;&lt;/p&gt;&lt;p&gt;&lt;a href = "/doc/647366-</w:t>
      </w:r>
      <w:r>
        <w:rPr>
          <w:sz w:val="32"/>
          <w:szCs w:val="32"/>
        </w:rPr>
        <w:t>重生之仕途风云我的奋斗史</w:t>
      </w:r>
      <w:r>
        <w:rPr>
          <w:sz w:val="32"/>
          <w:szCs w:val="32"/>
        </w:rPr>
        <w:t>.doc" rel="alternate" download="647366-</w:t>
      </w:r>
      <w:r>
        <w:rPr>
          <w:sz w:val="32"/>
          <w:szCs w:val="32"/>
        </w:rPr>
        <w:t>重生之仕途风云我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