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青春回忆的永恒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我们的青春中跳跃？</w:t>
      </w:r>
      <w:r>
        <w:rPr>
          <w:sz w:val="32"/>
          <w:szCs w:val="32"/>
        </w:rPr>
        <w:t>&lt;/p&gt;&lt;p&gt;&lt;img src="/static-img/a2uIep8DKLYA9zgzFiHD9xCNb67A-THFhUaepydbzV8qsNr63kQqWWZMR8l_QVZp.jpg"&gt;&lt;/p&gt;&lt;p&gt;</w:t>
      </w:r>
      <w:r>
        <w:rPr>
          <w:sz w:val="32"/>
          <w:szCs w:val="32"/>
        </w:rPr>
        <w:t>在这个无忧无虑的年代，一个团体诞生了，他们是我们共同回忆的见证者——时光少年。他们不仅仅是一群年轻人，更是那个时代的缩影，他们用自己的方式，书写着我们每个人的青春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QkUOzzFy9xZC4dcz7jfnRhCNb67A-THFhUaepydbzV-WxYazgJlcDHOT8Fkyl23io-Ug0TtozUugTpnbImj7O15905QcjFv3ljJIbpWLocsAIyW5jKJmpPjXHVKi-X5S4qCHorQKCeuV2CZe79d98MEV59YGhPQ1QyX5-ao2ale5aHJggq_qiv0Ecg6r61-SUsI6Ha_lA_eOeIEmwXOxBQ.jpg"&gt;&lt;/p&gt;&lt;p&gt;</w:t>
      </w:r>
      <w:r>
        <w:rPr>
          <w:sz w:val="32"/>
          <w:szCs w:val="32"/>
        </w:rPr>
        <w:t>时光少年，是一群热血沸腾、梦想四射的年轻人。他们拥有一颗强烈追求自由与真实的心，每个人都有着自己独特的才华和梦想。在那个充满活力的年代，他们相聚一堂，不断探索、尝试和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哪里来？</w:t>
      </w:r>
      <w:r>
        <w:rPr>
          <w:sz w:val="32"/>
          <w:szCs w:val="32"/>
        </w:rPr>
        <w:t>&lt;/p&gt;&lt;p&gt;&lt;img src="/static-img/bI5caYaVmomXTo3DicyGhBCNb67A-THFhUaepydbzV-WxYazgJlcDHOT8Fkyl23io-Ug0TtozUugTpnbImj7O15905QcjFv3ljJIbpWLocsAIyW5jKJmpPjXHVKi-X5S4qCHorQKCeuV2CZe79d98MEV59YGhPQ1QyX5-ao2ale5aHJggq_qiv0Ecg6r61-SUsI6Ha_lA_eOeIEmwXOxBQ.jpg"&gt;&lt;/p&gt;&lt;p&gt;</w:t>
      </w:r>
      <w:r>
        <w:rPr>
          <w:sz w:val="32"/>
          <w:szCs w:val="32"/>
        </w:rPr>
        <w:t>记得当初，我们都是些什么样子？我们的头发蓬乱，一片混乱；我们的笑容灿烂，一如既往。我们穿梭于学校之间，与同伴们一起度过快乐而又充满挑战的一天。当夜幕降临，我们会围坐在一起，分享彼此的秘密和未来的憧憬，那时候，我们还不知道“时光少年”这个名字，但它们已经悄然成为了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到哪儿去？</w:t>
      </w:r>
      <w:r>
        <w:rPr>
          <w:sz w:val="32"/>
          <w:szCs w:val="32"/>
        </w:rPr>
        <w:t>&lt;/p&gt;&lt;p&gt;&lt;img src="/static-img/_Kt7YaZReQUN4IXEjrFjihCNb67A-THFhUaepydbzV-WxYazgJlcDHOT8Fkyl23io-Ug0TtozUugTpnbImj7O15905QcjFv3ljJIbpWLocsAIyW5jKJmpPjXHVKi-X5S4qCHorQKCeuV2CZe79d98MEV59YGhPQ1QyX5-ao2ale5aHJggq_qiv0Ecg6r61-SUsI6Ha_lA_eOeIEmwXOxBQ.jpg"&gt;&lt;/p&gt;&lt;p&gt;</w:t>
      </w:r>
      <w:r>
        <w:rPr>
          <w:sz w:val="32"/>
          <w:szCs w:val="32"/>
        </w:rPr>
        <w:t>随着时间流逝，那些日常生活中的小事，如同细雨般逐渐淡忘，而那些与朋友共度的人生里程碑，却被深深地铭刻在心中。这就是为什么说“时光少年”，即便岁月匆匆，也能让我们情感波动，因为它们触及到了最深层次的情感纽带——友谊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珍惜它？</w:t>
      </w:r>
      <w:r>
        <w:rPr>
          <w:sz w:val="32"/>
          <w:szCs w:val="32"/>
        </w:rPr>
        <w:t>&lt;/p&gt;&lt;p&gt;&lt;img src="/static-img/cPnJjkN0Qp86vTGq4AGrWRCNb67A-THFhUaepydbzV-WxYazgJlcDHOT8Fkyl23io-Ug0TtozUugTpnbImj7O15905QcjFv3ljJIbpWLocsAIyW5jKJmpPjXHVKi-X5S4qCHorQKCeuV2CZe79d98MEV59YGhPQ1QyX5-ao2ale5aHJggq_qiv0Ecg6r61-SUsI6Ha_lA_eOeIEmwXOxBQ.jpg"&gt;&lt;/p&gt;&lt;p&gt;</w:t>
      </w:r>
      <w:r>
        <w:rPr>
          <w:sz w:val="32"/>
          <w:szCs w:val="32"/>
        </w:rPr>
        <w:t>但愿你现在正在微笑，因为你知道，无论将来如何变化，你拥有的永远不会消失——那就是你的经历。你可以选择遗忘过去，也可以选择将其变为力量，让它引领你走向更远的地方。但请不要忽略了那些曾经属于你的瞬间，它们构成了你今天所是，以及未来所能成为的一部分。而这，就是“时光少年”的意义所在，它不只是一个称呼，更是一个承载爱意与希望的小小信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找到”总是一个迷雾缭绕的话题。但对于那些拥有真正勇气的人来说，“寻找”并不是目的，而是在寻找过程中发现自我价值，这才是真正重要的事情。所以，当下吧，把握住每一次机会，让每一刻都变成一种宝贵的财富，即使它看似微不足道，只要心存感激，就足以让这份时间变得无价。这，就是对“时光少年”的致敬，也是我对所有曾经或仍然存在于我的生命中的伙伴的一个简单告别。</w:t>
      </w:r>
      <w:r>
        <w:rPr>
          <w:sz w:val="32"/>
          <w:szCs w:val="32"/>
        </w:rPr>
        <w:t>&lt;/p&gt;&lt;p&gt;&lt;a href = "/doc/647077-</w:t>
      </w:r>
      <w:r>
        <w:rPr>
          <w:sz w:val="32"/>
          <w:szCs w:val="32"/>
        </w:rPr>
        <w:t>时光少年青春回忆的永恒瞬间</w:t>
      </w:r>
      <w:r>
        <w:rPr>
          <w:sz w:val="32"/>
          <w:szCs w:val="32"/>
        </w:rPr>
        <w:t>.doc" rel="alternate" download="647077-</w:t>
      </w:r>
      <w:r>
        <w:rPr>
          <w:sz w:val="32"/>
          <w:szCs w:val="32"/>
        </w:rPr>
        <w:t>时光少年青春回忆的永恒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