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亲熙瓜不是瓜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和亲，作者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熙瓜不是瓜</w:t>
      </w:r>
      <w:r>
        <w:rPr>
          <w:sz w:val="32"/>
          <w:szCs w:val="32"/>
        </w:rPr>
        <w:t>&lt;/p&gt;&lt;p&gt;&lt;img src="/static-img/ghhjj2mKMKERlYvVj3ANvjrXZONj_AU7o6upQXSMWlrUiwosjlpgob3geHgn0ryj.jpg"&gt;&lt;/p&gt;&lt;p&gt;</w:t>
      </w:r>
      <w:r>
        <w:rPr>
          <w:sz w:val="32"/>
          <w:szCs w:val="32"/>
        </w:rPr>
        <w:t>在一个遥远的时代，有一座被山环绕的小村庄。这里的人们生活简单，但心中却藏着深深的忧愁。在这个村庄里，发生了一件让人惊讶的事情——和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春天，一位名叫阿勇的小伙子，因为家境贫寒，被迫与邻村的一个富户家庭女儿结为连理。这是一种古老的婚姻形式，旨在通过联姻来解决两家的经济问题，也算是对双方家族的一种帮助。</w:t>
      </w:r>
      <w:r>
        <w:rPr>
          <w:sz w:val="32"/>
          <w:szCs w:val="32"/>
        </w:rPr>
        <w:t>&lt;/p&gt;&lt;p&gt;&lt;img src="/static-img/eBbRrTy122obCq6-aOPJpzrXZONj_AU7o6upQXSMWlogGkmOmkhEghAI5T6ZZefqBezHZWmaFDGqXXrEurpcJS6AZIe_bH2JJ4XNUoVGfkzi4HVZQnX1ZeBVXpx3Bb8Ib3HPCLUETfbjRcmffgFYWjTC_QDWSf0kQ2pp_3hqBTRFzQ617hJ_y29TbXQ2uIQudzHDqFvwJ2AA9y5q41yYCZSKSAkZCihSj6EXpewQLLc.jpg"&gt;&lt;/p&gt;&lt;p&gt;</w:t>
      </w:r>
      <w:r>
        <w:rPr>
          <w:sz w:val="32"/>
          <w:szCs w:val="32"/>
        </w:rPr>
        <w:t>当时年轻美丽的阿勇，在一次偶然的机会下遇见了熙瓜，他是一位才华横溢、善于写作的小说家。但他并没有什么显赫的地位，只是一个平凡而温暖的心灵寄托。他以笔下的故事给予人们力量，而他的作品《熙瓜不是瓜》更是让人怀念那份纯真的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亲这件事，让阿勇陷入了苦恼之中。尽管他明白这是为了维持家庭生计，但内心却有着强烈的情感纠葛。他开始将自己的烦恼倾诉给熙瓜，这个默默无闻的小说家，却用他的文字给予了阿勇新的希望。</w:t>
      </w:r>
      <w:r>
        <w:rPr>
          <w:sz w:val="32"/>
          <w:szCs w:val="32"/>
        </w:rPr>
        <w:t>&lt;/p&gt;&lt;p&gt;&lt;img src="/static-img/ca4zvpJnK6dgSXChBryC7jrXZONj_AU7o6upQXSMWlogGkmOmkhEghAI5T6ZZefqBezHZWmaFDGqXXrEurpcJS6AZIe_bH2JJ4XNUoVGfkzi4HVZQnX1ZeBVXpx3Bb8Ib3HPCLUETfbjRcmffgFYWjTC_QDWSf0kQ2pp_3hqBTRFzQ617hJ_y29TbXQ2uIQudzHDqFvwJ2AA9y5q41yYCZSKSAkZCihSj6EXpewQLLc.jpg"&gt;&lt;/p&gt;&lt;p&gt;“</w:t>
      </w:r>
      <w:r>
        <w:rPr>
          <w:sz w:val="32"/>
          <w:szCs w:val="32"/>
        </w:rPr>
        <w:t>和亲就像是在夜空中的两颗星星，它们虽然分开，却彼此依旧。” 熙瓜的话语如同一股清风拂过阿勇的心田，使得他明白，无论身处何种困境，都要坚持下去，用自己的方式去寻找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两人第一次相见时，那份初次交谈中的温馨，就像是夏日里微风吹过花朵间，那些小小的心跳声，是最真实的情感交流。那份相识，不仅仅是两个人的命运交织，更成为了一段美好的友谊故事。</w:t>
      </w:r>
      <w:r>
        <w:rPr>
          <w:sz w:val="32"/>
          <w:szCs w:val="32"/>
        </w:rPr>
        <w:t>&lt;/p&gt;&lt;p&gt;&lt;img src="/static-img/uTnMDtJTJ37Oe8PLPm8pfTrXZONj_AU7o6upQXSMWlogGkmOmkhEghAI5T6ZZefqBezHZWmaFDGqXXrEurpcJS6AZIe_bH2JJ4XNUoVGfkzi4HVZQnX1ZeBVXpx3Bb8Ib3HPCLUETfbjRcmffgFYWjTC_QDWSf0kQ2pp_3hqBTRFzQ617hJ_y29TbXQ2uIQudzHDqFvwJ2AA9y5q41yYCZSKSAkZCihSj6EXpewQLLc.jpg"&gt;&lt;/p&gt;&lt;p&gt;</w:t>
      </w:r>
      <w:r>
        <w:rPr>
          <w:sz w:val="32"/>
          <w:szCs w:val="32"/>
        </w:rPr>
        <w:t>他们之间建立起一种特殊的情感纽带，即使面对外界的质疑，他们也坚信自己选择正确了。因为有熙瓜这样的朋友，他能理解并支持他们走出那些困难的时候，每一步都充满力量。而对于熙瓜来说，他也找到了一个可以分享心事、共同成长的人类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之间所经历的一切，都化作了丰富多彩的人生篇章。每当想起那个春天，他们都会微笑，因为那不仅仅是一场奇妙的婚礼，更是一段浓墨重彩的人生画卷。在这个过程中，《熙瓜不是瓜》的名字成了他们共同回忆中的象征，提醒着他们，即便生活中有许多不易，但只要有真挚的情感相伴，就不会感到孤单或失落。</w:t>
      </w:r>
      <w:r>
        <w:rPr>
          <w:sz w:val="32"/>
          <w:szCs w:val="32"/>
        </w:rPr>
        <w:t>&lt;/p&gt;&lt;p&gt;&lt;img src="/static-img/4UZn8bd-0jGhHy5iNsfA0DrXZONj_AU7o6upQXSMWlogGkmOmkhEghAI5T6ZZefqBezHZWmaFDGqXXrEurpcJS6AZIe_bH2JJ4XNUoVGfkzi4HVZQnX1ZeBVXpx3Bb8Ib3HPCLUETfbjRcmffgFYWjTC_QDWSf0kQ2pp_3hqBTRFzQ617hJ_y29TbXQ2uIQudzHDqFvwJ2AA9y5q41yYCZSKSAkZCihSj6EXpewQLLc.jpg"&gt;&lt;/p&gt;&lt;p&gt;&lt;a href = "/doc/647046-</w:t>
      </w:r>
      <w:r>
        <w:rPr>
          <w:sz w:val="32"/>
          <w:szCs w:val="32"/>
        </w:rPr>
        <w:t>和亲熙瓜不是瓜的爱情故事</w:t>
      </w:r>
      <w:r>
        <w:rPr>
          <w:sz w:val="32"/>
          <w:szCs w:val="32"/>
        </w:rPr>
        <w:t>.doc" rel="alternate" download="647046-</w:t>
      </w:r>
      <w:r>
        <w:rPr>
          <w:sz w:val="32"/>
          <w:szCs w:val="32"/>
        </w:rPr>
        <w:t>和亲熙瓜不是瓜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