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的迷雾探索健忘村在迅雷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迷雾：探索健忘村在迅雷上的秘密</w:t>
      </w:r>
      <w:r>
        <w:rPr>
          <w:sz w:val="32"/>
          <w:szCs w:val="32"/>
        </w:rPr>
        <w:t>&lt;/p&gt;&lt;p&gt;&lt;img src="/static-img/C_cwar6A8MOIA5GkOH0urHfNeRRtze72tcPZ76R2FC2d-A7Eqh-gSMFfnbwQGoMN.jpg"&gt;&lt;/p&gt;&lt;p&gt;</w:t>
      </w:r>
      <w:r>
        <w:rPr>
          <w:sz w:val="32"/>
          <w:szCs w:val="32"/>
        </w:rPr>
        <w:t>在这个数字化时代，信息的传播速度之快，几乎可以与光速相提并论。然而，在这海量信息中，有一部分却似乎被遗忘了——那些不为人知的小众作品，它们藏匿于互联网深处，等待着有缘人的发现。这里，我们将探索一个这样的神秘之地——“健忘村”，以及它如何通过迅雷下载平台，被重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忘村：故事的边缘</w:t>
      </w:r>
      <w:r>
        <w:rPr>
          <w:sz w:val="32"/>
          <w:szCs w:val="32"/>
        </w:rPr>
        <w:t>&lt;/p&gt;&lt;p&gt;&lt;img src="/static-img/ByeNotj0qgcCkEykW9eLJXfNeRRtze72tcPZ76R2FC3GruV84DiS_3P5Pum4u_XnuYLiFj4zH_ROQDeOladdpEnmjQLCv4P7jYSI5zUMRj1u-vS4GPANUGIEYrVwGtOm6yfmsF4_erLxxE_ASTFLwq5qy4f7nmNAHPGeSuVOWBQ_DG55Ct1vuU_ALy3Kj0AYReibAc4X02Y5LypX9vGFLZz21T7R5eIV0tovPQwcSBk.jpg"&gt;&lt;/p&gt;&lt;p&gt;</w:t>
      </w:r>
      <w:r>
        <w:rPr>
          <w:sz w:val="32"/>
          <w:szCs w:val="32"/>
        </w:rPr>
        <w:t>健忘村，是一个由小众作家和艺术家共同构建的虚拟社区。这里，每个角落都隐藏着独特的声音、故事和想法，而这些声音往往因为缺乏大众市场而被忽视。但是，这并不意味着它们没有价值或重要性。在某些情况下，这些作品甚至比主流文化更加真实、贴近生活，因为它们来自普通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雷下载：重温记忆</w:t>
      </w:r>
      <w:r>
        <w:rPr>
          <w:sz w:val="32"/>
          <w:szCs w:val="32"/>
        </w:rPr>
        <w:t>&lt;/p&gt;&lt;p&gt;&lt;img src="/static-img/siEahb5jEIk6xObsr5WA1XfNeRRtze72tcPZ76R2FC3GruV84DiS_3P5Pum4u_XnuYLiFj4zH_ROQDeOladdpEnmjQLCv4P7jYSI5zUMRj1u-vS4GPANUGIEYrVwGtOm6yfmsF4_erLxxE_ASTFLwq5qy4f7nmNAHPGeSuVOWBQ_DG55Ct1vuU_ALy3Kj0AYReibAc4X02Y5LypX9vGFLZz21T7R5eIV0tovPQwcSBk.jpg"&gt;&lt;/p&gt;&lt;p&gt;</w:t>
      </w:r>
      <w:r>
        <w:rPr>
          <w:sz w:val="32"/>
          <w:szCs w:val="32"/>
        </w:rPr>
        <w:t>为了让这些故事得以流传，并且让人们能够随时随地享受这些美好内容，“健忘村”开始寻找一种方式来分享他们的心灵宝库。这时候，迅雷下载平台成为了他们理想的伙伴。通过迅雷，不仅可以快速、安全地获取到各种类型的文件，还能保证数据的一致性和完整性，使得“健忘村”的每一位成员都能轻松找到自己需要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TiHPPAYjYmn5_SH47gpuvnfNeRRtze72tcPZ76R2FC3GruV84DiS_3P5Pum4u_XnuYLiFj4zH_ROQDeOladdpEnmjQLCv4P7jYSI5zUMRj1u-vS4GPANUGIEYrVwGtOm6yfmsF4_erLxxE_ASTFLwq5qy4f7nmNAHPGeSuVOWBQ_DG55Ct1vuU_ALy3Kj0AYReibAc4X02Y5LypX9vGFLZz21T7R5eIV0tovPQwcSBk.jpg"&gt;&lt;/p&gt;&lt;p&gt;</w:t>
      </w:r>
      <w:r>
        <w:rPr>
          <w:sz w:val="32"/>
          <w:szCs w:val="32"/>
        </w:rPr>
        <w:t>失落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位退休教师，他曾经写过许多诗歌，但由于未发表，所以他的名字只在少数文学社群中略知一二。一天，他偶然知道了“健忘村”，并把自己的作品上传到了那里。他惊喜地发现，一些读者开始对他的诗歌产生兴趣，并且进行了评论和讨论。此后，他又利用迅雷下载平台，将自己的诗集整理出版，让更多的人了解他。</w:t>
      </w:r>
      <w:r>
        <w:rPr>
          <w:sz w:val="32"/>
          <w:szCs w:val="32"/>
        </w:rPr>
        <w:t>&lt;/p&gt;&lt;p&gt;&lt;img src="/static-img/q_GywOrO0ATgGdwxap2Th3fNeRRtze72tcPZ76R2FC3GruV84DiS_3P5Pum4u_XnuYLiFj4zH_ROQDeOladdpEnmjQLCv4P7jYSI5zUMRj1u-vS4GPANUGIEYrVwGtOm6yfmsF4_erLxxE_ASTFLwq5qy4f7nmNAHPGeSuVOWBQ_DG55Ct1vuU_ALy3Kj0AYReibAc4X02Y5LypX9vGFLZz21T7R5eIV0tovPQwcSBk.jpg"&gt;&lt;/p&gt;&lt;p&gt;</w:t>
      </w:r>
      <w:r>
        <w:rPr>
          <w:sz w:val="32"/>
          <w:szCs w:val="32"/>
        </w:rPr>
        <w:t>游戏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小姐是一名游戏设计师，她参与了一款失败游戏项目后，因为资金不足无法完成 </w:t>
      </w:r>
      <w:r>
        <w:rPr>
          <w:sz w:val="32"/>
          <w:szCs w:val="32"/>
        </w:rPr>
        <w:t xml:space="preserve">hers own game design project. </w:t>
      </w:r>
      <w:r>
        <w:rPr>
          <w:sz w:val="32"/>
          <w:szCs w:val="32"/>
        </w:rPr>
        <w:t>她将她的设计稿上传到了“健忘村”，希望能够找到同行或者投资者支持她。她很高兴地看到，一位玩家通过迅雷下载了她的设计文件，并给予了宝贵意见，最终帮助她重启项目并成功发布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是一个业余摄影爱好者，他拍摄了一系列关于城市角落的小照片，但由于缺乏展示渠道，这些照片一直未被人所见。一天，他加入了“健忘村”，将自己的照片集结成了册子，然后使用迅雷分享给其他成员。他意外收获了一批热情支持者的反馈，他们用图片评论互动，与他一起探讨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常说记忆容易消逝，但是当我们共同努力去保护、传递那些值得珍惜的声音时，那份记忆就像是从容不迫走向永恒。“健</w:t>
      </w:r>
      <w:r>
        <w:rPr>
          <w:sz w:val="32"/>
          <w:szCs w:val="32"/>
        </w:rPr>
        <w:t xml:space="preserve">Forget Village on Thunder Network&amp;#34; </w:t>
      </w:r>
      <w:r>
        <w:rPr>
          <w:sz w:val="32"/>
          <w:szCs w:val="32"/>
        </w:rPr>
        <w:t>是这样一个过程，它连接着无数个独立的声音，让世界听到每一个人内心的声音，同时也让这些声音得到尊重与回应。如果你也是那个想要寻找独特内容的人，或许现在正是时候，你可以尝试一下“健</w:t>
      </w:r>
      <w:r>
        <w:rPr>
          <w:sz w:val="32"/>
          <w:szCs w:val="32"/>
        </w:rPr>
        <w:t>forget village on thunder networ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6748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迷雾探索健忘村在迅雷上的秘密</w:t>
      </w:r>
      <w:r>
        <w:rPr>
          <w:sz w:val="32"/>
          <w:szCs w:val="32"/>
        </w:rPr>
        <w:t>.doc" rel="alternate" download="646748-</w:t>
      </w:r>
      <w:r>
        <w:rPr>
          <w:sz w:val="32"/>
          <w:szCs w:val="32"/>
        </w:rPr>
        <w:t>健忘村迅雷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迷雾探索健忘村在迅雷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