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星空下的哥布林之谜</w:t>
      </w:r>
      <w:r>
        <w:rPr>
          <w:sz w:val="48"/>
          <w:szCs w:val="48"/>
        </w:rPr>
        <w:t>NASA</w:t>
      </w:r>
      <w:r>
        <w:rPr>
          <w:sz w:val="48"/>
          <w:szCs w:val="48"/>
        </w:rPr>
        <w:t>双男主的洞窟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个神秘的地方，那里藏着古老文明留下的一切奥秘，这就是著名的哥布林洞窟。据说，洞窟内隐藏着一本被遗忘已久的星际图谱，而这本图谱不仅能解开人类对于外太空旅行的一切谜团，而且还可能揭示出地球与其他星系之间的联系。在这个充满未知和冒险精神的人类历史时刻，</w:t>
      </w:r>
      <w:r>
        <w:rPr>
          <w:sz w:val="32"/>
          <w:szCs w:val="32"/>
        </w:rPr>
        <w:t>NASA</w:t>
      </w:r>
      <w:r>
        <w:rPr>
          <w:sz w:val="32"/>
          <w:szCs w:val="32"/>
        </w:rPr>
        <w:t>决定派遣两位勇敢无畏、聪明才智并重的年轻科学家——杰克和汤姆前往探索这个神秘洞窟。</w:t>
      </w:r>
      <w:r>
        <w:rPr>
          <w:sz w:val="32"/>
          <w:szCs w:val="32"/>
        </w:rPr>
        <w:t>&lt;/p&gt;&lt;p&gt;&lt;img src="/static-img/EoBLCvn4gFXzqrRNIlAdO3V0hAEPtBejgvQB3ja59i5CVvATtSk3Fe0cJrl4CY25.jpg"&gt;&lt;/p&gt;&lt;p&gt;</w:t>
      </w:r>
      <w:r>
        <w:rPr>
          <w:sz w:val="32"/>
          <w:szCs w:val="32"/>
        </w:rPr>
        <w:t>他们乘坐最新型号的人造卫星飞船穿越了遥远的地球轨道，最终降落于哥布林洞窟前方。一路上，他们必须面对各种天气条件和空间环境中的危机，但他们凭借自己精湛的手艺以及</w:t>
      </w:r>
      <w:r>
        <w:rPr>
          <w:sz w:val="32"/>
          <w:szCs w:val="32"/>
        </w:rPr>
        <w:t>NASA</w:t>
      </w:r>
      <w:r>
        <w:rPr>
          <w:sz w:val="32"/>
          <w:szCs w:val="32"/>
        </w:rPr>
        <w:t>提供的先进技术，一次又一次地克服困难。终于，他们站在了洞口前，这个地方似乎是由古老文明修建，四周都有奇异而复杂的地质结构。</w:t>
      </w:r>
      <w:r>
        <w:rPr>
          <w:sz w:val="32"/>
          <w:szCs w:val="32"/>
        </w:rPr>
        <w:t>&lt;/p&gt;&lt;p&gt;</w:t>
      </w:r>
      <w:r>
        <w:rPr>
          <w:sz w:val="32"/>
          <w:szCs w:val="32"/>
        </w:rPr>
        <w:t>进入洞穴后，他们发现这里居然有着一种独特生物——哥布林，它们小巧、灵活且极其强悍，对任何侵入者都是严峻挑战。但是，由于杰克和汤姆已经准备好了所有必要设备，并且对这些生物进行了详尽研究，因此他们能够在没有伤害到这些生物的情况下继续前行。</w:t>
      </w:r>
      <w:r>
        <w:rPr>
          <w:sz w:val="32"/>
          <w:szCs w:val="32"/>
        </w:rPr>
        <w:t>&lt;/p&gt;&lt;p&gt;&lt;img src="/static-img/1J4-_fh4Zl7IuSVXQbLEv3V0hAEPtBejgvQB3ja59i7KEj-KTTEEuDMsKow7pASjEgjzFeJVwbGKaUiMhxT-hDTFZxsZKqISN6Bqyrsf07nB-KoretiRgLHAVsy2-69e1fmWVcTTnZt1mgIbEAu9am3cBCXueR624JJv7lW64Ug7di_Y0xvquKkJaoa8X_Ih.jpg"&gt;&lt;/p&gt;&lt;p&gt;</w:t>
      </w:r>
      <w:r>
        <w:rPr>
          <w:sz w:val="32"/>
          <w:szCs w:val="32"/>
        </w:rPr>
        <w:t>随着他们深入探索，杰克和汤姆开始意识到这里不只是普通的地质现象或生物生态，而是一个全新的宇宙理论实验室。在某些区域，可以观察到时间与空间相互作用，从而引发了一系列不可思议的事情发生，比如物体可以瞬间移动至另一个位置，或是时间流逝速度不同等现象。这一切都使得两个男主角更加兴奋，因为这正是他们梦想中的科学研究领域。</w:t>
      </w:r>
      <w:r>
        <w:rPr>
          <w:sz w:val="32"/>
          <w:szCs w:val="32"/>
        </w:rPr>
        <w:t>&lt;/p&gt;&lt;p&gt;</w:t>
      </w:r>
      <w:r>
        <w:rPr>
          <w:sz w:val="32"/>
          <w:szCs w:val="32"/>
        </w:rPr>
        <w:t>经过几天几夜艰苦奋斗，最终，在一个特别巨大的岩石壁画面前，他们找到了那本传说中的星际图谱。这是一幅宏伟而详细的地球与众多未知恒星系统之间连接线条交织成网状图形。杰克负责分析每一处细节，以确保数据准确无误；而汤姆则负责将所有信息整合到一起，为进一步研究打下坚实基础。</w:t>
      </w:r>
      <w:r>
        <w:rPr>
          <w:sz w:val="32"/>
          <w:szCs w:val="32"/>
        </w:rPr>
        <w:t>&lt;/p&gt;&lt;p&gt;&lt;img src="/static-img/Mc0WivcDTvp8fmpJzzjFxnV0hAEPtBejgvQB3ja59i7KEj-KTTEEuDMsKow7pASjEgjzFeJVwbGKaUiMhxT-hDTFZxsZKqISN6Bqyrsf07nB-KoretiRgLHAVsy2-69e1fmWVcTTnZt1mgIbEAu9am3cBCXueR624JJv7lW64Ug7di_Y0xvquKkJaoa8X_Ih.jpg"&gt;&lt;/p&gt;&lt;p&gt;</w:t>
      </w:r>
      <w:r>
        <w:rPr>
          <w:sz w:val="32"/>
          <w:szCs w:val="32"/>
        </w:rPr>
        <w:t>最终，在完成全部工作后，他们成功地将所需资料带回地球，并向世界宣告这一重大发现。尽管旅途辛苦，但这次冒险也让两个男主角结识了许多新朋友，也为自己的职业生涯增添了一段传奇故事。而对于那些渴望了解更广阔宇宙奥秘的人们来说，这场冒险只不过是个开始，是通往更多未知领域的大门之一。此事从此成为动漫史上的经典篇章，被世人津津乐道，不断激励人们追求知识边界，无论是在虚构还是真实世界中，都会有人勇敢迈出脚步去探索那未知的大海。</w:t>
      </w:r>
      <w:r>
        <w:rPr>
          <w:sz w:val="32"/>
          <w:szCs w:val="32"/>
        </w:rPr>
        <w:t>&lt;/p&gt;&lt;p&gt;&lt;a href = "/doc/646686-</w:t>
      </w:r>
      <w:r>
        <w:rPr>
          <w:sz w:val="32"/>
          <w:szCs w:val="32"/>
        </w:rPr>
        <w:t>深邃星空下的哥布林之谜</w:t>
      </w:r>
      <w:r>
        <w:rPr>
          <w:sz w:val="32"/>
          <w:szCs w:val="32"/>
        </w:rPr>
        <w:t>NASA</w:t>
      </w:r>
      <w:r>
        <w:rPr>
          <w:sz w:val="32"/>
          <w:szCs w:val="32"/>
        </w:rPr>
        <w:t>双男主的洞窟探险</w:t>
      </w:r>
      <w:r>
        <w:rPr>
          <w:sz w:val="32"/>
          <w:szCs w:val="32"/>
        </w:rPr>
        <w:t>.doc" rel="alternate" download="646686-</w:t>
      </w:r>
      <w:r>
        <w:rPr>
          <w:sz w:val="32"/>
          <w:szCs w:val="32"/>
        </w:rPr>
        <w:t>深邃星空下的哥布林之谜</w:t>
      </w:r>
      <w:r>
        <w:rPr>
          <w:sz w:val="32"/>
          <w:szCs w:val="32"/>
        </w:rPr>
        <w:t>NASA</w:t>
      </w:r>
      <w:r>
        <w:rPr>
          <w:sz w:val="32"/>
          <w:szCs w:val="32"/>
        </w:rPr>
        <w:t>双男主的洞窟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