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露天做一次吧视频</w:t>
      </w:r>
      <w:r>
        <w:rPr>
          <w:sz w:val="48"/>
          <w:szCs w:val="48"/>
        </w:rPr>
        <w:t>-</w:t>
      </w:r>
      <w:r>
        <w:rPr>
          <w:sz w:val="48"/>
          <w:szCs w:val="48"/>
        </w:rPr>
        <w:t>阳光下的创意宝宝们的露天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下的创意：宝宝们的露天艺术体验</w:t>
      </w:r>
      <w:r>
        <w:rPr>
          <w:sz w:val="32"/>
          <w:szCs w:val="32"/>
        </w:rPr>
        <w:t>&lt;/p&gt;&lt;p&gt;&lt;img src="/static-img/eDs43VXlN2I9YTvBiOshtv2sCN-omgfCF96Y-wA0UBJ96xXo2w4fhyj0Ma04sK-X.jpg"&gt;&lt;/p&gt;&lt;p&gt;</w:t>
      </w:r>
      <w:r>
        <w:rPr>
          <w:sz w:val="32"/>
          <w:szCs w:val="32"/>
        </w:rPr>
        <w:t>在这个快节奏的时代，孩子们常常被屏幕所占据。然而，“宝宝我们露天做一次吧视频”这一概念正逐渐成为家长们关注的话题。它不仅能够帮助孩子们放松身心，更能激发他们的想象力和创造力。在这里，我们将通过几个真实案例来展示露天活动是如何促进孩子成长和发展。</w:t>
      </w:r>
      <w:r>
        <w:rPr>
          <w:sz w:val="32"/>
          <w:szCs w:val="32"/>
        </w:rPr>
        <w:t>&lt;/p&gt;&lt;p&gt;</w:t>
      </w:r>
      <w:r>
        <w:rPr>
          <w:sz w:val="32"/>
          <w:szCs w:val="32"/>
        </w:rPr>
        <w:t>首先，让我们看看小明。他是一位五岁的小男孩，每天下午都沉迷于他的电子游戏。但是在他爸妈的一次尝试之后，他开始参与户外活动。他们一起制作了一个简单的地图，然后在院子里进行了模拟探险。这个过程中，小明学会了测量、方向感以及团队合作，这些都是传统课堂难以教授的技能。</w:t>
      </w:r>
      <w:r>
        <w:rPr>
          <w:sz w:val="32"/>
          <w:szCs w:val="32"/>
        </w:rPr>
        <w:t>&lt;/p&gt;&lt;p&gt;&lt;img src="/static-img/QVX-likIt3IwhABjyeSZ0_2sCN-omgfCF96Y-wA0UBL2y9Wn_z1oLwM24tY2c6yj2N64i92nfNq4JT0Jj3gPD495pYnJkZyx4tI0Q5y_k-qOGxFfixluTVAhdMPPKrRQcN3l0sfUX4ui4ePB5-pZTJ8hz_bQb8sQbApuM6oIqYaB7X3JfYjIRbuTQGHtQft7QcSt3n4mHgT3cOB0n7lZvQ.jpg"&gt;&lt;/p&gt;&lt;p&gt;</w:t>
      </w:r>
      <w:r>
        <w:rPr>
          <w:sz w:val="32"/>
          <w:szCs w:val="32"/>
        </w:rPr>
        <w:t>接着有个例子来自小红。她是一个六岁的小女孩，她对绘画充满热情，但她的作品总是局限于纸上。当她参加了一次露天绘画工作坊后，她开始用泥土、树叶和其他自然材料来创作。她的大幅作品不仅丰富了色彩，还增加了深度，使她的艺术世界更加广阔。</w:t>
      </w:r>
      <w:r>
        <w:rPr>
          <w:sz w:val="32"/>
          <w:szCs w:val="32"/>
        </w:rPr>
        <w:t>&lt;/p&gt;&lt;p&gt;</w:t>
      </w:r>
      <w:r>
        <w:rPr>
          <w:sz w:val="32"/>
          <w:szCs w:val="32"/>
        </w:rPr>
        <w:t>除了这两种形式之外，“宝宝我们露天做一次吧视频”还可以是一种社交活动。在某个社区，他们组织了一场大型户外烧烤聚会，邀请所有家庭参加。这不仅让孩子们有机会玩耍，也鼓励家长之间建立联系，为社区增添了更多友谊和支持。</w:t>
      </w:r>
      <w:r>
        <w:rPr>
          <w:sz w:val="32"/>
          <w:szCs w:val="32"/>
        </w:rPr>
        <w:t>&lt;/p&gt;&lt;p&gt;&lt;img src="/static-img/pC4wOJZmD5lzCZbx9PNoDf2sCN-omgfCF96Y-wA0UBL2y9Wn_z1oLwM24tY2c6yj2N64i92nfNq4JT0Jj3gPD495pYnJkZyx4tI0Q5y_k-qOGxFfixluTVAhdMPPKrRQcN3l0sfUX4ui4ePB5-pZTJ8hz_bQb8sQbApuM6oIqYaB7X3JfYjIRbuTQGHtQft7QcSt3n4mHgT3cOB0n7lZvQ.jpg"&gt;&lt;/p&gt;&lt;p&gt;</w:t>
      </w:r>
      <w:r>
        <w:rPr>
          <w:sz w:val="32"/>
          <w:szCs w:val="32"/>
        </w:rPr>
        <w:t>最后，不要忘记科学教育也是重要的一环。“观星夜”，就是一个很好的例子。一群父母带着孩子到郊区远离城市光污染的地方观察星空。这不仅让孩子了解宇宙，还激发了他们对于未知事物的好奇心。</w:t>
      </w:r>
      <w:r>
        <w:rPr>
          <w:sz w:val="32"/>
          <w:szCs w:val="32"/>
        </w:rPr>
        <w:t>&lt;/p&gt;&lt;p&gt;</w:t>
      </w:r>
      <w:r>
        <w:rPr>
          <w:sz w:val="32"/>
          <w:szCs w:val="32"/>
        </w:rPr>
        <w:t>总之，“宝宝我们露天做一次吧视频”的理念正在逐步改变我们的生活方式，它教会我们的孩子如何与自然相处，如何独立思考，以及如何在不同的环境中找到乐趣。而这些经验，无疑是不可替代的礼物，是每个童年的必备品质。</w:t>
      </w:r>
      <w:r>
        <w:rPr>
          <w:sz w:val="32"/>
          <w:szCs w:val="32"/>
        </w:rPr>
        <w:t>&lt;/p&gt;&lt;p&gt;&lt;img src="/static-img/i4E-Mm5FF-vg8yQg3uHVX_2sCN-omgfCF96Y-wA0UBL2y9Wn_z1oLwM24tY2c6yj2N64i92nfNq4JT0Jj3gPD495pYnJkZyx4tI0Q5y_k-qOGxFfixluTVAhdMPPKrRQcN3l0sfUX4ui4ePB5-pZTJ8hz_bQb8sQbApuM6oIqYaB7X3JfYjIRbuTQGHtQft7QcSt3n4mHgT3cOB0n7lZvQ.jpg"&gt;&lt;/p&gt;&lt;p&gt;&lt;a href = "/doc/646526-</w:t>
      </w:r>
      <w:r>
        <w:rPr>
          <w:sz w:val="32"/>
          <w:szCs w:val="32"/>
        </w:rPr>
        <w:t>宝宝我们露天做一次吧视频</w:t>
      </w:r>
      <w:r>
        <w:rPr>
          <w:sz w:val="32"/>
          <w:szCs w:val="32"/>
        </w:rPr>
        <w:t>-</w:t>
      </w:r>
      <w:r>
        <w:rPr>
          <w:sz w:val="32"/>
          <w:szCs w:val="32"/>
        </w:rPr>
        <w:t>阳光下的创意宝宝们的露天艺术体验</w:t>
      </w:r>
      <w:r>
        <w:rPr>
          <w:sz w:val="32"/>
          <w:szCs w:val="32"/>
        </w:rPr>
        <w:t>.doc" rel="alternate" download="646526-</w:t>
      </w:r>
      <w:r>
        <w:rPr>
          <w:sz w:val="32"/>
          <w:szCs w:val="32"/>
        </w:rPr>
        <w:t>宝宝我们露天做一次吧视频</w:t>
      </w:r>
      <w:r>
        <w:rPr>
          <w:sz w:val="32"/>
          <w:szCs w:val="32"/>
        </w:rPr>
        <w:t>-</w:t>
      </w:r>
      <w:r>
        <w:rPr>
          <w:sz w:val="32"/>
          <w:szCs w:val="32"/>
        </w:rPr>
        <w:t>阳光下的创意宝宝们的露天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