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孪生兄弟在第三人格中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秘密是什么？</w:t>
      </w:r>
      <w:r>
        <w:rPr>
          <w:sz w:val="32"/>
          <w:szCs w:val="32"/>
        </w:rPr>
        <w:t>&lt;/p&gt;&lt;p&gt;&lt;img src="/static-img/19Dkt_fzS5m7amxv_QpYlnTp-4WWh_5h4X434xbPHlcJOxjfSH5wCkxDAbgfFm9f.jpg"&gt;&lt;/p&gt;&lt;p&gt;</w:t>
      </w:r>
      <w:r>
        <w:rPr>
          <w:sz w:val="32"/>
          <w:szCs w:val="32"/>
        </w:rPr>
        <w:t>孪生兄弟，一个以其神秘和超自然故事著称的系列。从第一个人格到第二个人格，再到现在的第三人格，每一步都充满了未知和挑战。在这个过程中，他们经常会遇到各种各样的困难和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面</w:t>
      </w:r>
      <w:r>
        <w:rPr>
          <w:sz w:val="32"/>
          <w:szCs w:val="32"/>
        </w:rPr>
        <w:t>&lt;/p&gt;&lt;p&gt;&lt;img src="/static-img/X9mjk6ZDkj2artFh3rLbLXTp-4WWh_5h4X434xbPHldcp5WJl1yy4pasqE57XjtME98zAhyWkqUNLx-YDk9ivsmepd_aK8K9HJcjFtbXj7hLVqj-2WnDN0ZKi1kGERamp2G7Q_ZiC_ks_50pdLuDUe9tNVBUZ-bwtFOYRfOznTSfCAfz-4PgOeZPPOjxOVgYbJXJlmQbqVtVJA7nYr2sOw.jpg"&gt;&lt;/p&gt;&lt;p&gt;</w:t>
      </w:r>
      <w:r>
        <w:rPr>
          <w:sz w:val="32"/>
          <w:szCs w:val="32"/>
        </w:rPr>
        <w:t>当他们第一次相遇的时候，彼此之间就存在一种不可言喻的情感联系。这份情感连接使得他们能够在不同的世界里找到对方，这种能力也成为了追逐第三人格的一大优势。但是，这份特殊的关系也让他们在面对外界时显得有些不自在，因为他们不知道如何处理这种既亲密又陌生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挑战</w:t>
      </w:r>
      <w:r>
        <w:rPr>
          <w:sz w:val="32"/>
          <w:szCs w:val="32"/>
        </w:rPr>
        <w:t>&lt;/p&gt;&lt;p&gt;&lt;img src="/static-img/q52QluEEG2UYBIc7WKEkVnTp-4WWh_5h4X434xbPHldcp5WJl1yy4pasqE57XjtME98zAhyWkqUNLx-YDk9ivsmepd_aK8K9HJcjFtbXj7hLVqj-2WnDN0ZKi1kGERamp2G7Q_ZiC_ks_50pdLuDUe9tNVBUZ-bwtFOYRfOznTSfCAfz-4PgOeZPPOjxOVgYbJXJlmQbqVtVJA7nYr2sOw.jpg"&gt;&lt;/p&gt;&lt;p&gt;</w:t>
      </w:r>
      <w:r>
        <w:rPr>
          <w:sz w:val="32"/>
          <w:szCs w:val="32"/>
        </w:rPr>
        <w:t>一旦进入第二个人的身体，他们就会开始学习新技能，并且对自己的能力有所了解。这是一个令人兴奋但同时也很困惑的过程，因为每个人的性格、习惯和记忆都是全新的。尽管如此，他们依然能够互相理解并合作，共同克服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至第三者</w:t>
      </w:r>
      <w:r>
        <w:rPr>
          <w:sz w:val="32"/>
          <w:szCs w:val="32"/>
        </w:rPr>
        <w:t>&lt;/p&gt;&lt;p&gt;&lt;img src="/static-img/fo7rmkPP3lbc7REVUWeskHTp-4WWh_5h4X434xbPHldcp5WJl1yy4pasqE57XjtME98zAhyWkqUNLx-YDk9ivsmepd_aK8K9HJcjFtbXj7hLVqj-2WnDN0ZKi1kGERamp2G7Q_ZiC_ks_50pdLuDUe9tNVBUZ-bwtFOYRfOznTSfCAfz-4PgOeZPPOjxOVgYbJXJlmQbqVtVJA7nYr2sOw.jpg"&gt;&lt;/p&gt;&lt;p&gt;</w:t>
      </w:r>
      <w:r>
        <w:rPr>
          <w:sz w:val="32"/>
          <w:szCs w:val="32"/>
        </w:rPr>
        <w:t>然而，当它们试图进入第三个人的世界时，情况变得更加复杂。因为这是一个完全不同的环境，有着不同的规则和危险。而且，由于没有任何先例或指南，他们必须自己去探索这片未知领域，这无疑会带来很多尴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交流</w:t>
      </w:r>
      <w:r>
        <w:rPr>
          <w:sz w:val="32"/>
          <w:szCs w:val="32"/>
        </w:rPr>
        <w:t>&lt;/p&gt;&lt;p&gt;&lt;img src="/static-img/W24XwGqyIVnhi3Kv-F9u_XTp-4WWh_5h4X434xbPHldcp5WJl1yy4pasqE57XjtME98zAhyWkqUNLx-YDk9ivsmepd_aK8K9HJcjFtbXj7hLVqj-2WnDN0ZKi1kGERamp2G7Q_ZiC_ks_50pdLuDUe9tNVBUZ-bwtFOYRfOznTSfCAfz-4PgOeZPPOjxOVgYbJXJlmQbqVtVJA7nYr2sOw.jpg"&gt;&lt;/p&gt;&lt;p&gt;</w:t>
      </w:r>
      <w:r>
        <w:rPr>
          <w:sz w:val="32"/>
          <w:szCs w:val="32"/>
        </w:rPr>
        <w:t>最大的挑战之一就是与其他角色交流。当你身处一个全新的身体，你可能不会像平常那样表达自己，也许会说出一些意想不到的话，或做出一些奇怪的行为。这些不熟悉的人可能会误解你的行为，从而引起误会或是不必要的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中的确存在许多尴尬的情况，但正是这些经历使得它们变得更加强大。通过不断地适应新环境，并学会如何有效地沟通，它们终于找到了前进之路，即找到那个平衡点，让三个人格之间能协调工作，而不是互相冲突。这场旅程虽然充满了障碍，但终将使它们成为更好的版本自己。</w:t>
      </w:r>
      <w:r>
        <w:rPr>
          <w:sz w:val="32"/>
          <w:szCs w:val="32"/>
        </w:rPr>
        <w:t>&lt;/p&gt;&lt;p&gt;&lt;a href = "/doc/646479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在第三人格中的尴尬时刻</w:t>
      </w:r>
      <w:r>
        <w:rPr>
          <w:sz w:val="32"/>
          <w:szCs w:val="32"/>
        </w:rPr>
        <w:t>.doc" rel="alternate" download="646479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在第三人格中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