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跨代爱情的挑战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跨代恋情常常被视为禁忌，尤其是在传统观念深厚的文化背景中。然而，在老夫少妻这部电影中，我们看到了一种不同于传统的跨代关系，这不仅仅是关于年龄差异的问题，更是一场关于爱、理解和接受的心灵之旅。</w:t>
      </w:r>
      <w:r>
        <w:rPr>
          <w:sz w:val="32"/>
          <w:szCs w:val="32"/>
        </w:rPr>
        <w:t>&lt;/p&gt;&lt;p&gt;&lt;img src="/static-img/etwOlfbRZFycCRmWiFXY8v7ZuKmTHlkplqJHeccIcdE3iUHaDpj2WAl5skvD5qbg.jpg"&gt;&lt;/p&gt;&lt;p&gt;</w:t>
      </w:r>
      <w:r>
        <w:rPr>
          <w:sz w:val="32"/>
          <w:szCs w:val="32"/>
        </w:rPr>
        <w:t>跨代婚姻背后的社会现实</w:t>
      </w:r>
      <w:r>
        <w:rPr>
          <w:sz w:val="32"/>
          <w:szCs w:val="32"/>
        </w:rPr>
        <w:t>&lt;/p&gt;&lt;p&gt;</w:t>
      </w:r>
      <w:r>
        <w:rPr>
          <w:sz w:val="32"/>
          <w:szCs w:val="32"/>
        </w:rPr>
        <w:t>老夫少妻电影揭示了一个现实问题，即年轻人面对高昂房价和经济压力时，他们往往不得不寻找比自己大多岁的人作为伴侣。这不是因为他们没有追求，但更多的是出于实际考虑。在这个故事里，我们看到了这种选择背后所承受的心理压力，以及家庭成员之间如何协调这些不同的生活方式。</w:t>
      </w:r>
      <w:r>
        <w:rPr>
          <w:sz w:val="32"/>
          <w:szCs w:val="32"/>
        </w:rPr>
        <w:t>&lt;/p&gt;&lt;p&gt;&lt;img src="/static-img/jPy-RzXPvhZ9qzz7uxHj4v7ZuKmTHlkplqJHeccIcdGCYr9VmBC-WaRWtHmq5zLsAjdRYF2pG_qQY6Q2aDro9qY3iGYm5SboIobiRVLwT8WIsgoEUIG2Q8WUY7GomNHTYGeFguWV9m11GlleoDwpnKYxYYc4a3NnONTU1_5EAr-q47wQSxY0cjKsGAb5RJYB.jpg"&gt;&lt;/p&gt;&lt;p&gt;</w:t>
      </w:r>
      <w:r>
        <w:rPr>
          <w:sz w:val="32"/>
          <w:szCs w:val="32"/>
        </w:rPr>
        <w:t>年龄差异带来的冲突与挑战</w:t>
      </w:r>
      <w:r>
        <w:rPr>
          <w:sz w:val="32"/>
          <w:szCs w:val="32"/>
        </w:rPr>
        <w:t>&lt;/p&gt;&lt;p&gt;</w:t>
      </w:r>
      <w:r>
        <w:rPr>
          <w:sz w:val="32"/>
          <w:szCs w:val="32"/>
        </w:rPr>
        <w:t>老夫少妻并不简单地是一个老年男性与年轻女性之间的情感纠葛，而是涉及到一系列复杂的人际关系问题。影片展现了当年轻人的现代生活方式遇上成熟男性的传统价值观时产生的一系列误解和冲突。这些冲突不仅体现在两人之间，还影响到了周围人的态度和反应。</w:t>
      </w:r>
      <w:r>
        <w:rPr>
          <w:sz w:val="32"/>
          <w:szCs w:val="32"/>
        </w:rPr>
        <w:t>&lt;/p&gt;&lt;p&gt;&lt;img src="/static-img/2v2ZcplkxiIsBX1IRAwSM_7ZuKmTHlkplqJHeccIcdGCYr9VmBC-WaRWtHmq5zLsAjdRYF2pG_qQY6Q2aDro9qY3iGYm5SboIobiRVLwT8WIsgoEUIG2Q8WUY7GomNHTYGeFguWV9m11GlleoDwpnKYxYYc4a3NnONTU1_5EAr-q47wQSxY0cjKsGAb5RJYB.jpg"&gt;&lt;/p&gt;&lt;p&gt;</w:t>
      </w:r>
      <w:r>
        <w:rPr>
          <w:sz w:val="32"/>
          <w:szCs w:val="32"/>
        </w:rPr>
        <w:t>爱情如何克服世俗偏见</w:t>
      </w:r>
      <w:r>
        <w:rPr>
          <w:sz w:val="32"/>
          <w:szCs w:val="32"/>
        </w:rPr>
        <w:t>&lt;/p&gt;&lt;p&gt;</w:t>
      </w:r>
      <w:r>
        <w:rPr>
          <w:sz w:val="32"/>
          <w:szCs w:val="32"/>
        </w:rPr>
        <w:t>在电影中，老丈夫虽然面对外界的讥笑和偏见，但他始终坚持自己的感情，并通过耐心与理解来赢得他的新伴侣。他用实际行动证明了爱情并非由年龄定义，而是来自内心深处的真挚感情。而对于年轻女方，她也逐渐学会接纳并尊重她的伴侣，从而打破了那些基于年龄差异建立起来的壁垒。</w:t>
      </w:r>
      <w:r>
        <w:rPr>
          <w:sz w:val="32"/>
          <w:szCs w:val="32"/>
        </w:rPr>
        <w:t>&lt;/p&gt;&lt;p&gt;&lt;img src="/static-img/edSPeM7zG-BuUYQJ1zEqN_7ZuKmTHlkplqJHeccIcdGCYr9VmBC-WaRWtHmq5zLsAjdRYF2pG_qQY6Q2aDro9qY3iGYm5SboIobiRVLwT8WIsgoEUIG2Q8WUY7GomNHTYGeFguWV9m11GlleoDwpnKYxYYc4a3NnONTU1_5EAr-q47wQSxY0cjKsGAb5RJYB.jpg"&gt;&lt;/p&gt;&lt;p&gt;</w:t>
      </w:r>
      <w:r>
        <w:rPr>
          <w:sz w:val="32"/>
          <w:szCs w:val="32"/>
        </w:rPr>
        <w:t>家庭成员间的情感互动</w:t>
      </w:r>
      <w:r>
        <w:rPr>
          <w:sz w:val="32"/>
          <w:szCs w:val="32"/>
        </w:rPr>
        <w:t>&lt;/p&gt;&lt;p&gt;</w:t>
      </w:r>
      <w:r>
        <w:rPr>
          <w:sz w:val="32"/>
          <w:szCs w:val="32"/>
        </w:rPr>
        <w:t>影片中的角色们在处理跨代关系时，都需要找到适合自己的方法。这包括孩子们对父母新配偶的接受程度，也包括配偶双方如何融入新的家庭结构。在这里，我们看到了一个真正意义上的家庭，不再只是血缘相连，而是因为共同经历、共享的情感以及相互支持而形成的一个团体。</w:t>
      </w:r>
      <w:r>
        <w:rPr>
          <w:sz w:val="32"/>
          <w:szCs w:val="32"/>
        </w:rPr>
        <w:t>&lt;/p&gt;&lt;p&gt;&lt;img src="/static-img/6_248UwNAOHoNvlE2acdDP7ZuKmTHlkplqJHeccIcdGCYr9VmBC-WaRWtHmq5zLsAjdRYF2pG_qQY6Q2aDro9qY3iGYm5SboIobiRVLwT8WIsgoEUIG2Q8WUY7GomNHTYGeFguWV9m11GlleoDwpnKYxYYc4a3NnONTU1_5EAr-q47wQSxY0cjKsGAb5RJYB.jpg"&gt;&lt;/p&gt;&lt;p&gt;</w:t>
      </w:r>
      <w:r>
        <w:rPr>
          <w:sz w:val="32"/>
          <w:szCs w:val="32"/>
        </w:rPr>
        <w:t>个人成长与自我反省</w:t>
      </w:r>
      <w:r>
        <w:rPr>
          <w:sz w:val="32"/>
          <w:szCs w:val="32"/>
        </w:rPr>
        <w:t>&lt;/p&gt;&lt;p&gt;</w:t>
      </w:r>
      <w:r>
        <w:rPr>
          <w:sz w:val="32"/>
          <w:szCs w:val="32"/>
        </w:rPr>
        <w:t>通过观看这一段跨越年龄界限却又紧密相连的情感路程，我们可以更好地理解每个角色的成长轨迹。从失去了第一份爱情到重新开始，一直到最终找到属于自己的幸福，这些都是个人成长过程中的重要篇章。此外，影片还提醒我们，每个人都应该有机会去探索自己内心真正渴望得到的事物，无论它是否符合社会规范或期望。</w:t>
      </w:r>
      <w:r>
        <w:rPr>
          <w:sz w:val="32"/>
          <w:szCs w:val="32"/>
        </w:rPr>
        <w:t>&lt;/p&gt;&lt;p&gt;</w:t>
      </w:r>
      <w:r>
        <w:rPr>
          <w:sz w:val="32"/>
          <w:szCs w:val="32"/>
        </w:rPr>
        <w:t>爱意超越时代限制</w:t>
      </w:r>
      <w:r>
        <w:rPr>
          <w:sz w:val="32"/>
          <w:szCs w:val="32"/>
        </w:rPr>
        <w:t>&lt;/p&gt;&lt;p&gt;</w:t>
      </w:r>
      <w:r>
        <w:rPr>
          <w:sz w:val="32"/>
          <w:szCs w:val="32"/>
        </w:rPr>
        <w:t>最终，在老夫少妻这部电影中，最重要的是它展示了一种无论年代怎样变化，只要有真诚、尊重与宽容，就能让爱意绽放出来。这不仅是一个关于两位主角之间美丽故事，也是一个关于我们都应该拥抱变化、开放思维，并以积极态度迎接未知未来的话题。</w:t>
      </w:r>
      <w:r>
        <w:rPr>
          <w:sz w:val="32"/>
          <w:szCs w:val="32"/>
        </w:rPr>
        <w:t>&lt;/p&gt;&lt;p&gt;&lt;a href = "/doc/646463-</w:t>
      </w:r>
      <w:r>
        <w:rPr>
          <w:sz w:val="32"/>
          <w:szCs w:val="32"/>
        </w:rPr>
        <w:t>老夫少妻跨代爱情的挑战与温馨</w:t>
      </w:r>
      <w:r>
        <w:rPr>
          <w:sz w:val="32"/>
          <w:szCs w:val="32"/>
        </w:rPr>
        <w:t>.doc" rel="alternate" download="646463-</w:t>
      </w:r>
      <w:r>
        <w:rPr>
          <w:sz w:val="32"/>
          <w:szCs w:val="32"/>
        </w:rPr>
        <w:t>老夫少妻跨代爱情的挑战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