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运筹帷幄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运筹帷幄的策略与智慧</w:t>
      </w:r>
      <w:r>
        <w:rPr>
          <w:sz w:val="32"/>
          <w:szCs w:val="32"/>
        </w:rPr>
        <w:t>&lt;/p&gt;&lt;p&gt;&lt;img src="/static-img/_52zemrWBQwDsgiW-s9yWsAGu_vfcTO2BGTbBbaLqYG8xZ-i8A42q67WijqR5FYG.jpg"&gt;&lt;/p&gt;&lt;p&gt;</w:t>
      </w:r>
      <w:r>
        <w:rPr>
          <w:sz w:val="32"/>
          <w:szCs w:val="32"/>
        </w:rPr>
        <w:t>国相爷，一个在中国历史上被广泛传颂的智者，其“神算”能力让他在朝堂之上脱颖而出。他的智慧和策略，不仅仅是对数字的运用，更是一种深厚的人生哲学和政治艺术。本文将从以下几个方面来探讨国相爷神算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战略思考</w:t>
      </w:r>
      <w:r>
        <w:rPr>
          <w:sz w:val="32"/>
          <w:szCs w:val="32"/>
        </w:rPr>
        <w:t>&lt;/p&gt;&lt;p&gt;&lt;img src="/static-img/ctzCfgZbn2IJGulNadj-B8AGu_vfcTO2BGTbBbaLqYEe8yy1BJSwKisOiYvgTdJdpOLHolLGBjIQSmJdky55Ri8f9bxMcWhmasDTFjeeUaNWVS5CSRKjouK7OIkhyJx-oifGuNgDXjeH-cFFiPAAXXxSmBLfvCrXjgtODIZne4hWpwbe9KLDC_EtMaKQlL0wc4pVdCGkNUxt-u_GCnpgKQ.jpg"&gt;&lt;/p&gt;&lt;p&gt;</w:t>
      </w:r>
      <w:r>
        <w:rPr>
          <w:sz w:val="32"/>
          <w:szCs w:val="32"/>
        </w:rPr>
        <w:t>在国际关系错综复杂的情况下，国相爷能够以冷静的心态分析各种可能出现的情况，并制定出合理有效的应对方案。他的思维方式让人感受到了他超凡脱俗、卓越无比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并重</w:t>
      </w:r>
      <w:r>
        <w:rPr>
          <w:sz w:val="32"/>
          <w:szCs w:val="32"/>
        </w:rPr>
        <w:t>&lt;/p&gt;&lt;p&gt;&lt;img src="/static-img/ZGghe3aHzpo4zYVfVT8ZiMAGu_vfcTO2BGTbBbaLqYEe8yy1BJSwKisOiYvgTdJdpOLHolLGBjIQSmJdky55Ri8f9bxMcWhmasDTFjeeUaNWVS5CSRKjouK7OIkhyJx-oifGuNgDXjeH-cFFiPAAXXxSmBLfvCrXjgtODIZne4hWpwbe9KLDC_EtMaKQlL0wc4pVdCGkNUxt-u_GCnpgKQ.jpeg"&gt;&lt;/p&gt;&lt;p&gt;</w:t>
      </w:r>
      <w:r>
        <w:rPr>
          <w:sz w:val="32"/>
          <w:szCs w:val="32"/>
        </w:rPr>
        <w:t>国相爷不仅能预见到问题，还能把握住机遇。他总是在危机中寻找转折点，在困难面前寻求突破口，这些都是他作为国家高级顾问所必需具备的一项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向则存分</w:t>
      </w:r>
      <w:r>
        <w:rPr>
          <w:sz w:val="32"/>
          <w:szCs w:val="32"/>
        </w:rPr>
        <w:t>&lt;/p&gt;&lt;p&gt;&lt;img src="/static-img/RYO0CNwgKiSpRqEJZo2HX8AGu_vfcTO2BGTbBbaLqYEe8yy1BJSwKisOiYvgTdJdpOLHolLGBjIQSmJdky55Ri8f9bxMcWhmasDTFjeeUaNWVS5CSRKjouK7OIkhyJx-oifGuNgDXjeH-cFFiPAAXXxSmBLfvCrXjgtODIZne4hWpwbe9KLDC_EtMaKQlL0wc4pVdCGkNUxt-u_GCnpgKQ.jpg"&gt;&lt;/p&gt;&lt;p&gt;</w:t>
      </w:r>
      <w:r>
        <w:rPr>
          <w:sz w:val="32"/>
          <w:szCs w:val="32"/>
        </w:rPr>
        <w:t>国相爷非常清楚，他掌握的是一门高深莫测的人际交往技巧。他善于识人断事，以此来塑造团队合作氛围，让每个成员都能发挥自己的优势，为国家利益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决策与执行力强</w:t>
      </w:r>
      <w:r>
        <w:rPr>
          <w:sz w:val="32"/>
          <w:szCs w:val="32"/>
        </w:rPr>
        <w:t>&lt;/p&gt;&lt;p&gt;&lt;img src="/static-img/_N-LhHS8Qj11kihB67FL18AGu_vfcTO2BGTbBbaLqYEe8yy1BJSwKisOiYvgTdJdpOLHolLGBjIQSmJdky55Ri8f9bxMcWhmasDTFjeeUaNWVS5CSRKjouK7OIkhyJx-oifGuNgDXjeH-cFFiPAAXXxSmBLfvCrXjgtODIZne4hWpwbe9KLDC_EtMaKQlL0wc4pVdCGkNUxt-u_GCnpgKQ.jpg"&gt;&lt;/p&gt;&lt;p&gt;</w:t>
      </w:r>
      <w:r>
        <w:rPr>
          <w:sz w:val="32"/>
          <w:szCs w:val="32"/>
        </w:rPr>
        <w:t>作为一名高效率、高质量决策者的典范，国相爷总是能够迅速作出明确果敢的决策，并且实施得当。这一点体现了他的成熟专业素养，以及对于工作结果极度负责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中，创新成为保持竞争力的关键。国相爷始终保持着一种开放的心态，对新的知识、新技术、新思想持有好奇心和接受程度。这使得他始终处于行业领先地位，不断推动着国家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与道德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伟大的领导者不仅要有聪明才情，还要有一颗正直的心。国相爷即便面临重重考验，也从未放弃过自己的原则和信念，他以身作则，为后世留下了一份宝贵的教训。</w:t>
      </w:r>
      <w:r>
        <w:rPr>
          <w:sz w:val="32"/>
          <w:szCs w:val="32"/>
        </w:rPr>
        <w:t>&lt;/p&gt;&lt;p&gt;&lt;a href = "/doc/646446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rel="alternate" download="646446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