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家居空间的连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的开放氛围</w:t>
      </w:r>
      <w:r>
        <w:rPr>
          <w:sz w:val="32"/>
          <w:szCs w:val="32"/>
        </w:rPr>
        <w:t>&lt;/p&gt;&lt;p&gt;&lt;img src="/static-img/W5sKsjQO_Nfcz16BBw7Bu_ciIJae9tdBuzeS1JpyVdWPtZBYW4fQYHOyZXbx7sZQ.jpg"&gt;&lt;/p&gt;&lt;p&gt;</w:t>
      </w:r>
      <w:r>
        <w:rPr>
          <w:sz w:val="32"/>
          <w:szCs w:val="32"/>
        </w:rPr>
        <w:t>客厅是家庭生活的中心，往往也是接待宾客的地方。其设计应体现出宽敞和舒适，使用轻质材料如皮革、玻璃或金属，以营造现代感。通过智能灯光系统，可以根据时间和活动调整照明模式，从而实现节能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的休息与私密</w:t>
      </w:r>
      <w:r>
        <w:rPr>
          <w:sz w:val="32"/>
          <w:szCs w:val="32"/>
        </w:rPr>
        <w:t>&lt;/p&gt;&lt;p&gt;&lt;img src="/static-img/rEwNst6bpRpk5VOnUSfkqPciIJae9tdBuzeS1JpyVdV13WRwzEADCA6Nqq2Ye9tvkRu9pVrkE-f14dGUsTl9x-XV1McQ4agfUL87PKqeMHb-x8xn8-BQsTJkpg9v9TAnC4PL-gs_g_O76YNsDYFt3bzu6zzj8MxD0ouB6MBRI3_pjCBdaSuePs4VnCqHZEgNl_O0M6CyLwGqWaNocsHE_tDhMEhjtEbDmKsJgEQi_09uu0WcW2g-BRrhT6e4Wqjj.jpg"&gt;&lt;/p&gt;&lt;p&gt;</w:t>
      </w:r>
      <w:r>
        <w:rPr>
          <w:sz w:val="32"/>
          <w:szCs w:val="32"/>
        </w:rPr>
        <w:t>卧室作为睡眠和放松的地方，其装饰风格应该温馨且宁静。墙上可以挂上柔和色调的画作或图案，以营造安静氛围。而床铺则应选择高品质且舒适的地毯以提供足够支持。在这个空间中，家具应设计得既实用又美观，以满足日常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的功能性与卫生</w:t>
      </w:r>
      <w:r>
        <w:rPr>
          <w:sz w:val="32"/>
          <w:szCs w:val="32"/>
        </w:rPr>
        <w:t>&lt;/p&gt;&lt;p&gt;&lt;img src="/static-img/bKv4tI_f4ALajIwfYv9vYvciIJae9tdBuzeS1JpyVdV13WRwzEADCA6Nqq2Ye9tvkRu9pVrkE-f14dGUsTl9x-XV1McQ4agfUL87PKqeMHb-x8xn8-BQsTJkpg9v9TAnC4PL-gs_g_O76YNsDYFt3bzu6zzj8MxD0ouB6MBRI3_pjCBdaSuePs4VnCqHZEgNl_O0M6CyLwGqWaNocsHE_tDhMEhjtEbDmKsJgEQi_09uu0WcW2g-BRrhT6e4Wqjj.jpg"&gt;&lt;/p&gt;&lt;p&gt;</w:t>
      </w:r>
      <w:r>
        <w:rPr>
          <w:sz w:val="32"/>
          <w:szCs w:val="32"/>
        </w:rPr>
        <w:t>厨房不仅是烹饪食物的地方，也是家庭交流的一个场所。因此，厨房需要设计得既实用又易于清洁。橱柜、冰箱等家电应合理布局，便于操作，同时也要考虑耐用性以延长产品寿命。此外，地面需采用耐磨材质，如瓷砖或石材，以确保长期使用时保持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与卧室之间的过渡空間</w:t>
      </w:r>
      <w:r>
        <w:rPr>
          <w:sz w:val="32"/>
          <w:szCs w:val="32"/>
        </w:rPr>
        <w:t>&lt;/p&gt;&lt;p&gt;&lt;img src="/static-img/xTO-oDq4U1lsLJZRtrTkUvciIJae9tdBuzeS1JpyVdV13WRwzEADCA6Nqq2Ye9tvkRu9pVrkE-f14dGUsTl9x-XV1McQ4agfUL87PKqeMHb-x8xn8-BQsTJkpg9v9TAnC4PL-gs_g_O76YNsDYFt3bzu6zzj8MxD0ouB6MBRI3_pjCBdaSuePs4VnCqHZEgNl_O0M6CyLwGqWaNocsHE_tDhMEhjtEbDmKsJgEQi_09uu0WcW2g-BRrhT6e4Wqjj.jpg"&gt;&lt;/p&gt;&lt;p&gt;</w:t>
      </w:r>
      <w:r>
        <w:rPr>
          <w:sz w:val="32"/>
          <w:szCs w:val="32"/>
        </w:rPr>
        <w:t>在家的不同区域之间设置一个过渡空间，可以帮助创造一种流畅无缝的感觉。这部分区域可能包括走廊或者小型休息区，它们可以作为通道同时也是停留处，让人在移动之间有机会休息并欣赏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与其他房间连接之道</w:t>
      </w:r>
      <w:r>
        <w:rPr>
          <w:sz w:val="32"/>
          <w:szCs w:val="32"/>
        </w:rPr>
        <w:t>&lt;/p&gt;&lt;p&gt;&lt;img src="/static-img/uCw2J-ULPVmRx5mVYCuqkvciIJae9tdBuzeS1JpyVdV13WRwzEADCA6Nqq2Ye9tvkRu9pVrkE-f14dGUsTl9x-XV1McQ4agfUL87PKqeMHb-x8xn8-BQsTJkpg9v9TAnC4PL-gs_g_O76YNsDYFt3bzu6zzj8MxD0ouB6MBRI3_pjCBdaSuePs4VnCqHZEgNl_O0M6CyLwGqWaNocsHE_tDhMEhjtEbDmKsJgEQi_09uu0WcW2g-BRrhT6e4Wqjj.jpg"&gt;&lt;/p&gt;&lt;p&gt;</w:t>
      </w:r>
      <w:r>
        <w:rPr>
          <w:sz w:val="32"/>
          <w:szCs w:val="32"/>
        </w:rPr>
        <w:t>除了门户，还有许多细节可以使不同的房间更加相互连接，比如将同样的材料用于各个房间，或是在某些元素上进行统一处理，这样可以增强整个家的视觉连贯性，并且给人一种整体性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每个空间需求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规划家居时，最重要的是确保所有成员都能满意每个空间。如果一个人喜欢大开阔的话，而另一个人更偏好小巧精致，那么就需要找到两者兼顾的情况，比如选择双层隔断来分隔面积较大的房间，使其能够同时展现出宽敞感和私密感。</w:t>
      </w:r>
      <w:r>
        <w:rPr>
          <w:sz w:val="32"/>
          <w:szCs w:val="32"/>
        </w:rPr>
        <w:t>&lt;/p&gt;&lt;p&gt;&lt;a href = "/doc/646445-</w:t>
      </w:r>
      <w:r>
        <w:rPr>
          <w:sz w:val="32"/>
          <w:szCs w:val="32"/>
        </w:rPr>
        <w:t>从客厅到卧室再到厨房家居空间的连贯之旅</w:t>
      </w:r>
      <w:r>
        <w:rPr>
          <w:sz w:val="32"/>
          <w:szCs w:val="32"/>
        </w:rPr>
        <w:t>.doc" rel="alternate" download="646445-</w:t>
      </w:r>
      <w:r>
        <w:rPr>
          <w:sz w:val="32"/>
          <w:szCs w:val="32"/>
        </w:rPr>
        <w:t>从客厅到卧室再到厨房家居空间的连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