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辣评与舞台上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辣评与舞台上的火花</w:t>
      </w:r>
      <w:r>
        <w:rPr>
          <w:sz w:val="32"/>
          <w:szCs w:val="32"/>
        </w:rPr>
        <w:t>&lt;/p&gt;&lt;p&gt;&lt;img src="/static-img/osa3IZr_xYScxkiZoLA249zqlIggTbHjSlucU4TtrzrQGfnhaOsgJqsd_CbCQrYw.jpg"&gt;&lt;/p&gt;&lt;p&gt;</w:t>
      </w:r>
      <w:r>
        <w:rPr>
          <w:sz w:val="32"/>
          <w:szCs w:val="32"/>
        </w:rPr>
        <w:t>创新风格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以其独特的风格和鲜明个性迅速吸引了众多听众。她的歌曲融合了街头文化和现代音乐元素，不仅打破了传统的流行音乐边界，还为年轻一代提供了一种新的表达方式。她不仅是一位才华横溢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，更是这一时代青春与反叛精神的象征。</w:t>
      </w:r>
      <w:r>
        <w:rPr>
          <w:sz w:val="32"/>
          <w:szCs w:val="32"/>
        </w:rPr>
        <w:t>&lt;/p&gt;&lt;p&gt;&lt;img src="/static-img/4CGvyfMOZBYFu5Vwg0PswdzqlIggTbHjSlucU4TtrzorDqJ_6r4UNsqRTjAG4z-jhf4EQmqPZR484rnP7Y4zVWsVbRUjwxouj45t5dzViO7ad7Q5TYhNe7TWYBtdem8OkoKi5dK_ceux_PhxgcvPj-NeD0ss3wTdx2bHcdHyTbZlic_ZmDTYDf9ExiniKJKXSDy5K9zDawKQ4KUMkd6BKFEQshDYobLmd2P75OFwk7w.jpg"&gt;&lt;/p&gt;&lt;p&gt;</w:t>
      </w:r>
      <w:r>
        <w:rPr>
          <w:sz w:val="32"/>
          <w:szCs w:val="32"/>
        </w:rPr>
        <w:t>辣评背后的故事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在接受采访时透露，她之所以能够发出如此具有攻击力的辣评，是因为她曾经历过很多挑战。在一次次失败之后，她学会了如何将自己的感受转化成创意作品。每一句歌词都承载着她对生活的一种理解和批判，这也正是她的声音深受年轻人喜爱。</w:t>
      </w:r>
      <w:r>
        <w:rPr>
          <w:sz w:val="32"/>
          <w:szCs w:val="32"/>
        </w:rPr>
        <w:t>&lt;/p&gt;&lt;p&gt;&lt;img src="/static-img/2G0tTK_C9FKrYuLCSD3F3NzqlIggTbHjSlucU4TtrzorDqJ_6r4UNsqRTjAG4z-jhf4EQmqPZR484rnP7Y4zVWsVbRUjwxouj45t5dzViO7ad7Q5TYhNe7TWYBtdem8OkoKi5dK_ceux_PhxgcvPj-NeD0ss3wTdx2bHcdHyTbZlic_ZmDTYDf9ExiniKJKXSDy5K9zDawKQ4KUMkd6BKFEQshDYobLmd2P75OFwk7w.jpg"&gt;&lt;/p&gt;&lt;p&gt;</w:t>
      </w:r>
      <w:r>
        <w:rPr>
          <w:sz w:val="32"/>
          <w:szCs w:val="32"/>
        </w:rPr>
        <w:t>舞台上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站在舞台上，开启她的演唱会时，无论是穿梭于观众间，或是在麦克前释放情绪，她总能让整个场馆充满活力。她那强烈的情感和无畏的人生态度，让每一个观众都被深深地打动。在这样的现场中，每一次“辣评”都像是点燃了一把火，将所有人的注意力集中到了这位小天后身上。</w:t>
      </w:r>
      <w:r>
        <w:rPr>
          <w:sz w:val="32"/>
          <w:szCs w:val="32"/>
        </w:rPr>
        <w:t>&lt;/p&gt;&lt;p&gt;&lt;img src="/static-img/h1YDqZaZghv2-058vZwBwtzqlIggTbHjSlucU4TtrzorDqJ_6r4UNsqRTjAG4z-jhf4EQmqPZR484rnP7Y4zVWsVbRUjwxouj45t5dzViO7ad7Q5TYhNe7TWYBtdem8OkoKi5dK_ceux_PhxgcvPj-NeD0ss3wTdx2bHcdHyTbZlic_ZmDTYDf9ExiniKJKXSDy5K9zDawKQ4KUMkd6BKFEQshDYobLmd2P75OFwk7w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播出后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在社交媒体上爆红。不少网友纷纷转发并评论，他们对她的才华赞不绝口，也有人因此而了解到这个领域存在的问题，并开始关注更多关于社会公正等话题。这股热潮不仅提升了她的知名度，也为社会带来了积极的话题讨论。</w:t>
      </w:r>
      <w:r>
        <w:rPr>
          <w:sz w:val="32"/>
          <w:szCs w:val="32"/>
        </w:rPr>
        <w:t>&lt;/p&gt;&lt;p&gt;&lt;img src="/static-img/XHVzIdmm8oxa1t8QjbdlZNzqlIggTbHjSlucU4TtrzorDqJ_6r4UNsqRTjAG4z-jhf4EQmqPZR484rnP7Y4zVWsVbRUjwxouj45t5dzViO7ad7Q5TYhNe7TWYBtdem8OkoKi5dK_ceux_PhxgcvPj-NeD0ss3wTdx2bHcdHyTbZlic_ZmDTYDf9ExiniKJKXSDy5K9zDawKQ4KUMkd6BKFEQshDYobLmd2P75OFwk7w.jpg"&gt;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用自己的实践向世界证明：年龄不是限制创造力的障碍，只要有梦想，有坚持，就没有什么是不可能实现的。同时，她还通过自己的作品鼓励更多少女追求自我实现，不断超越自我，为自己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将继续在音乐行业内发光发热，不断探索新的艺术表现形式，同时也会继续以真诚的心去面对现实问题，用自己所拥有的力量去影响周围的人、社会甚至整个世界。对于那些梦想成为艺术家但又迷茫失措的小伙伴们来说，这个例子无疑是一个巨大的灵感来源，一股源源不断的情感力量将驱使他们勇敢地迈出那一步，走向属于自己的舞台。</w:t>
      </w:r>
      <w:r>
        <w:rPr>
          <w:sz w:val="32"/>
          <w:szCs w:val="32"/>
        </w:rPr>
        <w:t>&lt;/p&gt;&lt;p&gt;&lt;a href = "/doc/646347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辣评与舞台上的火花</w:t>
      </w:r>
      <w:r>
        <w:rPr>
          <w:sz w:val="32"/>
          <w:szCs w:val="32"/>
        </w:rPr>
        <w:t>.doc" rel="alternate" download="646347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辣评与舞台上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