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花未了春梦追忆与前行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柔的春日清晨，我独自一人站在房间中央，抬头看向镜子。窗外细腻的阳光透过半开的窗帘，斑驳地洒在我的身上。我深吸一口气，将心中的思绪凝聚成一束强烈而明晰的情感，让它们在我眼里闪耀。</w:t>
      </w:r>
      <w:r>
        <w:rPr>
          <w:sz w:val="32"/>
          <w:szCs w:val="32"/>
        </w:rPr>
        <w:t>&lt;/p&gt;&lt;p&gt;&lt;img src="/static-img/DWJLcLbLNRIv70WWg9Pg6Gbs2GL2dg1fCZ0kI61LscceILLA1dIaX2HvzrgfsXwb.jpeg"&gt;&lt;/p&gt;&lt;p&gt;</w:t>
      </w:r>
      <w:r>
        <w:rPr>
          <w:sz w:val="32"/>
          <w:szCs w:val="32"/>
        </w:rPr>
        <w:t>点之一：回望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每一次抬头看镜子的场景，每一次都带着不同的故事和情感。有时是忧伤，有时是欢乐，有时则是无助。在这些瞬间，我仿佛能穿越时间的河流，与年轻、无知、充满梦想的小自己对话。我们一起探讨人生的意义，我们一起分享生活中的快乐与挫折。但最终，无论如何，这个过程总是在某个转角消失了，只留下沉甸甸的心事和模糊不清的情绪。</w:t>
      </w:r>
      <w:r>
        <w:rPr>
          <w:sz w:val="32"/>
          <w:szCs w:val="32"/>
        </w:rPr>
        <w:t>&lt;/p&gt;&lt;p&gt;&lt;img src="/static-img/6N055HrZnkacKKkTGXj8pWbs2GL2dg1fCZ0kI61Lscchi5QyBjhdtoE12Aj67wbGbTFeRsTxmqzH4r7cudSC-HkYtDXu6On7IiNVP1_aYpRySmCne0jk80Zhsch6qV7SmMztiurmDp3HYqTF7O6PSQ5DV8l0BICO3ZQtYylI9fstzltTcaM-QnZlm0ePVhkWsqRtbstPZNgX2MSP1MASCQ.jpeg"&gt;&lt;/p&gt;&lt;p&gt;</w:t>
      </w:r>
      <w:r>
        <w:rPr>
          <w:sz w:val="32"/>
          <w:szCs w:val="32"/>
        </w:rPr>
        <w:t>点之二：面对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再次抬起头，看向那个静静地映射着我的影像，那些过去的回忆便如同水波般涌动，却又随风散去。我明白，每个人都有自己的道路，而这条路上既充满了美丽，也藏匿着险恶。在这个过程中，我们需要不断提醒自己，不要迷失方向，不要让那些曾经的问题困扰我们的未来。</w:t>
      </w:r>
      <w:r>
        <w:rPr>
          <w:sz w:val="32"/>
          <w:szCs w:val="32"/>
        </w:rPr>
        <w:t>&lt;/p&gt;&lt;p&gt;&lt;img src="/static-img/aF0pThKtaRUPgVRAE6JHDGbs2GL2dg1fCZ0kI61Lscchi5QyBjhdtoE12Aj67wbGbTFeRsTxmqzH4r7cudSC-HkYtDXu6On7IiNVP1_aYpRySmCne0jk80Zhsch6qV7SmMztiurmDp3HYqTF7O6PSQ5DV8l0BICO3ZQtYylI9fstzltTcaM-QnZlm0ePVhkWsqRtbstPZNgX2MSP1MASCQ.jpeg"&gt;&lt;/p&gt;&lt;p&gt;</w:t>
      </w:r>
      <w:r>
        <w:rPr>
          <w:sz w:val="32"/>
          <w:szCs w:val="32"/>
        </w:rPr>
        <w:t>点之三：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从昨天走到今天，从悲伤走向希望，从怀旧走进新世界，我们开始思考未来的路该怎样铺展？我们应该如何继续前行？答案似乎并不复杂，它就在于那句简单而深刻的话语——“我们继续”。这里，“我们”包括每一个人，即使孤独也可以成为团结力量；“继续”意味着不放弃，不停歇，只要有一丝希望，就要勇敢地迈出一步。</w:t>
      </w:r>
      <w:r>
        <w:rPr>
          <w:sz w:val="32"/>
          <w:szCs w:val="32"/>
        </w:rPr>
        <w:t>&lt;/p&gt;&lt;p&gt;&lt;img src="/static-img/zhcmuOFlR9XEbfP3mjfrPmbs2GL2dg1fCZ0kI61Lscchi5QyBjhdtoE12Aj67wbGbTFeRsTxmqzH4r7cudSC-HkYtDXu6On7IiNVP1_aYpRySmCne0jk80Zhsch6qV7SmMztiurmDp3HYqTF7O6PSQ5DV8l0BICO3ZQtYylI9fstzltTcaM-QnZlm0ePVhkWsqRtbstPZNgX2MSP1MASCQ.jpeg"&gt;&lt;/p&gt;&lt;p&gt;</w:t>
      </w:r>
      <w:r>
        <w:rPr>
          <w:sz w:val="32"/>
          <w:szCs w:val="32"/>
        </w:rPr>
        <w:t>点之四：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种植一棵树一样，要想看到它茁壮成长，必须不断施肥、浇水，并且耐心等待。人生也是如此，在这个过程中，我们需要不断学习新知识、新技能，同时也要学会放手，一步步离开那些已经完成的人生阶段。这并不是逃避，而是一种积极向前的态度，是一种尊重生命价值的一种表现。</w:t>
      </w:r>
      <w:r>
        <w:rPr>
          <w:sz w:val="32"/>
          <w:szCs w:val="32"/>
        </w:rPr>
        <w:t>&lt;/p&gt;&lt;p&gt;&lt;img src="/static-img/m9w_Unw-e49sy0C8gB2iImbs2GL2dg1fCZ0kI61Lscchi5QyBjhdtoE12Aj67wbGbTFeRsTxmqzH4r7cudSC-HkYtDXu6On7IiNVP1_aYpRySmCne0jk80Zhsch6qV7SmMztiurmDp3HYqTF7O6PSQ5DV8l0BICO3ZQtYylI9fstzltTcaM-QnZlm0ePVhkWsqRtbstPZNgX2MSP1MASCQ.jpg"&gt;&lt;/p&gt;&lt;p&gt;</w:t>
      </w:r>
      <w:r>
        <w:rPr>
          <w:sz w:val="32"/>
          <w:szCs w:val="32"/>
        </w:rPr>
        <w:t>点之五：爱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，是连接人的桥梁，无论是亲情还是友情，都能给予人们力量和勇气。当我抬头看镜子的时候，我会想到身边每一个人，他们给我力量，让我能够更好地面对生活。而当他们遇到困难或是不幸时，我会用一切方式支持他们，因为这就是爱所做的事情——帮助别人找到重新站起来的地方，最终找到属于自己的幸福和平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之六：反思与内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灯火阑珊处，我再次站在原地，用眼睛触摸那面漆黑但却温暖透亮的玻璃墙。在这宁静祥和的小时候，我会更加深入地思考自己的人生哲学，以及如何将这些哲学应用到日常生活中去。这是一个反思期，也是一个内省期，是为了让我能够更好地理解自己，更好地服务于他人，更好地享受这个世界所提供的一切美好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月光洒落在我的脸庞上，那个简单而又强大的词汇——“抬头 看镜子 我们继续”，就像是星辰一般璀璨，它照亮了我的心灵，也照亮了通往未来的道路。我知道，无论何时何刻，只需仰望那个映射着你真实形象的地方，就能找到坚定信念，为你的旅程增添新的篇章。</w:t>
      </w:r>
      <w:r>
        <w:rPr>
          <w:sz w:val="32"/>
          <w:szCs w:val="32"/>
        </w:rPr>
        <w:t>&lt;/p&gt;&lt;p&gt;&lt;a href = "/doc/646218-</w:t>
      </w:r>
      <w:r>
        <w:rPr>
          <w:sz w:val="32"/>
          <w:szCs w:val="32"/>
        </w:rPr>
        <w:t>镜中花未了春梦追忆与前行的对话</w:t>
      </w:r>
      <w:r>
        <w:rPr>
          <w:sz w:val="32"/>
          <w:szCs w:val="32"/>
        </w:rPr>
        <w:t>.doc" rel="alternate" download="646218-</w:t>
      </w:r>
      <w:r>
        <w:rPr>
          <w:sz w:val="32"/>
          <w:szCs w:val="32"/>
        </w:rPr>
        <w:t>镜中花未了春梦追忆与前行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