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娱乐圈</w:t>
      </w:r>
      <w:r>
        <w:rPr>
          <w:sz w:val="48"/>
          <w:szCs w:val="48"/>
        </w:rPr>
        <w:t>420</w:t>
      </w:r>
      <w:r>
        <w:rPr>
          <w:sz w:val="48"/>
          <w:szCs w:val="48"/>
        </w:rPr>
        <w:t>百度云上的星光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娱乐圈</w:t>
      </w:r>
      <w:r>
        <w:rPr>
          <w:sz w:val="32"/>
          <w:szCs w:val="32"/>
        </w:rPr>
        <w:t>420</w:t>
      </w:r>
      <w:r>
        <w:rPr>
          <w:sz w:val="32"/>
          <w:szCs w:val="32"/>
        </w:rPr>
        <w:t>：百度云上的星光与秘密</w:t>
      </w:r>
      <w:r>
        <w:rPr>
          <w:sz w:val="32"/>
          <w:szCs w:val="32"/>
        </w:rPr>
        <w:t>&lt;/p&gt;&lt;p&gt;&lt;img src="/static-img/0ZWO0kR6Joy7BY3oQJ8r_rf4eyd7VeLhkUkIAm5YY9c_zdKAHb1oczvt8SdSUmm2.png"&gt;&lt;/p&gt;&lt;p&gt;</w:t>
      </w:r>
      <w:r>
        <w:rPr>
          <w:sz w:val="32"/>
          <w:szCs w:val="32"/>
        </w:rPr>
        <w:t>在这个充满诱惑和梦想的行业里，每一个人的故事都值得被讲述。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，这个名字听起来像是一个神秘的宝库，隐藏着无数关于明星们真实生活的秘密。今天，我们就带你一起揭开这个神秘面纱，看看它背后到底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公众人物开始说起。比如最近一段时间非常火爆的小鲜肉演员张三，他在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中的资料显示，他不仅外表帅气，更是有着极高的人品和专业素养。在这份资料中，有很多他私下里帮助其他小伙伴解决问题的例子，使人印象深刻。</w:t>
      </w:r>
      <w:r>
        <w:rPr>
          <w:sz w:val="32"/>
          <w:szCs w:val="32"/>
        </w:rPr>
        <w:t>&lt;/p&gt;&lt;p&gt;&lt;img src="/static-img/g3897oplxqX2XIsOiWMUFbf4eyd7VeLhkUkIAm5YY9ebn8dYotJ19UVvzneaBmu4AL8MY2WzzJbLnLDlkxzxGtwRt7xMRdhsAK9BJn7UfCxPIcVdNnceAxU5fhvLwtnwlsbicoMiZEjISkA0khqnHx3RC6YsU4j_72z9hRbJu9A612TjY_wFO6OrqUF0jFpaWH7kjY1wUi2ACcz8wE3vJA.jpg"&gt;&lt;/p&gt;&lt;p&gt;</w:t>
      </w:r>
      <w:r>
        <w:rPr>
          <w:sz w:val="32"/>
          <w:szCs w:val="32"/>
        </w:rPr>
        <w:t>接着，我们来谈谈影视界的大腕李四。他虽然已经很成熟了，但依然保持着年轻时那股热情。他的资料中提到，他对待新人总是以师徒相称，对他们给予大量指导和帮助。这让很多新晋演员都对他敬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形象之外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中也记录了一些关于明星争议的问题，比如某个歌手因个人行为引发粉丝争论事件。这类事件往往会被媒体广泛报道，也为人们提供了了解明星内心世界的一种方式。</w:t>
      </w:r>
      <w:r>
        <w:rPr>
          <w:sz w:val="32"/>
          <w:szCs w:val="32"/>
        </w:rPr>
        <w:t>&lt;/p&gt;&lt;p&gt;&lt;img src="/static-img/MyAb2-BuHeyL-n0IzDLGebf4eyd7VeLhkUkIAm5YY9ebn8dYotJ19UVvzneaBmu4AL8MY2WzzJbLnLDlkxzxGtwRt7xMRdhsAK9BJn7UfCxPIcVdNnceAxU5fhvLwtnwlsbicoMiZEjISkA0khqnHx3RC6YsU4j_72z9hRbJu9A612TjY_wFO6OrqUF0jFpaWH7kjY1wUi2ACcz8wE3vJA.jpg"&gt;&lt;/p&gt;&lt;p&gt;</w:t>
      </w:r>
      <w:r>
        <w:rPr>
          <w:sz w:val="32"/>
          <w:szCs w:val="32"/>
        </w:rPr>
        <w:t>但是，并非所有内容都是积极向上的。在这种情况下，作为消费者我们需要有一定的辨别能力，不要轻易相信每一个信息。而对于那些想要进入娱乐行业的人来说，他们更应该关注的是如何提升自己的才华，而不是盲目追求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灵感还是想要了解更多关于明星的故事，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都是一个不可多得的地方。不过，在这里浏览资料时，我们要保持批判性思维，不断地学习和思考，以便更加全面地理解这个充满魅力的行业。</w:t>
      </w:r>
      <w:r>
        <w:rPr>
          <w:sz w:val="32"/>
          <w:szCs w:val="32"/>
        </w:rPr>
        <w:t>&lt;/p&gt;&lt;p&gt;&lt;img src="/static-img/lsbzoh1yEJlxXP9Ixd-3Zbf4eyd7VeLhkUkIAm5YY9ebn8dYotJ19UVvzneaBmu4AL8MY2WzzJbLnLDlkxzxGtwRt7xMRdhsAK9BJn7UfCxPIcVdNnceAxU5fhvLwtnwlsbicoMiZEjISkA0khqnHx3RC6YsU4j_72z9hRbJu9A612TjY_wFO6OrqUF0jFpaWH7kjY1wUi2ACcz8wE3vJA.jpg"&gt;&lt;/p&gt;&lt;p&gt;&lt;a href = "/doc/646120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娱乐圈</w:t>
      </w:r>
      <w:r>
        <w:rPr>
          <w:sz w:val="32"/>
          <w:szCs w:val="32"/>
        </w:rPr>
        <w:t>420</w:t>
      </w:r>
      <w:r>
        <w:rPr>
          <w:sz w:val="32"/>
          <w:szCs w:val="32"/>
        </w:rPr>
        <w:t>百度云上的星光与秘密</w:t>
      </w:r>
      <w:r>
        <w:rPr>
          <w:sz w:val="32"/>
          <w:szCs w:val="32"/>
        </w:rPr>
        <w:t>.doc" rel="alternate" download="646120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娱乐圈</w:t>
      </w:r>
      <w:r>
        <w:rPr>
          <w:sz w:val="32"/>
          <w:szCs w:val="32"/>
        </w:rPr>
        <w:t>420</w:t>
      </w:r>
      <w:r>
        <w:rPr>
          <w:sz w:val="32"/>
          <w:szCs w:val="32"/>
        </w:rPr>
        <w:t>百度云上的星光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