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遥望从一片绿意盎然到温馨卧室掠过厨房的烹饪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区里，我经常会站在阳台上，透过花园栅栏的缝隙，看着远处山丘上的云朵变换其形。每当春天来临，那些曾经枯萎的植物又一次苏醒，它们披上了翠绿的新衣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每一个角落都被这份生机所填满。</w:t>
      </w:r>
      <w:r>
        <w:rPr>
          <w:sz w:val="32"/>
          <w:szCs w:val="32"/>
        </w:rPr>
        <w:t>&lt;/p&gt;&lt;p&gt;&lt;img src="/static-img/zB_xwQmfQv_VkubnEb1s4WXz4YkjvdyG-Z411tMVYYjQCla0ZloAQKw-GrNSsR-b.jpeg"&gt;&lt;/p&gt;&lt;p&gt;</w:t>
      </w:r>
      <w:r>
        <w:rPr>
          <w:sz w:val="32"/>
          <w:szCs w:val="32"/>
        </w:rPr>
        <w:t>走进我的卧室，你会发现墙壁上挂着一幅画作，是我旅行时随手画下的景色。那幅画中有深蓝色的天空，有白云漂泊，还有远方的大海。我喜欢在晚上躺在床上，用手机屏幕微弱的光照亮那幅画，仿佛能听到海浪的声音，就像是在梦中游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早晨，我总是先去厨房准备早餐。在那里，我可以闻到咖啡和面包发酵后的香味。这些简单却充满生活气息的声音，让我感到一种家的温暖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者之间形成了一个循环，一种节奏感，让我的日子变得更加丰富多彩。</w:t>
      </w:r>
      <w:r>
        <w:rPr>
          <w:sz w:val="32"/>
          <w:szCs w:val="32"/>
        </w:rPr>
        <w:t>&lt;/p&gt;&lt;p&gt;&lt;img src="/static-img/5ValJ7Mp4we165oh_qjPrmXz4YkjvdyG-Z411tMVYYjaZLM1d9N4SilTB0mOCCdH-MfIP9B3tJDO-js5DwvS3gs1WPd3P8JAuCVyWncO4agtJbkPNlsr7iWFnuubw28ge5oD4GVbxb2YVC-EdIKM_AMLOkViqUnCnXhPLpLJX0NPPrxcGwNaZh1_yc0pPwzdF44uuraR0TEGF8FafUO1FA.jpeg"&gt;&lt;/p&gt;&lt;p&gt;</w:t>
      </w:r>
      <w:r>
        <w:rPr>
          <w:sz w:val="32"/>
          <w:szCs w:val="32"/>
        </w:rPr>
        <w:t>然而，在这里也有一点让我感到不满足，那就是与外界隔绝。我总是希望能够更深入地了解周围的人和事，但这种想法似乎永远停留在愿望之中。在这样的环境下，我学会了如何利用有限的空间，创造出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美好，还有很多触觉上的快乐，比如夏夜里窗边吹来的风，或是在冬日里抱着热水壶享受午后的安宁。这一切都是通过阳台、卧室和厨房这三个地方共同营造出来的一种生活方式，它让人感觉既独立又不孤单，同时保持内心世界的一致性。</w:t>
      </w:r>
      <w:r>
        <w:rPr>
          <w:sz w:val="32"/>
          <w:szCs w:val="32"/>
        </w:rPr>
        <w:t>&lt;/p&gt;&lt;p&gt;&lt;img src="/static-img/_9PJf0QzY6Eo50KXQQ_8S2Xz4YkjvdyG-Z411tMVYYjaZLM1d9N4SilTB0mOCCdH-MfIP9B3tJDO-js5DwvS3gs1WPd3P8JAuCVyWncO4agtJbkPNlsr7iWFnuubw28ge5oD4GVbxb2YVC-EdIKM_AMLOkViqUnCnXhPLpLJX0NPPrxcGwNaZh1_yc0pPwzdF44uuraR0TEGF8FafUO1FA.jpeg"&gt;&lt;/p&gt;&lt;p&gt;</w:t>
      </w:r>
      <w:r>
        <w:rPr>
          <w:sz w:val="32"/>
          <w:szCs w:val="32"/>
        </w:rPr>
        <w:t>虽然我住的地方并不大，但是它给了我足够的情感空间。在这里，我学会了欣赏生活中的小事情，即使是在最普通的情况下，也能找到无限可能性的存在。而这，就是从阳台看向卧室，再看向厨房后获得的心得体验。</w:t>
      </w:r>
      <w:r>
        <w:rPr>
          <w:sz w:val="32"/>
          <w:szCs w:val="32"/>
        </w:rPr>
        <w:t>&lt;/p&gt;&lt;p&gt;&lt;a href = "/doc/645930-</w:t>
      </w:r>
      <w:r>
        <w:rPr>
          <w:sz w:val="32"/>
          <w:szCs w:val="32"/>
        </w:rPr>
        <w:t>阳台的遥望从一片绿意盎然到温馨卧室掠过厨房的烹饪香气</w:t>
      </w:r>
      <w:r>
        <w:rPr>
          <w:sz w:val="32"/>
          <w:szCs w:val="32"/>
        </w:rPr>
        <w:t>.doc" rel="alternate" download="645930-</w:t>
      </w:r>
      <w:r>
        <w:rPr>
          <w:sz w:val="32"/>
          <w:szCs w:val="32"/>
        </w:rPr>
        <w:t>阳台的遥望从一片绿意盎然到温馨卧室掠过厨房的烹饪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