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致家居攻略如何挑选最适合您家的肉色床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开始你的床品之旅？</w:t>
      </w:r>
      <w:r>
        <w:rPr>
          <w:sz w:val="32"/>
          <w:szCs w:val="32"/>
        </w:rPr>
        <w:t>&lt;/p&gt;&lt;p&gt;&lt;img src="/static-img/o4EdVtn0ljoTGaMwcZU4wtZqbm_iWq0CmEy6YjpZJfSBoY4ClHbGSbDyUcAk9B5V.jpg"&gt;&lt;/p&gt;&lt;p&gt;</w:t>
      </w:r>
      <w:r>
        <w:rPr>
          <w:sz w:val="32"/>
          <w:szCs w:val="32"/>
        </w:rPr>
        <w:t>在选择肉色床品之前，我们需要明确自己的需求和偏好。首先，考虑一下你对房间风格的期望。现代简约、古典复古还是时尚潮流？不同的风格下，颜色的搭配也是完全不同的。此外，不同的材料（如棉、丝绸、羊毛等）也有各自的特点，比如舒适度、耐用性和维护成本。</w:t>
      </w:r>
      <w:r>
        <w:rPr>
          <w:sz w:val="32"/>
          <w:szCs w:val="32"/>
        </w:rPr>
        <w:t>&lt;/p&gt;&lt;p&gt;</w:t>
      </w:r>
      <w:r>
        <w:rPr>
          <w:sz w:val="32"/>
          <w:szCs w:val="32"/>
        </w:rPr>
        <w:t>什么是“肉色”？</w:t>
      </w:r>
      <w:r>
        <w:rPr>
          <w:sz w:val="32"/>
          <w:szCs w:val="32"/>
        </w:rPr>
        <w:t>&lt;/p&gt;&lt;p&gt;&lt;img src="/static-img/VPg2bsl-8jJw4KIv3kvqsNZqbm_iWq0CmEy6YjpZJfS3QC1gup8Hh4f3QjDOf07jI3xvz86yEjUEsRJuQ8Qkkz7ePTtZADNS-XwwifnVDhzPuXDBIWZgOYwxpM2_bqRokaVeujEumUkPBN438ANhDQYIyfdW09VaKnsQg72pPwk_sEqaEpIZz95bW7khpJ7j.jpg"&gt;&lt;/p&gt;&lt;p&gt;</w:t>
      </w:r>
      <w:r>
        <w:rPr>
          <w:sz w:val="32"/>
          <w:szCs w:val="32"/>
        </w:rPr>
        <w:t>所谓“肉色”，通常指的是那些温暖中性的颜色，如米黄、咖啡或是深褐红等，这些颜色的共同特点是能够营造出一种温馨舒适的氛围，让人感觉就像是躺在一块柔软的大理石上一样。这些颜色的选择往往取决于个人喜好，但也可以根据家具和装饰物件来协调。</w:t>
      </w:r>
      <w:r>
        <w:rPr>
          <w:sz w:val="32"/>
          <w:szCs w:val="32"/>
        </w:rPr>
        <w:t>&lt;/p&gt;&lt;p&gt;</w:t>
      </w:r>
      <w:r>
        <w:rPr>
          <w:sz w:val="32"/>
          <w:szCs w:val="32"/>
        </w:rPr>
        <w:t>如何挑选合适的材质？</w:t>
      </w:r>
      <w:r>
        <w:rPr>
          <w:sz w:val="32"/>
          <w:szCs w:val="32"/>
        </w:rPr>
        <w:t>&lt;/p&gt;&lt;p&gt;&lt;img src="/static-img/22ZjaBGcOGHQ-gbN5i3NQdZqbm_iWq0CmEy6YjpZJfS3QC1gup8Hh4f3QjDOf07jI3xvz86yEjUEsRJuQ8Qkkz7ePTtZADNS-XwwifnVDhzPuXDBIWZgOYwxpM2_bqRokaVeujEumUkPBN438ANhDQYIyfdW09VaKnsQg72pPwk_sEqaEpIZz95bW7khpJ7j.jpg"&gt;&lt;/p&gt;&lt;p&gt;</w:t>
      </w:r>
      <w:r>
        <w:rPr>
          <w:sz w:val="32"/>
          <w:szCs w:val="32"/>
        </w:rPr>
        <w:t>不同材质有着各自独特的优缺点。在挑选时，你应该考虑到不仅仅是一次性的购买，更要关注长期使用带来的便利性和舒适度。如果预算允许，可以尝试一些高质量的手工制作产品，它们通常以细腻的手感和持久耐用的性能著称。但如果是在紧张的时候还需要保持经济实惠，那么一些价格更为亲民但仍然保证一定质量标准的小众品牌也值得一试。</w:t>
      </w:r>
      <w:r>
        <w:rPr>
          <w:sz w:val="32"/>
          <w:szCs w:val="32"/>
        </w:rPr>
        <w:t>&lt;/p&gt;&lt;p&gt;“</w:t>
      </w:r>
      <w:r>
        <w:rPr>
          <w:sz w:val="32"/>
          <w:szCs w:val="32"/>
        </w:rPr>
        <w:t>很详细的肉肉床文过程”</w:t>
      </w:r>
      <w:r>
        <w:rPr>
          <w:sz w:val="32"/>
          <w:szCs w:val="32"/>
        </w:rPr>
        <w:t>&lt;/p&gt;&lt;p&gt;&lt;img src="/static-img/t8Cq1_YZYR8EJ_Zd4dcej9Zqbm_iWq0CmEy6YjpZJfS3QC1gup8Hh4f3QjDOf07jI3xvz86yEjUEsRJuQ8Qkkz7ePTtZADNS-XwwifnVDhzPuXDBIWZgOYwxpM2_bqRokaVeujEumUkPBN438ANhDQYIyfdW09VaKnsQg72pPwk_sEqaEpIZz95bW7khpJ7j.jpg"&gt;&lt;/p&gt;&lt;p&gt;</w:t>
      </w:r>
      <w:r>
        <w:rPr>
          <w:sz w:val="32"/>
          <w:szCs w:val="32"/>
        </w:rPr>
        <w:t>当我们决定了我们的目标之后，就该进入具体操作阶段了。这包括从线上平台到实体店铺，从各种样本到实际购买，每一个环节都充满了可能变成惊喜或者让人头疼的情形。在这个过程中，一个小贴士就是尽量不要太急切，一定要仔细观察每个角落，看看是否有隐蔽的地方可能会出现问题，同时也不要忘记询问销售人员，他们对于产品了解最深入，最能提供帮助。</w:t>
      </w:r>
      <w:r>
        <w:rPr>
          <w:sz w:val="32"/>
          <w:szCs w:val="32"/>
        </w:rPr>
        <w:t>&lt;/p&gt;&lt;p&gt;</w:t>
      </w:r>
      <w:r>
        <w:rPr>
          <w:sz w:val="32"/>
          <w:szCs w:val="32"/>
        </w:rPr>
        <w:t>怎么样做才能让你的床垫更加舒服？</w:t>
      </w:r>
      <w:r>
        <w:rPr>
          <w:sz w:val="32"/>
          <w:szCs w:val="32"/>
        </w:rPr>
        <w:t>&lt;/p&gt;&lt;p&gt;&lt;img src="/static-img/hb0axoRt1HdTxrVCLAs8rNZqbm_iWq0CmEy6YjpZJfS3QC1gup8Hh4f3QjDOf07jI3xvz86yEjUEsRJuQ8Qkkz7ePTtZADNS-XwwifnVDhzPuXDBIWZgOYwxpM2_bqRokaVeujEumUkPBN438ANhDQYIyfdW09VaKnsQg72pPwk_sEqaEpIZz95bW7khpJ7j.jpg"&gt;&lt;/p&gt;&lt;p&gt;</w:t>
      </w:r>
      <w:r>
        <w:rPr>
          <w:sz w:val="32"/>
          <w:szCs w:val="32"/>
        </w:rPr>
        <w:t>除了选择合适的材料，还有一些小技巧可以帮助你获得最佳睡眠体验。一旦确定了哪种类型最符合自己需求，就应尽量多买几套，以备不时之需，因为即使是最高质量的一次性购物，也无法保证它永远不会磨损或破裂。而且，如果你已经拥有了一套较好的床垫，只需要换掉内衬层，即可大幅提高其保养寿命并保持良好的支持力度。</w:t>
      </w:r>
      <w:r>
        <w:rPr>
          <w:sz w:val="32"/>
          <w:szCs w:val="32"/>
        </w:rPr>
        <w:t>&lt;/p&gt;&lt;p&gt;</w:t>
      </w:r>
      <w:r>
        <w:rPr>
          <w:sz w:val="32"/>
          <w:szCs w:val="32"/>
        </w:rPr>
        <w:t>最后建议：如何保存新买来的美丽寝具</w:t>
      </w:r>
      <w:r>
        <w:rPr>
          <w:sz w:val="32"/>
          <w:szCs w:val="32"/>
        </w:rPr>
        <w:t>&lt;/p&gt;&lt;p&gt;</w:t>
      </w:r>
      <w:r>
        <w:rPr>
          <w:sz w:val="32"/>
          <w:szCs w:val="32"/>
        </w:rPr>
        <w:t>最后，在享受完新的寝具带给你的宁静与安逸之后，不妨花一点时间去学习如何正确地清洗它们。任何时候都不应该过于草率地处理这类商品，因为它们代表着对自身生活品味的一种投资。在日常使用后，轻轻拭干水分，然后放置通风晾干，再按照说明书进行专业洗涤，这样既能延长使用寿命，又能保护您的寝室环境不受污染影响。</w:t>
      </w:r>
      <w:r>
        <w:rPr>
          <w:sz w:val="32"/>
          <w:szCs w:val="32"/>
        </w:rPr>
        <w:t>&lt;/p&gt;&lt;p&gt;&lt;a href = "/doc/645897-</w:t>
      </w:r>
      <w:r>
        <w:rPr>
          <w:sz w:val="32"/>
          <w:szCs w:val="32"/>
        </w:rPr>
        <w:t>精致家居攻略如何挑选最适合您家的肉色床品</w:t>
      </w:r>
      <w:r>
        <w:rPr>
          <w:sz w:val="32"/>
          <w:szCs w:val="32"/>
        </w:rPr>
        <w:t>.doc" rel="alternate" download="645897-</w:t>
      </w:r>
      <w:r>
        <w:rPr>
          <w:sz w:val="32"/>
          <w:szCs w:val="32"/>
        </w:rPr>
        <w:t>精致家居攻略如何挑选最适合您家的肉色床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