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满天星专业医疗救援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6TM1upW3og5r-WBkvtcCNl70NIkOnjuDCwWZ7NoPbdMjZCtbPNtU8tgCX_38az4g.jpeg"&gt;&lt;/p&gt;&lt;p&gt;</w:t>
      </w:r>
      <w:r>
        <w:rPr>
          <w:sz w:val="32"/>
          <w:szCs w:val="32"/>
        </w:rPr>
        <w:t>在紧张的夜晚，一场突如其来的车祸将一家幸福的家庭卷入了混乱之中。儿子和父亲受重伤，母亲不幸身亡。就在这时，一支专业的医疗救援团队——“急救护士 满天星”赶到现场，他们迅速地介入，开始提供紧急医疗帮助。这支由多位资深医生、护士组成的小型团队，每个人都经过严格的培训，他们拥有处理各种紧急情况所需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工作？</w:t>
      </w:r>
      <w:r>
        <w:rPr>
          <w:sz w:val="32"/>
          <w:szCs w:val="32"/>
        </w:rPr>
        <w:t>&lt;/p&gt;&lt;p&gt;&lt;img src="/static-img/THt6_r3i4V0xlD5ujJ2lVV70NIkOnjuDCwWZ7NoPbdNlh0-2NUhPW9lH6eB4yso-PxLlBbmOhhsGlSOqkIubfldL0ILy-x1nuO2QcPUzVmUu8uUiePvKy8n4xsEqwN7jJRxWNIfvnkAERJzamKRJ6qqsL4SPhE6ljVb84H-FVSW7QdZMOoshm5OOqXW2aysBils-JgMVFUe0dTU7Bl0jodcTjXKrE0hU3PTh-2t5WjGGWzpFLGWuA9X08HreK15d.jpg"&gt;&lt;/p&gt;&lt;p&gt;</w:t>
      </w:r>
      <w:r>
        <w:rPr>
          <w:sz w:val="32"/>
          <w:szCs w:val="32"/>
        </w:rPr>
        <w:t>随着时间推移，“急救护士 满天星”已经成为了一股不可忽视的力量。在每一次事故发生后，他们总能以惊人的速度赶到现场，并迅速评估伤情，为受伤者提供必要的手术、药物或其他治疗方法。他们不仅仅是一群熟练的手术医生，更是能够在最危险的情况下保持冷静的人类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&lt;img src="/static-img/TplIlLtt_PCA9Yhf8UobXl70NIkOnjuDCwWZ7NoPbdNlh0-2NUhPW9lH6eB4yso-PxLlBbmOhhsGlSOqkIubfldL0ILy-x1nuO2QcPUzVmUu8uUiePvKy8n4xsEqwN7jJRxWNIfvnkAERJzamKRJ6qqsL4SPhE6ljVb84H-FVSW7QdZMOoshm5OOqXW2aysBils-JgMVFUe0dTU7Bl0jodcTjXKrE0hU3PTh-2t5WjGGWzpFLGWuA9X08HreK15d.jpg"&gt;&lt;/p&gt;&lt;p&gt;</w:t>
      </w:r>
      <w:r>
        <w:rPr>
          <w:sz w:val="32"/>
          <w:szCs w:val="32"/>
        </w:rPr>
        <w:t>然而，这个世界并不总是平静和温柔。一旦触发，那些看似无关痛痒的问题就会迅速升级为灾难性的问题。“急救护士 满天星”的成员们常常需要面对极端恶劣环境，比如山区、荒野等地，以至于有的时候连基本的通讯设备都无法使用。此外，由于资金限制，不少地区可能缺乏足够的心理支持系统，让这些英雄们独自承担巨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支持他们？</w:t>
      </w:r>
      <w:r>
        <w:rPr>
          <w:sz w:val="32"/>
          <w:szCs w:val="32"/>
        </w:rPr>
        <w:t>&lt;/p&gt;&lt;p&gt;&lt;img src="/static-img/hvTUKxMZMVtVTU9YPoynZl70NIkOnjuDCwWZ7NoPbdNlh0-2NUhPW9lH6eB4yso-PxLlBbmOhhsGlSOqkIubfldL0ILy-x1nuO2QcPUzVmUu8uUiePvKy8n4xsEqwN7jJRxWNIfvnkAERJzamKRJ6qqsL4SPhE6ljVb84H-FVSW7QdZMOoshm5OOqXW2aysBils-JgMVFUe0dTU7Bl0jodcTjXKrE0hU3PTh-2t5WjGGWzpFLGWuA9X08HreK15d.jpg"&gt;&lt;/p&gt;&lt;p&gt;</w:t>
      </w:r>
      <w:r>
        <w:rPr>
          <w:sz w:val="32"/>
          <w:szCs w:val="32"/>
        </w:rPr>
        <w:t>尽管如此，“急救护士 满天星”依然坚守岗位，因为有着一个共同的情感：为了生命而存在。我们可以通过捐款来支持这个组织，或是在社交媒体上分享它们的事迹，让更多人了解并尊敬这些英雄。但更重要的是，我们也应该培养自己的紧急应变能力，无论是在学校还是社区，都要进行定期的地震疏散演习或者心肺复苏法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 xml:space="preserve">&lt;/p&gt;&lt;p&gt;&lt;img src="/static-img/1Wt1ILUrIuNV795I29JOjV70NIkOnjuDCwWZ7NoPbdNlh0-2NUhPW9lH6eB4yso-PxLlBbmOhhsGlSOqkIubfldL0ILy-x1nuO2QcPUzVmUu8uUiePvKy8n4xsEqwN7jJRxWNIfvnkAERJzamKRJ6qqsL4SPhE6ljVb84H-FVSW7QdZMOoshm5OOqXW2aysBils-JgMVFUe0dTU7Bl0jodcTjXKrE0hU3PTh-2t5WjGGWzpFLGWuA9X08HreK15d.jpg"&gt;&lt;/p&gt;&lt;p&gt;&amp;#34;urgent care nurse full of stars&amp;#34; </w:t>
      </w:r>
      <w:r>
        <w:rPr>
          <w:sz w:val="32"/>
          <w:szCs w:val="32"/>
        </w:rPr>
        <w:t>的存在不仅让人们感到安心，而且也激励了社会各界加强公共卫生安全教育与防范措施。而对于那些因为疾病或意外失去亲人的家庭来说，它给予了希望——即使在最黑暗的时候，也有人愿意伸出援手，尽一切努力挽回生命，这种精神值得我们每一个人学习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及社会意识提高，“</w:t>
      </w:r>
      <w:r>
        <w:rPr>
          <w:sz w:val="32"/>
          <w:szCs w:val="32"/>
        </w:rPr>
        <w:t xml:space="preserve">urgent care nurse full of stars” </w:t>
      </w:r>
      <w:r>
        <w:rPr>
          <w:sz w:val="32"/>
          <w:szCs w:val="32"/>
        </w:rPr>
        <w:t>正处于发展的一个新阶段。不远的未来，我们预见它将扩大服务范围，从单纯的人道主义支援向更加系统化、高效率化转变。此外，它还计划建立一个全面的信息数据库，以便更好地追踪患者健康状况，并且提供长期跟踪服务。这是一个充满希望而又充满挑战的一段旅程，但“</w:t>
      </w:r>
      <w:r>
        <w:rPr>
          <w:sz w:val="32"/>
          <w:szCs w:val="32"/>
        </w:rPr>
        <w:t xml:space="preserve">urgent care nurse full of stars” </w:t>
      </w:r>
      <w:r>
        <w:rPr>
          <w:sz w:val="32"/>
          <w:szCs w:val="32"/>
        </w:rPr>
        <w:t>已经证明自己站在正确的一边，在这个旅程上，将继续前行。</w:t>
      </w:r>
      <w:r>
        <w:rPr>
          <w:sz w:val="32"/>
          <w:szCs w:val="32"/>
        </w:rPr>
        <w:t>&lt;/p&gt;&lt;p&gt;&lt;a href = "/doc/645896-</w:t>
      </w:r>
      <w:r>
        <w:rPr>
          <w:sz w:val="32"/>
          <w:szCs w:val="32"/>
        </w:rPr>
        <w:t>急救护士满天星专业医疗救援团队</w:t>
      </w:r>
      <w:r>
        <w:rPr>
          <w:sz w:val="32"/>
          <w:szCs w:val="32"/>
        </w:rPr>
        <w:t>.doc" rel="alternate" download="645896-</w:t>
      </w:r>
      <w:r>
        <w:rPr>
          <w:sz w:val="32"/>
          <w:szCs w:val="32"/>
        </w:rPr>
        <w:t>急救护士满天星专业医疗救援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