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寻觅家园的四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四季如画的城市中，一个传统而又现代的住宅区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，是人们寻觅家园的理想之所。这里不仅有着精致的居住空间，也承载着一份独特的情感和故事。</w:t>
      </w:r>
      <w:r>
        <w:rPr>
          <w:sz w:val="32"/>
          <w:szCs w:val="32"/>
        </w:rPr>
        <w:t>&lt;/p&gt;&lt;p&gt;&lt;img src="/static-img/lbcdlA2tb02Hb1jHnDCfXl7e1lV4A2UxhNMmqDHUQ5qFUhhrrJezcE0-qOUr6dHN.jpg"&gt;&lt;/p&gt;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窗户洒满温暖，每个角落都充满了生活的气息。在这个名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的地方，四栋建筑紧密相邻，却又各具特色，就像是四位老友围坐在一起聊天一样亲切。</w:t>
      </w:r>
      <w:r>
        <w:rPr>
          <w:sz w:val="32"/>
          <w:szCs w:val="32"/>
        </w:rPr>
        <w:t>&lt;/p&gt;&lt;p&gt;&lt;img src="/static-img/Y7Qo6gn2u7mu6kw1YssgSl7e1lV4A2UxhNMmqDHUQ5qX90Zdws_45o4ltipBddECUv-7QJX2gDZEcURctmYsfZ3sc8SlBvgiRQSBVFFAMGyy4GpZSUWb_MX4g59OWD6t1jZXsy3fBPyXmV9XhqB4V5m_xOnrd9FlxDxxqxe1VRegbaXKgSjwfTofYnGapD5D.jpg"&gt;&lt;/p&gt;&lt;p&gt;</w:t>
      </w:r>
      <w:r>
        <w:rPr>
          <w:sz w:val="32"/>
          <w:szCs w:val="32"/>
        </w:rPr>
        <w:t>二、空间布局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其中的一栋小楼，你会发现它分为四个独立但又相互连接的小屋。每一间都设计得既简约又温馨，从装饰到色彩，都体现出对生活品质的重视。这里是家庭聚餐的地方，也是孩子们玩耍成长的地方，是情侣们共度时光的地方，更是朋友之间分享快乐和忧愁的地方。</w:t>
      </w:r>
      <w:r>
        <w:rPr>
          <w:sz w:val="32"/>
          <w:szCs w:val="32"/>
        </w:rPr>
        <w:t>&lt;/p&gt;&lt;p&gt;&lt;img src="/static-img/x609aYrGFs2M2DyXc66ZaV7e1lV4A2UxhNMmqDHUQ5qX90Zdws_45o4ltipBddECUv-7QJX2gDZEcURctmYsfZ3sc8SlBvgiRQSBVFFAMGyy4GpZSUWb_MX4g59OWD6t1jZXsy3fBPyXmV9XhqB4V5m_xOnrd9FlxDxxqxe1VRegbaXKgSjwfTofYnGapD5D.jpg"&gt;&lt;/p&gt;&lt;p&gt;</w:t>
      </w:r>
      <w:r>
        <w:rPr>
          <w:sz w:val="32"/>
          <w:szCs w:val="32"/>
        </w:rPr>
        <w:t>三、生活节奏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，每个人都能找到属于自己的位置，无论是在喧嚣还是宁静中。这是一个慢活社区，鼓励居民放慢脚步，享受生活中的点滴乐趣。不论是清晨散步的人群，或是傍晚回家的路人，他们共同构成了这片土地上的生机勃勃景象。</w:t>
      </w:r>
      <w:r>
        <w:rPr>
          <w:sz w:val="32"/>
          <w:szCs w:val="32"/>
        </w:rPr>
        <w:t>&lt;/p&gt;&lt;p&gt;&lt;img src="/static-img/k8Ah-xSInRgg4Go2-t9NYl7e1lV4A2UxhNMmqDHUQ5qX90Zdws_45o4ltipBddECUv-7QJX2gDZEcURctmYsfZ3sc8SlBvgiRQSBVFFAMGyy4GpZSUWb_MX4g59OWD6t1jZXsy3fBPyXmV9XhqB4V5m_xOnrd9FlxDxxqxe1VRegbaXKgSjwfTofYnGapD5D.jpg"&gt;&lt;/p&gt;&lt;p&gt;</w:t>
      </w:r>
      <w:r>
        <w:rPr>
          <w:sz w:val="32"/>
          <w:szCs w:val="32"/>
        </w:rPr>
        <w:t>四、自然融合与绿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的是植物和花卉，它们不仅给予了这片区域以生命力，还让居民能够近距离接触自然，为心灵带来慰藉。在这里，不需要去远方寻找宁静，只需打开门窗，让大自然轻轻吹拂你的脸庞，那种平和的心境就会悄然降临。</w:t>
      </w:r>
      <w:r>
        <w:rPr>
          <w:sz w:val="32"/>
          <w:szCs w:val="32"/>
        </w:rPr>
        <w:t>&lt;/p&gt;&lt;p&gt;&lt;img src="/static-img/n7iYrJEobaWjm3IRgmsbPl7e1lV4A2UxhNMmqDHUQ5qX90Zdws_45o4ltipBddECUv-7QJX2gDZEcURctmYsfZ3sc8SlBvgiRQSBVFFAMGyy4GpZSUWb_MX4g59OWD6t1jZXsy3fBPyXmV9XhqB4V5m_xOnrd9FlxDxxqxe1VRegbaXKgSjwfTofYnGapD5D.jpg"&gt;&lt;/p&gt;&lt;p&gt;</w:t>
      </w:r>
      <w:r>
        <w:rPr>
          <w:sz w:val="32"/>
          <w:szCs w:val="32"/>
        </w:rPr>
        <w:t>五、文化交流与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是独立的小屋，但每逢周末或特殊节日，大家都会聚集在中央广场举办各种活动，比如烹饪比赛、中秋团圆夜或者春节联欢晚会，这些活动让大家更加紧密地联系起来，加深了彼此间的情谊。而这些活动也是社区精神的一部分，无论你来自何方，在这里总能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继续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也在不断变化，不断吸收新的想法和技术，将传统美学与现代需求结合，使其成为一个真正适应时代发展趋势，而不失其本土特色的大型综合住宅区。无论未来的风起云涌如何变幻莫测，这里的居民依然坚守于他们的心灵之家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博。</w:t>
      </w:r>
      <w:r>
        <w:rPr>
          <w:sz w:val="32"/>
          <w:szCs w:val="32"/>
        </w:rPr>
        <w:t>&lt;/p&gt;&lt;p&gt;&lt;a href = "/doc/645619-4</w:t>
      </w:r>
      <w:r>
        <w:rPr>
          <w:sz w:val="32"/>
          <w:szCs w:val="32"/>
        </w:rPr>
        <w:t>房播播寻觅家园的四个角落</w:t>
      </w:r>
      <w:r>
        <w:rPr>
          <w:sz w:val="32"/>
          <w:szCs w:val="32"/>
        </w:rPr>
        <w:t>.doc" rel="alternate" download="645619-4</w:t>
      </w:r>
      <w:r>
        <w:rPr>
          <w:sz w:val="32"/>
          <w:szCs w:val="32"/>
        </w:rPr>
        <w:t>房播播寻觅家园的四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