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乱世英雄传大秦风云录中的权谋与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英雄传：大秦风云录中的权谋与战略</w:t>
      </w:r>
      <w:r>
        <w:rPr>
          <w:sz w:val="32"/>
          <w:szCs w:val="32"/>
        </w:rPr>
        <w:t>&lt;/p&gt;&lt;p&gt;&lt;img src="/static-img/y3KCyrxcSPEPP--ESqAYqAC3kfP39bX8NGaqBfGziWSSByVyP4S-qiCYW1paNlR7.jpg"&gt;&lt;/p&gt;&lt;p&gt;</w:t>
      </w:r>
      <w:r>
        <w:rPr>
          <w:sz w:val="32"/>
          <w:szCs w:val="32"/>
        </w:rPr>
        <w:t>在历史的长河中，大秦帝国是中国古代的一个强国，它以其辉煌的文化和坚固的防御而闻名。在这个时代，权谋与战略成为了统治者和将领们必备的技能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以史实为背景，通过虚构的手法展现了那个时代复杂多变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许多著名的人物，他们不仅具有卓越的军事才能，还擅长运用各种策略来实现自己的政治目标。比如，在楚霸王项羽面对刘邦时，他采用了“三让九让”的策略，即先后三次放弃地盘，最终导致自己失去了更多土地和资源，但也间接削弱了刘邦的手下，让自己有机会最后决定战争结局。</w:t>
      </w:r>
      <w:r>
        <w:rPr>
          <w:sz w:val="32"/>
          <w:szCs w:val="32"/>
        </w:rPr>
        <w:t>&lt;/p&gt;&lt;p&gt;&lt;img src="/static-img/CEj15T4G1tSjYE2vEarTCgC3kfP39bX8NGaqBfGziWRZqU4cIgBdL_81zqR4kGRODRC6I1IJ-mb2kna4EGds0kzrb9YAa-Y2ovvjyPiRwGhRWrlKXfNjZJMP9o7F2SiCWeZnjdsJ0DSdl_Os7b4V3zjELSv6gqC-8pyaq5XMBApQQ24jY2Uo8vUcHLsTg9br.png"&gt;&lt;/p&gt;&lt;p&gt;</w:t>
      </w:r>
      <w:r>
        <w:rPr>
          <w:sz w:val="32"/>
          <w:szCs w:val="32"/>
        </w:rPr>
        <w:t>同样，这种运筹帷幄、深谋远虑的心理素质也是当时其他诸侯国领导人的标志性特征。就拿赵国来说，它在历史上虽然并没有成为最终胜利者的国家，但它却培养出了无数优秀人才，比如李牧这样的军事天才。他不仅是一个勇猛无比、善于战斗的人，同时他还精通兵法，能够根据敌人变化灵活调整作战计划，使得赵国一度成为北方强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权谋”这个词语并不只限于外交或军事层面的斗争。在文官体系中，也存在着一场场智力较量。比如，当年的丞相萧何，他不仅是一位出色的政治家，更是汉高祖刘邦手下的重要谋士。他凭借极高的智慧帮助刘邦稳定政权，并且设计了一系列有效措施，如开边屯田等政策，为国家创造了丰富财富，从而巩固了汉朝初期的地位。</w:t>
      </w:r>
      <w:r>
        <w:rPr>
          <w:sz w:val="32"/>
          <w:szCs w:val="32"/>
        </w:rPr>
        <w:t>&lt;/p&gt;&lt;p&gt;&lt;img src="/static-img/eHnjC4JKRP0OLDv7nYmClgC3kfP39bX8NGaqBfGziWRZqU4cIgBdL_81zqR4kGRODRC6I1IJ-mb2kna4EGds0kzrb9YAa-Y2ovvjyPiRwGhRWrlKXfNjZJMP9o7F2SiCWeZnjdsJ0DSdl_Os7b4V3zjELSv6gqC-8pyaq5XMBApQQ24jY2Uo8vUcHLsTg9br.png"&gt;&lt;/p&gt;&lt;p&gt;</w:t>
      </w:r>
      <w:r>
        <w:rPr>
          <w:sz w:val="32"/>
          <w:szCs w:val="32"/>
        </w:rPr>
        <w:t>除了这些明显的事例之外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更深层次地展示了一个个人物之间的心理斗争。这其中，就包括那些从背后的幕府里操纵着整个国家命运的一群人，他们利用各自掌握的情报网络，不断分析对方可能采取什么样的行动，从而提前做好应对准备。这类情节经常体现在小说中的秘密会谈、暗杀阴谋以及情报收集等方面，其中蕴含着丰富的人际关系心理学研究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不仅在于它提供了一幅生动的大秦社会画卷，更是在探讨人类如何通过智慧和勇气来克服困难，建立起一个伟大的民族。此书对于我们现代人学习历史尤其有益，因为它向我们展示了古代人们如何通过坚韧和智慧克服重重困难，最终建成了一个繁荣昌盛的大帝国。</w:t>
      </w:r>
      <w:r>
        <w:rPr>
          <w:sz w:val="32"/>
          <w:szCs w:val="32"/>
        </w:rPr>
        <w:t>&lt;/p&gt;&lt;p&gt;&lt;img src="/static-img/-5b3dfVkoHxtWsYvuiqwCQC3kfP39bX8NGaqBfGziWRZqU4cIgBdL_81zqR4kGRODRC6I1IJ-mb2kna4EGds0kzrb9YAa-Y2ovvjyPiRwGhRWrlKXfNjZJMP9o7F2SiCWeZnjdsJ0DSdl_Os7b4V3zjELSv6gqC-8pyaq5XMBApQQ24jY2Uo8vUcHLsTg9br.png"&gt;&lt;/p&gt;&lt;p&gt;&lt;a href = "/doc/64542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乱世英雄传大秦风云录中的权谋与战略</w:t>
      </w:r>
      <w:r>
        <w:rPr>
          <w:sz w:val="32"/>
          <w:szCs w:val="32"/>
        </w:rPr>
        <w:t>.doc" rel="alternate" download="64542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乱世英雄传大秦风云录中的权谋与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