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旅程探索内心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旅行，不需要坐飞机或火车，只需驾驶自己的思想，开启内心的创造之旅。这种旅行不仅可以触碰你的深处，还能创造出属于你自己的美好篇章。</w:t>
      </w:r>
      <w:r>
        <w:rPr>
          <w:sz w:val="32"/>
          <w:szCs w:val="32"/>
        </w:rPr>
        <w:t>&lt;/p&gt;&lt;p&gt;&lt;img src="/static-img/IDyKuoO73HB25G7T7nAgxc_iEsnNf65NtcJlPFfbQJUtWGExng2ZT-VBkallX5DT.jpg"&gt;&lt;/p&gt;&lt;p&gt;</w:t>
      </w:r>
      <w:r>
        <w:rPr>
          <w:sz w:val="32"/>
          <w:szCs w:val="32"/>
        </w:rPr>
        <w:t>首先，这种旅程是一场对自我的探索。在日常的喧嚣中，我们往往被外界的声音所淹没，忘记了去倾听自己内心的声音。开车创美就是一把钥匙，可以帮助我们打开内心的门扉，让我们能够真正地了解自己，找到那个最真实、最纯粹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旅程是一次情感上的释放。当我们面对生活中的困难和挑战时，我们的心灵会变得沉重，而这正是需要通过艺术来释放的情绪。在开车创美的过程中，每一次触动键盘，每一次挥洒笔墨，都像是向那些压抑的情感发出了抗议，那些曾经无法表达的情感现在终于有了一个出口，可以自由地流淌而不受束缚。</w:t>
      </w:r>
      <w:r>
        <w:rPr>
          <w:sz w:val="32"/>
          <w:szCs w:val="32"/>
        </w:rPr>
        <w:t>&lt;/p&gt;&lt;p&gt;&lt;img src="/static-img/nJS2JJw9uD00g9W3y285bc_iEsnNf65NtcJlPFfbQJX0ByAR_4emJkckLRPiZ9CtpyOVagUzlEI0u-hJtVkKS8MEh0SHTzqjTSgRoEspb2hERdwnpsnh4bPKgHdqChg7QU923hWg8_q8ZYZXtlWLuaJawlBJdrfCVCxYz3PRx_Ws1oAfT3UQUv9tjomTIyHMZXaG04UHfQfRlgLRP9O32MciNVai4VHxF3fGTYb7l1k.jpg"&gt;&lt;/p&gt;&lt;p&gt;</w:t>
      </w:r>
      <w:r>
        <w:rPr>
          <w:sz w:val="32"/>
          <w:szCs w:val="32"/>
        </w:rPr>
        <w:t>再者，这种旅程是一段成长与学习的历程。不论是在文学、艺术还是音乐等领域，每个人都有自己的独特风格和视角。而在开车创美的时候，我们可以不断尝试不同的方式和手法，以此来发现并发展我们的个性化风格。这不仅让我们的作品更加丰富多彩，也让我们的灵魂得到了更深层次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旅程也是与他人的交流与分享的一部分。当我们将自己的作品展示给他人时，无疑也是在为他们提供了一份礼物——那就是理解和共鸣。在这样的交流中，我们不仅能够得到别人的认可，也能够从他们那里获得新的灵感和力量，从而使我们的内心之路更加坚定不移。</w:t>
      </w:r>
      <w:r>
        <w:rPr>
          <w:sz w:val="32"/>
          <w:szCs w:val="32"/>
        </w:rPr>
        <w:t>&lt;/p&gt;&lt;p&gt;&lt;img src="/static-img/-jlLxoanE9eYKjr0zSRsrM_iEsnNf65NtcJlPFfbQJX0ByAR_4emJkckLRPiZ9CtpyOVagUzlEI0u-hJtVkKS8MEh0SHTzqjTSgRoEspb2hERdwnpsnh4bPKgHdqChg7QU923hWg8_q8ZYZXtlWLuaJawlBJdrfCVCxYz3PRx_Ws1oAfT3UQUv9tjomTIyHMZXaG04UHfQfRlgLRP9O32MciNVai4VHxF3fGTYb7l1k.jpg"&gt;&lt;/p&gt;&lt;p&gt;</w:t>
      </w:r>
      <w:r>
        <w:rPr>
          <w:sz w:val="32"/>
          <w:szCs w:val="32"/>
        </w:rPr>
        <w:t>此外，这种旅程还具有治愈身心的一面。当生活中的压力和忧虑堆积如山时，就像一辆载满石头的小汽车，在高速公路上行驶，仿佛每一步都要承受无尽的重量。而如果我们将这些负担转化为文字、画作或者音乐，那么它们就变成了轻盈的小鸟，一旦飞出胸膛，就不会再回来。这样，不但解除了身体上的压力，还能带给周围的人一些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切结束，你会发现自己已经站在了一个全新的起点上。你可能会觉得有些疲惫，但更多的是充实，因为你知道，你已经走过了一段非常特别的人生历程。那是一个只有你才能看到的地方，是只属于你的宝贵财富，也是你未来故事的一部分。所以，请继续前行，无论道路如何曲折，都不要停止探索，因为你的深处还有很多未知等着你去触碰，而每一次触碰都会带来新的奇迹般的事物出现于你的生命中。</w:t>
      </w:r>
      <w:r>
        <w:rPr>
          <w:sz w:val="32"/>
          <w:szCs w:val="32"/>
        </w:rPr>
        <w:t>&lt;/p&gt;&lt;p&gt;&lt;img src="/static-img/Ekhb-K9YsT5JKvjEOB3T5M_iEsnNf65NtcJlPFfbQJX0ByAR_4emJkckLRPiZ9CtpyOVagUzlEI0u-hJtVkKS8MEh0SHTzqjTSgRoEspb2hERdwnpsnh4bPKgHdqChg7QU923hWg8_q8ZYZXtlWLuaJawlBJdrfCVCxYz3PRx_Ws1oAfT3UQUv9tjomTIyHMZXaG04UHfQfRlgLRP9O32MciNVai4VHxF3fGTYb7l1k.jpg"&gt;&lt;/p&gt;&lt;p&gt;&lt;a href = "/doc/645402-</w:t>
      </w:r>
      <w:r>
        <w:rPr>
          <w:sz w:val="32"/>
          <w:szCs w:val="32"/>
        </w:rPr>
        <w:t>深邃旅程探索内心之美</w:t>
      </w:r>
      <w:r>
        <w:rPr>
          <w:sz w:val="32"/>
          <w:szCs w:val="32"/>
        </w:rPr>
        <w:t>.doc" rel="alternate" download="645402-</w:t>
      </w:r>
      <w:r>
        <w:rPr>
          <w:sz w:val="32"/>
          <w:szCs w:val="32"/>
        </w:rPr>
        <w:t>深邃旅程探索内心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