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沉的力量缓慢而有力的往里挺送的艺术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历史的长河中，有一种力量，既不急躁也不暴力，它以缓慢而有力的方式往里挺送，使得最坚硬的心灵也能感受到温暖。这种力量源自于对生命的尊重，对艺术的热爱，以及对内心世界深层次探索。</w:t>
      </w:r>
      <w:r>
        <w:rPr>
          <w:sz w:val="32"/>
          <w:szCs w:val="32"/>
        </w:rPr>
        <w:t>&lt;/p&gt;&lt;p&gt;&lt;img src="/static-img/u-QWl4VSEW4CfgRChikD0AyPGH79fumg1Dr97yASuT_qipEThynml5yAlHjFBi2b.jpg"&gt;&lt;/p&gt;&lt;p&gt;</w:t>
      </w:r>
      <w:r>
        <w:rPr>
          <w:sz w:val="32"/>
          <w:szCs w:val="32"/>
        </w:rPr>
        <w:t>首先，这种力量体现在作品中的细节处理上。它并不追求一时之快，而是通过日积月累的小小努力，逐步将观众带入到一个完整又精致的艺术世界中去。这就像一位画家用轻柔的手法勾勒出人物轮廓，用淡淡的颜色渲染出光影效果，每一次笔触都充满了耐心和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力量体现在作品的情感表达上。它不是通过激情澎湃来引起共鸣，而是通过深刻而平静的情感，温柔地触动人心。这就像一位作家用简洁明了的话语，将复杂的人生经历与情感状态展现出来，让读者在阅读过程中能够产生共鸣，从而理解并接受自己内心深处的声音。</w:t>
      </w:r>
      <w:r>
        <w:rPr>
          <w:sz w:val="32"/>
          <w:szCs w:val="32"/>
        </w:rPr>
        <w:t>&lt;/p&gt;&lt;p&gt;&lt;img src="/static-img/txfzQj_BexiGbuLey_cRdAyPGH79fumg1Dr97yASuT--j2JkgqPuteECXgDLzM7La8uwdam3J5u56jQaKZQ-CYnORDaCp9vjbYRkjycfZWvnXU77gA7eEJ0EYO7v4MCuJ-1H-onTJCs00-U0J4xfmqXFsftw8oB84pVnObDI0fop8nRyRCipIRQqe7ZlFdtH.jpg"&gt;&lt;/p&gt;&lt;p&gt;</w:t>
      </w:r>
      <w:r>
        <w:rPr>
          <w:sz w:val="32"/>
          <w:szCs w:val="32"/>
        </w:rPr>
        <w:t>再者，这种力量体现在创作方法上的创新与实践上。不论是在文学、音乐还是视觉艺术领域，都需要不断地寻找新的形式和媒介，以适应时代发展和社会变迁。这就像一位导演不断尝试新的拍摄手法或故事叙述方式，不断推陈出新，以吸引观众并传递自己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力量还体现在对文化遗产的继承与创新上。它不仅要保护好前人的精神财富，更要将其融入当代生活，使之更加贴近现代人的需求和期望。这就像一位古典音乐家，将古老旋律融入现代乐队中，或许会采用电子元素，但始终保持着那份古老旋律所蕴含的情感真挚性。</w:t>
      </w:r>
      <w:r>
        <w:rPr>
          <w:sz w:val="32"/>
          <w:szCs w:val="32"/>
        </w:rPr>
        <w:t>&lt;/p&gt;&lt;p&gt;&lt;img src="/static-img/Ozu_0Arp0dAwSHatO1X27gyPGH79fumg1Dr97yASuT--j2JkgqPuteECXgDLzM7La8uwdam3J5u56jQaKZQ-CYnORDaCp9vjbYRkjycfZWvnXU77gA7eEJ0EYO7v4MCuJ-1H-onTJCs00-U0J4xfmqXFsftw8oB84pVnObDI0fop8nRyRCipIRQqe7ZlFdtH.jpg"&gt;&lt;/p&gt;&lt;p&gt;</w:t>
      </w:r>
      <w:r>
        <w:rPr>
          <w:sz w:val="32"/>
          <w:szCs w:val="32"/>
        </w:rPr>
        <w:t>另外，这种力量还表现为面向社会的问题意识与责任担当。在很多时候，艺术并不仅仅是一种个人表达，它更应该成为社会进步的一部分，为人们提供思考问题、解决问题以及如何看待世界等方面提供帮助。这就像是每个时代都会有一些具有远见卓识的人物，他们利用自己的能力，为社会做出贡献，并影响着更多人走向正面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力量还体现在个人成长与自我完善上。对于那些追求真正意义上的“缓慢而有力的往里挺送”的人来说，他们知道真正重要的是过程，而非结果。在这个过程中，他们学习、成长，与时间进行抗争，最终实现自我价值的大幅提升。这如同一个人在某项技能或知识上的专注投入，不断练习直至掌握，只为能够更好地服务于他人，也为自己增添了一份满足感和成就感。</w:t>
      </w:r>
      <w:r>
        <w:rPr>
          <w:sz w:val="32"/>
          <w:szCs w:val="32"/>
        </w:rPr>
        <w:t>&lt;/p&gt;&lt;p&gt;&lt;img src="/static-img/I8desOrBtK1D1r9TOhqSNAyPGH79fumg1Dr97yASuT--j2JkgqPuteECXgDLzM7La8uwdam3J5u56jQaKZQ-CYnORDaCp9vjbYRkjycfZWvnXU77gA7eEJ0EYO7v4MCuJ-1H-onTJCs00-U0J4xfmqXFsftw8oB84pVnObDI0fop8nRyRCipIRQqe7ZlFdtH.jpg"&gt;&lt;/p&gt;&lt;p&gt;</w:t>
      </w:r>
      <w:r>
        <w:rPr>
          <w:sz w:val="32"/>
          <w:szCs w:val="32"/>
        </w:rPr>
        <w:t>总结来说，“缓慢而有力的往里挺送”是一个包含多维度含义的事物，它不仅反映了一个人的工作态度，也象征着一种生活哲学，更是一种超越时空界限的情感交流方式。而我们作为芸芸众生，无论身处何方，都可以从这股深沉且持久的力气中学到宝贵的人生智慧，用以指导我们的行动和决策。</w:t>
      </w:r>
      <w:r>
        <w:rPr>
          <w:sz w:val="32"/>
          <w:szCs w:val="32"/>
        </w:rPr>
        <w:t>&lt;/p&gt;&lt;p&gt;&lt;a href = "/doc/645401-</w:t>
      </w:r>
      <w:r>
        <w:rPr>
          <w:sz w:val="32"/>
          <w:szCs w:val="32"/>
        </w:rPr>
        <w:t>深沉的力量缓慢而有力的往里挺送的艺术探究</w:t>
      </w:r>
      <w:r>
        <w:rPr>
          <w:sz w:val="32"/>
          <w:szCs w:val="32"/>
        </w:rPr>
        <w:t>.doc" rel="alternate" download="645401-</w:t>
      </w:r>
      <w:r>
        <w:rPr>
          <w:sz w:val="32"/>
          <w:szCs w:val="32"/>
        </w:rPr>
        <w:t>深沉的力量缓慢而有力的往里挺送的艺术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