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无声的城市里顶一下叫一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的寂静与呼唤</w:t>
      </w:r>
      <w:r>
        <w:rPr>
          <w:sz w:val="32"/>
          <w:szCs w:val="32"/>
        </w:rPr>
        <w:t>&lt;/p&gt;&lt;p&gt;&lt;img src="/static-img/S_MRFnYH2_TxMCLLJ9RbCZPfOMflmM-liIOYmK-_aYSgMCzjS2Q4CQUOZLLnM_kn.jpg"&gt;&lt;/p&gt;&lt;p&gt;</w:t>
      </w:r>
      <w:r>
        <w:rPr>
          <w:sz w:val="32"/>
          <w:szCs w:val="32"/>
        </w:rPr>
        <w:t>在一个被称作“无声之都”的城市里，人们似乎学会了如何用眼神交流，用微笑传递信息。然而，每当夜幕降临，那些被日常生活压抑的心灵会渴望发出某种声音，让自己的存在感得到认可。于是，在这个寂静中，一两次偶然的呼吸声、轻微的脚步响动，便显得格外突出，就像是一道明亮的光芒划破夜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顶一下叫一声</w:t>
      </w:r>
      <w:r>
        <w:rPr>
          <w:sz w:val="32"/>
          <w:szCs w:val="32"/>
        </w:rPr>
        <w:t>&lt;/p&gt;&lt;p&gt;&lt;img src="/static-img/AgWdw3txqRVVU6SWqV2lupPfOMflmM-liIOYmK-_aYR7wzdmtVma1P9Mi1oerxzsmD0xR9DMYZV7wHIsWkvM9Fk01G5Gjnp1K0rRT6shq8Me66xrwH8s5LhPPV2dC5RC9vwXBJRYT0i_gddq1qI31IGX1yRVs72hoZdVg19zgog.jpg"&gt;&lt;/p&gt;&lt;p&gt;</w:t>
      </w:r>
      <w:r>
        <w:rPr>
          <w:sz w:val="32"/>
          <w:szCs w:val="32"/>
        </w:rPr>
        <w:t>有时候，当你走在那些幽暗的小巷里，你会发现一些人为了打破这份沉默，竟然会做出最简单的事情——他们会突然高喊一句：“顶一下叫一声！”这样的行为不仅能让周围的人感到惊讶，还能给予自己和他人一种瞬间的心理释放。这种方式虽然有些荒谬，但却成了一种特殊的情感沟通方式，它教会人们，即使是在最为封闭和沉闷的地方，也要勇敢地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与身体语言</w:t>
      </w:r>
      <w:r>
        <w:rPr>
          <w:sz w:val="32"/>
          <w:szCs w:val="32"/>
        </w:rPr>
        <w:t>&lt;/p&gt;&lt;p&gt;&lt;img src="/static-img/uHYfGp1B33IEb71Ge77l-JPfOMflmM-liIOYmK-_aYR7wzdmtVma1P9Mi1oerxzsmD0xR9DMYZV7wHIsWkvM9Fk01G5Gjnp1K0rRT6shq8Me66xrwH8s5LhPPV2dC5RC9vwXBJRYT0i_gddq1qI31IGX1yRVs72hoZdVg19zgog.jpg"&gt;&lt;/p&gt;&lt;p&gt;</w:t>
      </w:r>
      <w:r>
        <w:rPr>
          <w:sz w:val="32"/>
          <w:szCs w:val="32"/>
        </w:rPr>
        <w:t>在这个没有言语交谈的世界里，人们开始更多地依赖身体语言来传达情感。在公共场所，你可能看到有人用手势向路过的人致意，或是对着空气进行独白。而“顶一下叫一声”则是一种极端形式的手势，它要求参与者必须将注意力从四周环境转移到自己的内心，然后再以一种强烈的声音爆发出来。这不仅考验着个人的心理素质，也让人们意识到即便是最平凡的一句话，都可以通过不同的方式来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变迁与创新</w:t>
      </w:r>
      <w:r>
        <w:rPr>
          <w:sz w:val="32"/>
          <w:szCs w:val="32"/>
        </w:rPr>
        <w:t>&lt;/p&gt;&lt;p&gt;&lt;img src="/static-img/VImol3KcqhsIYbdFbdeb15PfOMflmM-liIOYmK-_aYR7wzdmtVma1P9Mi1oerxzsmD0xR9DMYZV7wHIsWkvM9Fk01G5Gjnp1K0rRT6shq8Me66xrwH8s5LhPPV2dC5RC9vwXBJRYT0i_gddq1qI31IGX1yRVs72hoZdVg19zgog.jpg"&gt;&lt;/p&gt;&lt;p&gt;“</w:t>
      </w:r>
      <w:r>
        <w:rPr>
          <w:sz w:val="32"/>
          <w:szCs w:val="32"/>
        </w:rPr>
        <w:t>顶一下叫一声”也许只是一个小小的文化现象，却反映出了社会对于传统语言和交流方式不断变化的心态。在这个过程中，不同年龄层次的人们都有机会参与进来，无论是年轻人的创新的尝试还是老年的怀旧回忆，这种活动都是文化发展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建设与互助精神</w:t>
      </w:r>
      <w:r>
        <w:rPr>
          <w:sz w:val="32"/>
          <w:szCs w:val="32"/>
        </w:rPr>
        <w:t>&lt;/p&gt;&lt;p&gt;&lt;img src="/static-img/N5EQLBgKiRBulrpnvvKaOpPfOMflmM-liIOYmK-_aYR7wzdmtVma1P9Mi1oerxzsmD0xR9DMYZV7wHIsWkvM9Fk01G5Gjnp1K0rRT6shq8Me66xrwH8s5LhPPV2dC5RC9vwXBJRYT0i_gddq1qI31IGX1yRVs72hoZdVg19zgog.jpg"&gt;&lt;/p&gt;&lt;p&gt;</w:t>
      </w:r>
      <w:r>
        <w:rPr>
          <w:sz w:val="32"/>
          <w:szCs w:val="32"/>
        </w:rPr>
        <w:t>这个习惯还促成了社区之间的一些不可思议的情感纽带。当某个人因为各种原因找不到说话时，他们可以寻求邻居或朋友提供帮助，而这些帮助往往来自于共同体内成员之间相互理解和支持。“顶一下叫一声”的背后，是一种基于信任、友爱以及对彼此关怀力的社群建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与自我疗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“顶一下叫一 声”还提醒我们每个人都应该关注自身的心理健康。在现代快节奏生活下，我们常常忽略了内心深处的声音。通过这种简单而又充满力量的声音宣泄，可以缓解压力，对维护良好的心理状态至关重要。这不仅是一个社交行为，更是一种自我疗愈的手段，让每个人都能够找到属于自己的出口，无论是在何时、何地。</w:t>
      </w:r>
      <w:r>
        <w:rPr>
          <w:sz w:val="32"/>
          <w:szCs w:val="32"/>
        </w:rPr>
        <w:t>&lt;/p&gt;&lt;p&gt;&lt;a href = "/doc/645387-</w:t>
      </w:r>
      <w:r>
        <w:rPr>
          <w:sz w:val="32"/>
          <w:szCs w:val="32"/>
        </w:rPr>
        <w:t>在无声的城市里顶一下叫一声</w:t>
      </w:r>
      <w:r>
        <w:rPr>
          <w:sz w:val="32"/>
          <w:szCs w:val="32"/>
        </w:rPr>
        <w:t>.doc" rel="alternate" download="645387-</w:t>
      </w:r>
      <w:r>
        <w:rPr>
          <w:sz w:val="32"/>
          <w:szCs w:val="32"/>
        </w:rPr>
        <w:t>在无声的城市里顶一下叫一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