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穿越小说中的角色通过幽默言行影响故事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书男配靠沙雕走剧情</w:t>
      </w:r>
      <w:r>
        <w:rPr>
          <w:sz w:val="32"/>
          <w:szCs w:val="32"/>
        </w:rPr>
        <w:t>&lt;/p&gt;&lt;p&gt;&lt;img src="/static-img/b1xOKOG9I6QSXJvhV9uQOr4gLx8gmvMU3QztVVSUN3szw-1g67rogcTty3h3bYz5.jpeg"&gt;&lt;/p&gt;&lt;p&gt;</w:t>
      </w:r>
      <w:r>
        <w:rPr>
          <w:sz w:val="32"/>
          <w:szCs w:val="32"/>
        </w:rPr>
        <w:t>在小说世界中成为焦点的角色</w:t>
      </w:r>
      <w:r>
        <w:rPr>
          <w:sz w:val="32"/>
          <w:szCs w:val="32"/>
        </w:rPr>
        <w:t>&lt;/p&gt;&lt;p&gt;</w:t>
      </w:r>
      <w:r>
        <w:rPr>
          <w:sz w:val="32"/>
          <w:szCs w:val="32"/>
        </w:rPr>
        <w:t>在一个充满魔法和冒险的幻想世界里，有一位名叫李明的小说迷。他的生活平淡无奇，一直以来的日子就是上班下班，回家看小说。然而，他的一切都发生了翻天覆地的变化。一天，当他躺在床上翻阅着最新出版的《魔界之王》时，突然之间，他发现自己被卷入了这个故事之中。他成了这部小说中的一个小角色——一个默默无闻的村民。</w:t>
      </w:r>
      <w:r>
        <w:rPr>
          <w:sz w:val="32"/>
          <w:szCs w:val="32"/>
        </w:rPr>
        <w:t>&lt;/p&gt;&lt;p&gt;&lt;img src="/static-img/mMh13HWSfBXhvaf9QUf-ur4gLx8gmvMU3QztVVSUN3tueaOPgm0WEPyOLh4-uZlgvz4jqYtiKNnFVz9Fu4zSPPcff-IgNwXMpCVm3zw5P2ahG94ZJ0q7SAx__cbxKs4Y9keddqYSazx6u-_BtUZcO0k4wkEGkX1bP05aLEG3Nr6ft59KEkvSZqfPgxEm-ixGjyHhFo93ZQft2Bm2Z_ULmw.jpeg"&gt;&lt;/p&gt;&lt;p&gt;</w:t>
      </w:r>
      <w:r>
        <w:rPr>
          <w:sz w:val="32"/>
          <w:szCs w:val="32"/>
        </w:rPr>
        <w:t>从普通到不可或缺</w:t>
      </w:r>
      <w:r>
        <w:rPr>
          <w:sz w:val="32"/>
          <w:szCs w:val="32"/>
        </w:rPr>
        <w:t>&lt;/p&gt;&lt;p&gt;</w:t>
      </w:r>
      <w:r>
        <w:rPr>
          <w:sz w:val="32"/>
          <w:szCs w:val="32"/>
        </w:rPr>
        <w:t>起初，李明只是跟随着主角们去战斗去探险，但很快他意识到自己的存在对故事并没有太大的影响。他决定要做出一些改变，让自己的存在感增强。在一次偶然的情况下，他用了一些幽默的话语让主角受到了启发，从而改变了整个团队对待危险问题的态度。这次成功后，李明开始更加积极地参与到故事情节中，用他的智慧和幽默感帮助主角解决问题。</w:t>
      </w:r>
      <w:r>
        <w:rPr>
          <w:sz w:val="32"/>
          <w:szCs w:val="32"/>
        </w:rPr>
        <w:t>&lt;/p&gt;&lt;p&gt;&lt;img src="/static-img/D5D451eQ452Wwy-wzSVqv74gLx8gmvMU3QztVVSUN3tueaOPgm0WEPyOLh4-uZlgvz4jqYtiKNnFVz9Fu4zSPPcff-IgNwXMpCVm3zw5P2ahG94ZJ0q7SAx__cbxKs4Y9keddqYSazx6u-_BtUZcO0k4wkEGkX1bP05aLEG3Nr6ft59KEkvSZqfPgxEm-ixGjyHhFo93ZQft2Bm2Z_ULmw.jpeg"&gt;&lt;/p&gt;&lt;p&gt;</w:t>
      </w:r>
      <w:r>
        <w:rPr>
          <w:sz w:val="32"/>
          <w:szCs w:val="32"/>
        </w:rPr>
        <w:t>如何才能更好地影响剧情</w:t>
      </w:r>
      <w:r>
        <w:rPr>
          <w:sz w:val="32"/>
          <w:szCs w:val="32"/>
        </w:rPr>
        <w:t>&lt;/p&gt;&lt;p&gt;</w:t>
      </w:r>
      <w:r>
        <w:rPr>
          <w:sz w:val="32"/>
          <w:szCs w:val="32"/>
        </w:rPr>
        <w:t>为了能够更好地影响剧情发展，李明开始观察其他人物，以及他们是怎么互动、怎么处理问题的。他注意到了很多细节，比如某个</w:t>
      </w:r>
      <w:r>
        <w:rPr>
          <w:sz w:val="32"/>
          <w:szCs w:val="32"/>
        </w:rPr>
        <w:t>NPC</w:t>
      </w:r>
      <w:r>
        <w:rPr>
          <w:sz w:val="32"/>
          <w:szCs w:val="32"/>
        </w:rPr>
        <w:t>（非玩家角色）的喜好或者不喜欢的事情，这些信息对于调整自己的行为至关重要。通过不断尝试和错误，他逐渐学会了如何有效利用这些信息来达到预期效果。</w:t>
      </w:r>
      <w:r>
        <w:rPr>
          <w:sz w:val="32"/>
          <w:szCs w:val="32"/>
        </w:rPr>
        <w:t>&lt;/p&gt;&lt;p&gt;&lt;img src="/static-img/OAkENLl5httRLN7OhXCNgr4gLx8gmvMU3QztVVSUN3tueaOPgm0WEPyOLh4-uZlgvz4jqYtiKNnFVz9Fu4zSPPcff-IgNwXMpCVm3zw5P2ahG94ZJ0q7SAx__cbxKs4Y9keddqYSazx6u-_BtUZcO0k4wkEGkX1bP05aLEG3Nr6ft59KEkvSZqfPgxEm-ixGjyHhFo93ZQft2Bm2Z_ULmw.jpeg"&gt;&lt;/p&gt;&lt;p&gt;</w:t>
      </w:r>
      <w:r>
        <w:rPr>
          <w:sz w:val="32"/>
          <w:szCs w:val="32"/>
        </w:rPr>
        <w:t>从幕后走向前台</w:t>
      </w:r>
      <w:r>
        <w:rPr>
          <w:sz w:val="32"/>
          <w:szCs w:val="32"/>
        </w:rPr>
        <w:t>&lt;/p&gt;&lt;p&gt;</w:t>
      </w:r>
      <w:r>
        <w:rPr>
          <w:sz w:val="32"/>
          <w:szCs w:val="32"/>
        </w:rPr>
        <w:t>随着时间推移，李明不仅仅是一个背景中的配角，而是在许多关键时刻扮演了决定性的作用。在一次紧张的心理战中，他使用了一段自创的小笑话，让敌人完全放松下来，最终导致胜利。而这次胜利，不仅提升了他的声望，也使得其他角色开始认识到他在战斗中的价值。</w:t>
      </w:r>
      <w:r>
        <w:rPr>
          <w:sz w:val="32"/>
          <w:szCs w:val="32"/>
        </w:rPr>
        <w:t>&lt;/p&gt;&lt;p&gt;&lt;img src="/static-img/63CnTLdm9ZFwaRl-ICNK974gLx8gmvMU3QztVVSUN3tueaOPgm0WEPyOLh4-uZlgvz4jqYtiKNnFVz9Fu4zSPPcff-IgNwXMpCVm3zw5P2ahG94ZJ0q7SAx__cbxKs4Y9keddqYSazx6u-_BtUZcO0k4wkEGkX1bP05aLEG3Nr6ft59KEkvSZqfPgxEm-ixGjyHhFo93ZQft2Bm2Z_ULmw.jpeg"&gt;&lt;/p&gt;&lt;p&gt;</w:t>
      </w:r>
      <w:r>
        <w:rPr>
          <w:sz w:val="32"/>
          <w:szCs w:val="32"/>
        </w:rPr>
        <w:t>从边缘走向中心</w:t>
      </w:r>
      <w:r>
        <w:rPr>
          <w:sz w:val="32"/>
          <w:szCs w:val="32"/>
        </w:rPr>
        <w:t>&lt;/p&gt;&lt;p&gt;</w:t>
      </w:r>
      <w:r>
        <w:rPr>
          <w:sz w:val="32"/>
          <w:szCs w:val="32"/>
        </w:rPr>
        <w:t>虽然他仍然不是主要人物，但现在大家都知道，无论是面对复杂的人际关系还是危机四伏的情境，都会想到那位总能带来欢笑和希望的小伙伴——李明。不再是单纯的一个背景人物，现在每个人都愿意听听他的意见，因为他们知道那个小笑话可能会转变整个局势。</w:t>
      </w:r>
      <w:r>
        <w:rPr>
          <w:sz w:val="32"/>
          <w:szCs w:val="32"/>
        </w:rPr>
        <w:t>&lt;/p&gt;&lt;p&gt;</w:t>
      </w:r>
      <w:r>
        <w:rPr>
          <w:sz w:val="32"/>
          <w:szCs w:val="32"/>
        </w:rPr>
        <w:t>继续挑战新的可能性</w:t>
      </w:r>
      <w:r>
        <w:rPr>
          <w:sz w:val="32"/>
          <w:szCs w:val="32"/>
        </w:rPr>
        <w:t>&lt;/p&gt;&lt;p&gt;</w:t>
      </w:r>
      <w:r>
        <w:rPr>
          <w:sz w:val="32"/>
          <w:szCs w:val="32"/>
        </w:rPr>
        <w:t>尽管已经取得了一定的成就，但是对于正在进行中的故事来说，还有很多未知的地方等待着解开。作为穿书者，每一步行动都是新的一轮挑战。而且，即使是在这样充满未知的事业道路上，也能找到乐趣，那就是让这个虚拟世界变得更加丰富多彩，就像现实一样，只不过是另一种形式罢了。</w:t>
      </w:r>
      <w:r>
        <w:rPr>
          <w:sz w:val="32"/>
          <w:szCs w:val="32"/>
        </w:rPr>
        <w:t>&lt;/p&gt;&lt;p&gt;&lt;a href = "/doc/645290-</w:t>
      </w:r>
      <w:r>
        <w:rPr>
          <w:sz w:val="32"/>
          <w:szCs w:val="32"/>
        </w:rPr>
        <w:t>穿书男配靠沙雕走剧情穿越小说中的角色通过幽默言行影响故事情节</w:t>
      </w:r>
      <w:r>
        <w:rPr>
          <w:sz w:val="32"/>
          <w:szCs w:val="32"/>
        </w:rPr>
        <w:t>.doc" rel="alternate" download="645290-</w:t>
      </w:r>
      <w:r>
        <w:rPr>
          <w:sz w:val="32"/>
          <w:szCs w:val="32"/>
        </w:rPr>
        <w:t>穿书男配靠沙雕走剧情穿越小说中的角色通过幽默言行影响故事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