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尚揭秘麻豆日产的五款精选汽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：揭秘麻豆日产的五款精选汽车</w:t>
      </w:r>
      <w:r>
        <w:rPr>
          <w:sz w:val="32"/>
          <w:szCs w:val="32"/>
        </w:rPr>
        <w:t>&lt;/p&gt;&lt;p&gt;&lt;img src="/static-img/pWedVJhO2XINGI9HRHzZO7GXgmdI-XXuWeS_wHeL5vvgyI3SrbXo2g81V3C-3piR.jpg"&gt;&lt;/p&gt;&lt;p&gt;</w:t>
      </w:r>
      <w:r>
        <w:rPr>
          <w:sz w:val="32"/>
          <w:szCs w:val="32"/>
        </w:rPr>
        <w:t>在这个快速发展的时代，汽车行业不断进步，各种品牌和型号层出不穷。作为消费者，我们总是希望拥有一辆既能满足实用性又能体现个性的车辆。在这个追求时尚与品质并重的市场中，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成为了众多选择中的亮点。今天，我们就来一起探索这五款精选汽车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提到的是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是一款以舒适性著称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采用了全新的动力系统，使得行驶更加平顺无忧。此外，该车还配备了一套高科技驾驶辅助系统，让每一次出行都充满安全感。</w:t>
      </w:r>
      <w:r>
        <w:rPr>
          <w:sz w:val="32"/>
          <w:szCs w:val="32"/>
        </w:rPr>
        <w:t>&lt;/p&gt;&lt;p&gt;&lt;img src="/static-img/c9Ii1CTnw3uY8sCByn2jw7GXgmdI-XXuWeS_wHeL5vvn31rV579U-KdYfcrb3Oj8HhbU_DvetxXh-Hr08RROpceU9Rn4HaTEJ64R8lU8AlmW0Wm9eA1ezQIIXTzNBOg5BcGnjHbV5Z_B2zXR0jWO0SE2IjCnuhGGtqXLY3O6XlM.jpg"&gt;&lt;/p&gt;&lt;p&gt;</w:t>
      </w:r>
      <w:r>
        <w:rPr>
          <w:sz w:val="32"/>
          <w:szCs w:val="32"/>
        </w:rPr>
        <w:t>接着是麻豆日产精品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是一款定位于家庭使用的大型轿车。它拥有宽敞的内饰空间，以及智能化配置，使得乘坐体验极为舒适。此外，该车还提供了多种座椅调节方式，便于不同年龄段的人群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介绍的是麻豆日产精品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是一款紧凑型轿车，以其优雅简约的设计风格深受年轻消费者的喜爱。这款车搭载了最新一代发动机，并且在燃油效率上有显著提升，为环保而努力。</w:t>
      </w:r>
      <w:r>
        <w:rPr>
          <w:sz w:val="32"/>
          <w:szCs w:val="32"/>
        </w:rPr>
        <w:t>&lt;/p&gt;&lt;p&gt;&lt;img src="/static-img/HSSPQKX0lOeCDl0zgk3f67GXgmdI-XXuWeS_wHeL5vvn31rV579U-KdYfcrb3Oj8HhbU_DvetxXh-Hr08RROpceU9Rn4HaTEJ64R8lU8AlmW0Wm9eA1ezQIIXTzNBOg5BcGnjHbV5Z_B2zXR0jWO0SE2IjCnuhGGtqXLY3O6XlM.jpg"&gt;&lt;/p&gt;&lt;p&gt;</w:t>
      </w:r>
      <w:r>
        <w:rPr>
          <w:sz w:val="32"/>
          <w:szCs w:val="32"/>
        </w:rPr>
        <w:t>然后我们要说说麻豆日产精品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是一款具有强大性能和优越操控感的小排量跑车。它不仅能够在城市道路上游刃有余，还能够在高速公路上展现其惊人的加速能力，是对速度和技术两者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忘记的是麻豆日产精品卡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它以其独特的设计语言吸引了许多购物狂。我个人最喜欢的是该车内置的大屏幕娱乐系统，可以让乘客们在路途中享受到丰富多彩的影视娱乐内容，无论是在长途旅行还是短途通勤，都能带来不同的乐趣。</w:t>
      </w:r>
      <w:r>
        <w:rPr>
          <w:sz w:val="32"/>
          <w:szCs w:val="32"/>
        </w:rPr>
        <w:t>&lt;/p&gt;&lt;p&gt;&lt;img src="/static-img/fxmRLLszPGkOk4LefqxlKrGXgmdI-XXuWeS_wHeL5vvn31rV579U-KdYfcrb3Oj8HhbU_DvetxXh-Hr08RROpceU9Rn4HaTEJ64R8lU8AlmW0Wm9eA1ezQIIXTzNBOg5BcGnjHbV5Z_B2zXR0jWO0SE2IjCnuhGGtqXLY3O6XlM.jpg"&gt;&lt;/p&gt;&lt;p&gt;</w:t>
      </w:r>
      <w:r>
        <w:rPr>
          <w:sz w:val="32"/>
          <w:szCs w:val="32"/>
        </w:rPr>
        <w:t>通过以上案例可以看出，每一款产品都具有一定的特色和优势，不同的地理位置、生活方式所需也有着不同的答案。而对于那些追求品质与时尚同时存在的人来说，选择哪一辆“麻豆日产精品”也许并不难，只需要根据自己的实际情况进行考虑即可。如果你是一个喜欢挑战自我、追求更高生活质量的人，那么“ 麻豆日产精品”系列绝对值得你的关注和尝试。</w:t>
      </w:r>
      <w:r>
        <w:rPr>
          <w:sz w:val="32"/>
          <w:szCs w:val="32"/>
        </w:rPr>
        <w:t>&lt;/p&gt;&lt;p&gt;&lt;a href = "/doc/645194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揭秘麻豆日产的五款精选汽车</w:t>
      </w:r>
      <w:r>
        <w:rPr>
          <w:sz w:val="32"/>
          <w:szCs w:val="32"/>
        </w:rPr>
        <w:t>.doc" rel="alternate" download="645194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揭秘麻豆日产的五款精选汽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