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题笔记一支书写的遗憾与复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题笔记：一支书写的遗憾与复苏</w:t>
      </w:r>
      <w:r>
        <w:rPr>
          <w:sz w:val="32"/>
          <w:szCs w:val="32"/>
        </w:rPr>
        <w:t>&lt;/p&gt;&lt;p&gt;&lt;img src="/static-img/71S8BoWdeJ2SIzjDs-NBApdT2O3G9NAjXDztC9gMCnc06vLyO69oZR3vINsjEFeB.png"&gt;&lt;/p&gt;&lt;p&gt;</w:t>
      </w:r>
      <w:r>
        <w:rPr>
          <w:sz w:val="32"/>
          <w:szCs w:val="32"/>
        </w:rPr>
        <w:t>在一个宁静的午后，朝俞坐在桌前，一支笔静静地躺在纸张边缘上。曾经，这支笔见证了他无数次的学习和思考，它是他的伙伴，是他书写知识和梦想的工具。在那个瞬间，朝俞的手指紧紧握住它，准备再次挥洒自己的思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接下来的几分钟里，一道简单的问题却让这支笔承受了沉重的心情。那是一个数学题目，对于任何学生来说都是轻而易举的事情，但对朝俞来说，却成了一个难以逾越的障碍。他在试卷上勾勒出答案，却不自觉地感觉到手中的力度减弱，那个答案似乎就在眼前，却又始终无法触及。最终，他放下了那支笔，让它随着泪水一起滴落在地面上。</w:t>
      </w:r>
      <w:r>
        <w:rPr>
          <w:sz w:val="32"/>
          <w:szCs w:val="32"/>
        </w:rPr>
        <w:t>&lt;/p&gt;&lt;p&gt;&lt;img src="/static-img/oDD6iN9u1xK-xsE1E1fOspdT2O3G9NAjXDztC9gMCneHtEJjRte7vW88gB0hXxjixVASU5Y46ORw6e-cdzUNNb2Z-hkeTeQPvZ0i1s6xiIJmGD9gGCw0RsdE5BDm23A8zBPyv7ekmz7GrgPz38kftIhrQE0B7ZbOsJ9XlDmgA5w.png"&gt;&lt;/p&gt;&lt;p&gt;</w:t>
      </w:r>
      <w:r>
        <w:rPr>
          <w:sz w:val="32"/>
          <w:szCs w:val="32"/>
        </w:rPr>
        <w:t>那是一根普通的黑色圆珠筆，它被用来记录每一次努力，每一次成长。但当错误发生时，那根圆珠筆仿佛失去了光彩，就像朝俞内心深处的一块石头一样沉重。它不仅仅是记录文字的一种工具，更是承载着希望、困惑和决心之间微妙转换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几天里， 朝俞没有再拿起过那支笔，他的心灵深处还留有那些错题背后的故事，那些应该属于他的成功与失败，都像是被某种不可名状的情感所包裹。一段时间后，当他终于找回信念，并且决定重新开始时，那根圆珠筆就如同一盏灯塔般，引领着他走向新的征程。</w:t>
      </w:r>
      <w:r>
        <w:rPr>
          <w:sz w:val="32"/>
          <w:szCs w:val="32"/>
        </w:rPr>
        <w:t>&lt;/p&gt;&lt;p&gt;&lt;img src="/static-img/XVVHg5g3tLZJXCdtCZ59HZdT2O3G9NAjXDztC9gMCneHtEJjRte7vW88gB0hXxjixVASU5Y46ORw6e-cdzUNNb2Z-hkeTeQPvZ0i1s6xiIJmGD9gGCw0RsdE5BDm23A8zBPyv7ekmz7GrgPz38kftIhrQE0B7ZbOsJ9XlDmgA5w.png"&gt;&lt;/p&gt;&lt;p&gt;</w:t>
      </w:r>
      <w:r>
        <w:rPr>
          <w:sz w:val="32"/>
          <w:szCs w:val="32"/>
        </w:rPr>
        <w:t>于是，有一天，他缓缓地拿起那只“错误”的圆珠筆，看了一眼之前填写的地方，然后轻轻拭去泪水，用全新的态度重新审视问题。他明白了，无论何时何刻，只要勇敢面对挑战，就没有什么是不可能克服的。这时候，圈点答错也变成了一个小小启示：即使是在过去犯下的错误中，也能找到成长和进步的小火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用这只曾经带给自己无尽痛苦但现在已经变得温暖起来的圆珠筆，再次执笔。在这个过程中，不仅仅是正确答案重要，更重要的是学会从失败中汲取力量，从挫折中学会坚强。当新鲜血液流入到原先冷硬的心底，那个曾经因误判而哀嚎的小盒子，现在充满了希望之光。而那个看似平凡不过的一道数学题，也变成了通往更高境界的一个阶梯。</w:t>
      </w:r>
      <w:r>
        <w:rPr>
          <w:sz w:val="32"/>
          <w:szCs w:val="32"/>
        </w:rPr>
        <w:t>&lt;/p&gt;&lt;p&gt;&lt;img src="/static-img/OERMBlfYwBcRCs21PorlDZdT2O3G9NAjXDztC9gMCneHtEJjRte7vW88gB0hXxjixVASU5Y46ORw6e-cdzUNNb2Z-hkeTeQPvZ0i1s6xiIJmGD9gGCw0RsdE5BDm23A8zBPyv7ekmz7GrgPz38kftIhrQE0B7ZbOsJ9XlDmgA5w.png"&gt;&lt;/p&gt;&lt;p&gt;&lt;a href = "/doc/645139-</w:t>
      </w:r>
      <w:r>
        <w:rPr>
          <w:sz w:val="32"/>
          <w:szCs w:val="32"/>
        </w:rPr>
        <w:t>错题笔记一支书写的遗憾与复苏</w:t>
      </w:r>
      <w:r>
        <w:rPr>
          <w:sz w:val="32"/>
          <w:szCs w:val="32"/>
        </w:rPr>
        <w:t>.doc" rel="alternate" download="645139-</w:t>
      </w:r>
      <w:r>
        <w:rPr>
          <w:sz w:val="32"/>
          <w:szCs w:val="32"/>
        </w:rPr>
        <w:t>错题笔记一支书写的遗憾与复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