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的中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有着无数的爱情故事，传唱千古。这些爱情不仅因为其浪漫和传奇而被人们所津津乐道，而且往往还深刻地反映了当时社会的风俗习惯和人文精神。以下是关于最美情侣的一些精彩点：</w:t>
      </w:r>
      <w:r>
        <w:rPr>
          <w:sz w:val="32"/>
          <w:szCs w:val="32"/>
        </w:rPr>
        <w:t>&lt;/p&gt;&lt;p&gt;&lt;img src="/static-img/_wgYplWVfSD1U7rxFLKLsXyPxaowuj8eix8nGCzWotuIjHB5ANGNuHYHfnqKF04S.jpg"&gt;&lt;/p&gt;&lt;p&gt;</w:t>
      </w:r>
      <w:r>
        <w:rPr>
          <w:sz w:val="32"/>
          <w:szCs w:val="32"/>
        </w:rPr>
        <w:t>红楼梦中的林黛玉与贾宝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梦是中国文学史上的一部巨著，也是研究中国封建社会家庭生活、文化艺术和哲学思想的重要文献。在这部作品中，林黛玉与贾宝玉之间的情感纠葛，是一段充满悲剧色彩的爱情故事，他们的相遇、相知、相恋，最终走向悲剧结局，这样的爱情故事让后世读者感叹不已。</w:t>
      </w:r>
      <w:r>
        <w:rPr>
          <w:sz w:val="32"/>
          <w:szCs w:val="32"/>
        </w:rPr>
        <w:t>&lt;/p&gt;&lt;p&gt;&lt;img src="/static-img/xY7GIAjSnZ4PVO38AsvpPHyPxaowuj8eix8nGCzWotuIqyr31zbQesWf84svacO-VgtxpwvOeldTDM-oUmsL3INdImrrK_LEgo3-cVckjhRLvotwFGXjLGH1nXHTBUiJBV8WHWdg2U98GRflQCYt_UQynZnYEKdAVhLsTJAgpEELKxla5wAjErxcKfFVlCiZ.jpg"&gt;&lt;/p&gt;&lt;p&gt;</w:t>
      </w:r>
      <w:r>
        <w:rPr>
          <w:sz w:val="32"/>
          <w:szCs w:val="32"/>
        </w:rPr>
        <w:t>梁山好汉中的武松与潘金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浒传里，武松与潘金莲之间的情缘虽然短暂，但却承载着深厚的情感。武松因误会杀死了自己的妻子潘金莲，在此之后，他的心灵受到了极大的创伤，从此以后他一直心有余悸。这段感情虽短，却展现了男女间纯洁又脆弱的情感。</w:t>
      </w:r>
      <w:r>
        <w:rPr>
          <w:sz w:val="32"/>
          <w:szCs w:val="32"/>
        </w:rPr>
        <w:t>&lt;/p&gt;&lt;p&gt;&lt;img src="/static-img/uAgyEC8Bnq56uMEBZeweuXyPxaowuj8eix8nGCzWotuIqyr31zbQesWf84svacO-VgtxpwvOeldTDM-oUmsL3INdImrrK_LEgo3-cVckjhRLvotwFGXjLGH1nXHTBUiJBV8WHWdg2U98GRflQCYt_UQynZnYEKdAVhLsTJAgpEELKxla5wAjErxcKfFVlCiZ.jpg"&gt;&lt;/p&gt;&lt;p&gt;</w:t>
      </w:r>
      <w:r>
        <w:rPr>
          <w:sz w:val="32"/>
          <w:szCs w:val="32"/>
        </w:rPr>
        <w:t>西游记中的孙悟空与猪八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游记中，孙悟空与猪八戒虽然不是典型意义上的“夫妻”，但他们之间存在着一种特殊的兄弟般或父子般的情谊。在艰难险阻面前，他们互相扶持，一起历经千辛万苦，这种默契和信任之邦，让他们成为了一对难忘的人物组合。</w:t>
      </w:r>
      <w:r>
        <w:rPr>
          <w:sz w:val="32"/>
          <w:szCs w:val="32"/>
        </w:rPr>
        <w:t>&lt;/p&gt;&lt;p&gt;&lt;img src="/static-img/1iReqHAITfLTIxN22j9UqXyPxaowuj8eix8nGCzWotuIqyr31zbQesWf84svacO-VgtxpwvOeldTDM-oUmsL3INdImrrK_LEgo3-cVckjhRLvotwFGXjLGH1nXHTBUiJBV8WHWdg2U98GRflQCYt_UQynZnYEKdAVhLsTJAgpEELKxla5wAjErxcKfFVlCiZ.jpg"&gt;&lt;/p&gt;&lt;p&gt;</w:t>
      </w:r>
      <w:r>
        <w:rPr>
          <w:sz w:val="32"/>
          <w:szCs w:val="32"/>
        </w:rPr>
        <w:t>聊斋志异中的柳如花与李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如花是一个才华横溢、性格坚强且独立自主的女性，而李逵则是一位品质高尚、富有同理心的小说家。当两人的命运交汇时，他们共同经历了许多困难，最终建立起了一份深厚的情谊，这段奇妙而又温馨的人生篇章，让后人赞叹不已。</w:t>
      </w:r>
      <w:r>
        <w:rPr>
          <w:sz w:val="32"/>
          <w:szCs w:val="32"/>
        </w:rPr>
        <w:t>&lt;/p&gt;&lt;p&gt;&lt;img src="/static-img/v31sxpWcfFTnjCMXdZNLsHyPxaowuj8eix8nGCzWotuIqyr31zbQesWf84svacO-VgtxpwvOeldTDM-oUmsL3INdImrrK_LEgo3-cVckjhRLvotwFGXjLGH1nXHTBUiJBV8WHWdg2U98GRflQCYt_UQynZnYEKdAVhLsTJAgpEELKxla5wAjErxcKfFVlCiZ.jpg"&gt;&lt;/p&gt;&lt;p&gt;</w:t>
      </w:r>
      <w:r>
        <w:rPr>
          <w:sz w:val="32"/>
          <w:szCs w:val="32"/>
        </w:rPr>
        <w:t>聊斋志异中的张翠山与周芷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翠山是一位天真烂漫的小伙子，而周芷若则是一位聪明伶俐的大姑娘。当两人偶遇并坠入爱河，他们共同度过了一段幸福快乐的人生。但由于种种原因，他们最终分离，只留下彼此永远无法磨灭的心海。此事虽小，却蕴含着人生的哲理——真挚之情总能跨越时间空间，不朽于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词里的苏轼与刘盈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轼，以其卓越的地理学成就以及多才多艺而闻名于世。而他的夫人刘盈英，则以其优雅端庄及对丈夫忠诚得以称道。在苏轼撰写诗词时，常常会将自己对于刘盈英的一些私思融入其中，使得那些简单的话语变得具有无限深意。这样的感情交流，为我们展示了婚姻关系中应有的那种温馨理解和支持。</w:t>
      </w:r>
      <w:r>
        <w:rPr>
          <w:sz w:val="32"/>
          <w:szCs w:val="32"/>
        </w:rPr>
        <w:t>&lt;/p&gt;&lt;p&gt;&lt;a href = "/doc/645069-</w:t>
      </w:r>
      <w:r>
        <w:rPr>
          <w:sz w:val="32"/>
          <w:szCs w:val="32"/>
        </w:rPr>
        <w:t>最美情侣的中国故事</w:t>
      </w:r>
      <w:r>
        <w:rPr>
          <w:sz w:val="32"/>
          <w:szCs w:val="32"/>
        </w:rPr>
        <w:t>.doc" rel="alternate" download="645069-</w:t>
      </w:r>
      <w:r>
        <w:rPr>
          <w:sz w:val="32"/>
          <w:szCs w:val="32"/>
        </w:rPr>
        <w:t>最美情侣的中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