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沉默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沉默中的守望者</w:t>
      </w:r>
      <w:r>
        <w:rPr>
          <w:sz w:val="32"/>
          <w:szCs w:val="32"/>
        </w:rPr>
        <w:t>&lt;/p&gt;&lt;p&gt;&lt;img src="/static-img/9r98VjM5GrEueSnVhh21epj6R9IWWWhWpEFtIZ2ronMV255rcjKNp8e6LCrmlgUL.jpg"&gt;&lt;/p&gt;&lt;p&gt;</w:t>
      </w:r>
      <w:r>
        <w:rPr>
          <w:sz w:val="32"/>
          <w:szCs w:val="32"/>
        </w:rPr>
        <w:t>在无尽的黑暗中，时间仿佛凝固，世界变得寂静无声。夜晚的深处，是人类最脆弱的心灵之所，在这里，“长夜难明”成为了一个永恒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誓言</w:t>
      </w:r>
      <w:r>
        <w:rPr>
          <w:sz w:val="32"/>
          <w:szCs w:val="32"/>
        </w:rPr>
        <w:t>&lt;/p&gt;&lt;p&gt;&lt;img src="/static-img/s42mi_IdnBBuEY3dnQct0pj6R9IWWWhWpEFtIZ2ronM-gV2tq9SlD0bz0Xuc7wFmPKls8C02oUFYAwknQ4oIFahbp1aVLDxTYg9qaJdFnhPpHZ6bgFJYaviOrOwuhBp7OEZysExr6aq_RW0ZNMHw26IJwz9mpj2yX6FIUY2uB5F88YQ--IxBNhbxNOOaBd4DDXU2G7MNGJUs8g_E6fqUoYXjXS6xuqNU4nJ1LWlYar4.jpg"&gt;&lt;/p&gt;&lt;p&gt;</w:t>
      </w:r>
      <w:r>
        <w:rPr>
          <w:sz w:val="32"/>
          <w:szCs w:val="32"/>
        </w:rPr>
        <w:t>在这个被称为“长夜”的时刻，每个人的内心都充满了恐惧和不安。然而，有些人却选择站立起来，用他们坚定的意志去照亮这片黑暗。他们是那些守望者，他们用自己的光芒来驱散恐惧，用坚强的信念来维护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力量</w:t>
      </w:r>
      <w:r>
        <w:rPr>
          <w:sz w:val="32"/>
          <w:szCs w:val="32"/>
        </w:rPr>
        <w:t>&lt;/p&gt;&lt;p&gt;&lt;img src="/static-img/EIP4EMkhh6v7AdO62CTR9Zj6R9IWWWhWpEFtIZ2ronM-gV2tq9SlD0bz0Xuc7wFmPKls8C02oUFYAwknQ4oIFahbp1aVLDxTYg9qaJdFnhPpHZ6bgFJYaviOrOwuhBp7OEZysExr6aq_RW0ZNMHw26IJwz9mpj2yX6FIUY2uB5F88YQ--IxBNhbxNOOaBd4DDXU2G7MNGJUs8g_E6fqUoYXjXS6xuqNU4nJ1LWlYar4.jpg"&gt;&lt;/p&gt;&lt;p&gt;</w:t>
      </w:r>
      <w:r>
        <w:rPr>
          <w:sz w:val="32"/>
          <w:szCs w:val="32"/>
        </w:rPr>
        <w:t>当所有的声音都被消失在空旷的夜空中，那些不再说话的人们，却以行动发出了更有力的声音。在这样的时刻，“长夜难明”不仅仅是对光明的一种渴望，更是一种对生命意义的追求。当我们站在漫漫长夜里，无言地面对着未知，我们所能做到的，就是用我们的存在证明，即使是在最黑暗的时候，也有力量能够引导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同情</w:t>
      </w:r>
      <w:r>
        <w:rPr>
          <w:sz w:val="32"/>
          <w:szCs w:val="32"/>
        </w:rPr>
        <w:t>&lt;/p&gt;&lt;p&gt;&lt;img src="/static-img/q6Xr8psK4S1O7AQZcSICcZj6R9IWWWhWpEFtIZ2ronM-gV2tq9SlD0bz0Xuc7wFmPKls8C02oUFYAwknQ4oIFahbp1aVLDxTYg9qaJdFnhPpHZ6bgFJYaviOrOwuhBp7OEZysExr6aq_RW0ZNMHw26IJwz9mpj2yX6FIUY2uB5F88YQ--IxBNhbxNOOaBd4DDXU2G7MNGJUs8g_E6fqUoYXjXS6xuqNU4nJ1LWlYar4.jpg"&gt;&lt;/p&gt;&lt;p&gt;“</w:t>
      </w:r>
      <w:r>
        <w:rPr>
          <w:sz w:val="32"/>
          <w:szCs w:val="32"/>
        </w:rPr>
        <w:t>长夜难明”，也意味着孤独。在这片没有星星、没有月亮、只有自身微弱光芒的地方，每个人都是单独一人。但正因为如此，这份孤独又给予了人们一种特别的情感——同情。这是一个跨越边界、穿透心灵的联系，让每个人都明白，即便是在最偏远的地方，都有人愿意伸出援手，分享彼此的情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等待</w:t>
      </w:r>
      <w:r>
        <w:rPr>
          <w:sz w:val="32"/>
          <w:szCs w:val="32"/>
        </w:rPr>
        <w:t>&lt;/p&gt;&lt;p&gt;&lt;img src="/static-img/sSoUopszOCDmEvhJqskU3pj6R9IWWWhWpEFtIZ2ronM-gV2tq9SlD0bz0Xuc7wFmPKls8C02oUFYAwknQ4oIFahbp1aVLDxTYg9qaJdFnhPpHZ6bgFJYaviOrOwuhBp7OEZysExr6aq_RW0ZNMHw26IJwz9mpj2yX6FIUY2uB5F88YQ--IxBNhbxNOOaBd4DDXU2G7MNGJUs8g_E6fqUoYXjXS6xuqNU4nJ1LWlYar4.jpg"&gt;&lt;/p&gt;&lt;p&gt;</w:t>
      </w:r>
      <w:r>
        <w:rPr>
          <w:sz w:val="32"/>
          <w:szCs w:val="32"/>
        </w:rPr>
        <w:t>就在这种等待中，“长夜难明”变成了向往于黎明到来的期待。黎明，不只是日出的开始，它代表的是希望、新生的开始也是新的机会。当天色慢慢从黑暗中悄然爬升，我们会发现自己已经准备好了迎接新的一天，就像那些守望者一样，为即将到来的曦光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周围一切都那么阴森且不可预测的时候，请记住，你并不孤单。“长夜难明”，但它并不是绝境，而是一道试炼。一旦你决定勇敢地面对，并寻找那个保护你的灯塔，那么即使是最漆黑的地球表面，也会逐渐显露出一丝温暖和光彩。而这一切，只要你相信，就不会太遥远了。在这个世界上，没有人可以保证不会经历“长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，但是，也没有人能够阻止我们找到那道通往希望之门的小径。如果说有一点让这些困苦变得值得，那就是，在其间，我们学会了爱，因为爱是唯一能超越任何极端情况的情感力量，它能够穿过任何障碍，将我们的精神连结起来，使我们知道尽管现实看似荒凉，但总有一线救赎之路可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信念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下一次“长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降临，你或许会回想起这些字句，它们将成为你内心灯塔，对抗一切阴影的一个指南针。你可能不能控制外部环境，但你可以掌握自己的态度。你可以选择成为一个守望者，用你的生活来照亮他人的道路；或者，你可以选择沉默，不断寻找那最后一线希望；抑或，你可能会选择在某个瞬间，从容不迫地接受命运带来的挑战。那时候，你就真正懂得了什么叫做“長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如果听到身后传来了轻微呼吸的声音，或许只是风吹过树叶，或许是一位友善的声音，这声音告诫着继续前行，那么请不要犹豫，不要害怕，因为即使是在“長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的深渊里，最终还是有阳光普照，白昼必将到来。</w:t>
      </w:r>
      <w:r>
        <w:rPr>
          <w:sz w:val="32"/>
          <w:szCs w:val="32"/>
        </w:rPr>
        <w:t>&lt;/p&gt;&lt;p&gt;&lt;a href = "/doc/644974-</w:t>
      </w:r>
      <w:r>
        <w:rPr>
          <w:sz w:val="32"/>
          <w:szCs w:val="32"/>
        </w:rPr>
        <w:t>长夜难明沉默中的守望者</w:t>
      </w:r>
      <w:r>
        <w:rPr>
          <w:sz w:val="32"/>
          <w:szCs w:val="32"/>
        </w:rPr>
        <w:t>.doc" rel="alternate" download="644974-</w:t>
      </w:r>
      <w:r>
        <w:rPr>
          <w:sz w:val="32"/>
          <w:szCs w:val="32"/>
        </w:rPr>
        <w:t>长夜难明沉默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