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戴口罩英语老师的危险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戴口罩英语老师的危险课堂</w:t>
      </w:r>
      <w:r>
        <w:rPr>
          <w:sz w:val="32"/>
          <w:szCs w:val="32"/>
        </w:rPr>
        <w:t>&lt;/p&gt;&lt;p&gt;&lt;img src="/static-img/_og5aRo4moFKnDRwpbnnoDWelv6dQZ10ZncKlEngyuCYILeJfv4hrSpiC-plaajA.jpeg"&gt;&lt;/p&gt;&lt;p&gt;</w:t>
      </w:r>
      <w:r>
        <w:rPr>
          <w:sz w:val="32"/>
          <w:szCs w:val="32"/>
        </w:rPr>
        <w:t>教育标准的背离</w:t>
      </w:r>
      <w:r>
        <w:rPr>
          <w:sz w:val="32"/>
          <w:szCs w:val="32"/>
        </w:rPr>
        <w:t>&lt;/p&gt;&lt;p&gt;</w:t>
      </w:r>
      <w:r>
        <w:rPr>
          <w:sz w:val="32"/>
          <w:szCs w:val="32"/>
        </w:rPr>
        <w:t>无戴口罩英语老师在教室里的行为直接违反了当前疫情期间教育部门颁布的严格卫生要求。这种不负责任的行为不仅可能导致学生感染，也会对整个学校环境造成污染。</w:t>
      </w:r>
      <w:r>
        <w:rPr>
          <w:sz w:val="32"/>
          <w:szCs w:val="32"/>
        </w:rPr>
        <w:t>&lt;/p&gt;&lt;p&gt;&lt;img src="/static-img/At571Emjy3FGZgZCQ2kGJDWelv6dQZ10ZncKlEngyuDUS7v0eK1n6PQHVhiErPh_XkJaKmReztF6OfLPOyqMYWkzV1XskhOBJwWxCCdLAcy_3VbVJJW-zPog7zPO7E8i7XmHjPPezLoT28iLGurSEUGhOcq_nupD_rsX-c38TYQ.jpeg"&gt;&lt;/p&gt;&lt;p&gt;</w:t>
      </w:r>
      <w:r>
        <w:rPr>
          <w:sz w:val="32"/>
          <w:szCs w:val="32"/>
        </w:rPr>
        <w:t>学生安全第一</w:t>
      </w:r>
      <w:r>
        <w:rPr>
          <w:sz w:val="32"/>
          <w:szCs w:val="32"/>
        </w:rPr>
        <w:t>&lt;/p&gt;&lt;p&gt;</w:t>
      </w:r>
      <w:r>
        <w:rPr>
          <w:sz w:val="32"/>
          <w:szCs w:val="32"/>
        </w:rPr>
        <w:t>在没有足够保护措施的情况下，学生们面临着更大的健康风险。他们可能会被传染病带来的威胁所影响，这对于学习和成长都是极大的障碍。而且，如果发生意外，后果将不可逆转。</w:t>
      </w:r>
      <w:r>
        <w:rPr>
          <w:sz w:val="32"/>
          <w:szCs w:val="32"/>
        </w:rPr>
        <w:t>&lt;/p&gt;&lt;p&gt;&lt;img src="/static-img/M8VFOhYIJpWPh_FTvaxobTWelv6dQZ10ZncKlEngyuDUS7v0eK1n6PQHVhiErPh_XkJaKmReztF6OfLPOyqMYWkzV1XskhOBJwWxCCdLAcy_3VbVJJW-zPog7zPO7E8i7XmHjPPezLoT28iLGurSEUGhOcq_nupD_rsX-c38TYQ.jpeg"&gt;&lt;/p&gt;&lt;p&gt;</w:t>
      </w:r>
      <w:r>
        <w:rPr>
          <w:sz w:val="32"/>
          <w:szCs w:val="32"/>
        </w:rPr>
        <w:t>专业人员的失职</w:t>
      </w:r>
      <w:r>
        <w:rPr>
          <w:sz w:val="32"/>
          <w:szCs w:val="32"/>
        </w:rPr>
        <w:t>&lt;/p&gt;&lt;p&gt;</w:t>
      </w:r>
      <w:r>
        <w:rPr>
          <w:sz w:val="32"/>
          <w:szCs w:val="32"/>
        </w:rPr>
        <w:t>英语老师作为专业人士应当遵守职业道德和法律法规。没戴口罩上课不仅是对学生生命财产安全的一种威胁，也是对教师自身形象和信誉的一次巨大打击。</w:t>
      </w:r>
      <w:r>
        <w:rPr>
          <w:sz w:val="32"/>
          <w:szCs w:val="32"/>
        </w:rPr>
        <w:t>&lt;/p&gt;&lt;p&gt;&lt;img src="/static-img/QmzGmWTtwQeXlZidCuNtKzWelv6dQZ10ZncKlEngyuDUS7v0eK1n6PQHVhiErPh_XkJaKmReztF6OfLPOyqMYWkzV1XskhOBJwWxCCdLAcy_3VbVJJW-zPog7zPO7E8i7XmHjPPezLoT28iLGurSEUGhOcq_nupD_rsX-c38TYQ.jpeg"&gt;&lt;/p&gt;&lt;p&gt;</w:t>
      </w:r>
      <w:r>
        <w:rPr>
          <w:sz w:val="32"/>
          <w:szCs w:val="32"/>
        </w:rPr>
        <w:t>家长关注与担忧</w:t>
      </w:r>
      <w:r>
        <w:rPr>
          <w:sz w:val="32"/>
          <w:szCs w:val="32"/>
        </w:rPr>
        <w:t>&lt;/p&gt;&lt;p&gt;</w:t>
      </w:r>
      <w:r>
        <w:rPr>
          <w:sz w:val="32"/>
          <w:szCs w:val="32"/>
        </w:rPr>
        <w:t>家长通常非常关心孩子在学校的情况，他们希望能够得到一个安全、健康的学习环境。如果发现孩子班级有这样的情况，他们必然会感到焦虑，并可能采取行动寻求更好的教育选择。</w:t>
      </w:r>
      <w:r>
        <w:rPr>
          <w:sz w:val="32"/>
          <w:szCs w:val="32"/>
        </w:rPr>
        <w:t>&lt;/p&gt;&lt;p&gt;&lt;img src="/static-img/3L7N2AVnO7rpfusw3PIqBDWelv6dQZ10ZncKlEngyuDUS7v0eK1n6PQHVhiErPh_XkJaKmReztF6OfLPOyqMYWkzV1XskhOBJwWxCCdLAcy_3VbVJJW-zPog7zPO7E8i7XmHjPPezLoT28iLGurSEUGhOcq_nupD_rsX-c38TYQ.jpeg"&gt;&lt;/p&gt;&lt;p&gt;</w:t>
      </w:r>
      <w:r>
        <w:rPr>
          <w:sz w:val="32"/>
          <w:szCs w:val="32"/>
        </w:rPr>
        <w:t>社区影响扩散</w:t>
      </w:r>
      <w:r>
        <w:rPr>
          <w:sz w:val="32"/>
          <w:szCs w:val="32"/>
        </w:rPr>
        <w:t>&lt;/p&gt;&lt;p&gt;</w:t>
      </w:r>
      <w:r>
        <w:rPr>
          <w:sz w:val="32"/>
          <w:szCs w:val="32"/>
        </w:rPr>
        <w:t>如果这类事件得到了媒体报道，不仅能引起公众广泛关注，还可能导致社区内外对该学校声誉的大幅度降低。这将给学校未来招生工作带来难题，同时也损害了整个社区的人际关系。</w:t>
      </w:r>
      <w:r>
        <w:rPr>
          <w:sz w:val="32"/>
          <w:szCs w:val="32"/>
        </w:rPr>
        <w:t>&lt;/p&gt;&lt;p&gt;</w:t>
      </w:r>
      <w:r>
        <w:rPr>
          <w:sz w:val="32"/>
          <w:szCs w:val="32"/>
        </w:rPr>
        <w:t>政策执行漏洞</w:t>
      </w:r>
      <w:r>
        <w:rPr>
          <w:sz w:val="32"/>
          <w:szCs w:val="32"/>
        </w:rPr>
        <w:t>&lt;/p&gt;&lt;p&gt;</w:t>
      </w:r>
      <w:r>
        <w:rPr>
          <w:sz w:val="32"/>
          <w:szCs w:val="32"/>
        </w:rPr>
        <w:t>这个事件暴露出了现行政策执行中的漏洞，表明某些地方政府或监管机构在监督和指导下进行教学活动时存在疏忽。这需要进一步加强政策制定与执行之间的沟通，以确保所有人都能享受到平等而高质量的教育服务。</w:t>
      </w:r>
      <w:r>
        <w:rPr>
          <w:sz w:val="32"/>
          <w:szCs w:val="32"/>
        </w:rPr>
        <w:t>&lt;/p&gt;&lt;p&gt;&lt;a href = "/doc/644913-</w:t>
      </w:r>
      <w:r>
        <w:rPr>
          <w:sz w:val="32"/>
          <w:szCs w:val="32"/>
        </w:rPr>
        <w:t>无戴口罩英语老师的危险课堂</w:t>
      </w:r>
      <w:r>
        <w:rPr>
          <w:sz w:val="32"/>
          <w:szCs w:val="32"/>
        </w:rPr>
        <w:t>.doc" rel="alternate" download="644913-</w:t>
      </w:r>
      <w:r>
        <w:rPr>
          <w:sz w:val="32"/>
          <w:szCs w:val="32"/>
        </w:rPr>
        <w:t>无戴口罩英语老师的危险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