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全文免费阅读神秘传说中的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部作品成为传奇？</w:t>
      </w:r>
      <w:r>
        <w:rPr>
          <w:sz w:val="32"/>
          <w:szCs w:val="32"/>
        </w:rPr>
        <w:t>&lt;/p&gt;&lt;p&gt;&lt;img src="/static-img/VUIdFmDYWvCNGOj_IeNHGLQLiStuWS-hHBfFTn9AbCPZcj9D8_l3kNVc5nD3m9TX.png"&gt;&lt;/p&gt;&lt;p&gt;</w:t>
      </w:r>
      <w:r>
        <w:rPr>
          <w:sz w:val="32"/>
          <w:szCs w:val="32"/>
        </w:rPr>
        <w:t>在一个遥远的星球上，有着一段被遗忘的历史，那是一部关于勇士与魔法的传说。这个故事就是《寂灭天骄》，它讲述了一个名为艾尔克顿的小镇，居住着拥有超凡能力的人们，他们在一次又一次的战斗中成长，最终决定了整个世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火燃烧下的英雄诞生</w:t>
      </w:r>
      <w:r>
        <w:rPr>
          <w:sz w:val="32"/>
          <w:szCs w:val="32"/>
        </w:rPr>
        <w:t>&lt;/p&gt;&lt;p&gt;&lt;img src="/static-img/XnPVR2GSOrkeVpXsUhM8grQLiStuWS-hHBfFTn9AbCOl28ysBgG3JsB81GCj2Qyc-OXYRarH6a2G8XKFZzInaBr-xmxTLsYXr6D4Swkk6u1XF3KKF5xLcYe1yBNP-_ElN2g9-_CbLG-OxT_IsE76BjNVqr6_X4nm0MsqTgHIfpwU7NwnMsvoc2azGBB0Kg16SZx-MP2zyukLYtQ_Xgo72A.jpg"&gt;&lt;/p&gt;&lt;p&gt;</w:t>
      </w:r>
      <w:r>
        <w:rPr>
          <w:sz w:val="32"/>
          <w:szCs w:val="32"/>
        </w:rPr>
        <w:t>艾尔克顿小镇位于一个被称作“神之谷”的地方，这里有着丰富的地力和古老的知识。这里的人们从小就接受过严格的训练，不仅要掌握物理上的武技，还要学习各种法术。在这里，年轻人逐渐展现出了他们独特的才能，而其中最著名的一个是叫做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罗，他不仅英俊潇洒，更是一个无人能敌的大魔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谋与背叛：力量源泉受威胁</w:t>
      </w:r>
      <w:r>
        <w:rPr>
          <w:sz w:val="32"/>
          <w:szCs w:val="32"/>
        </w:rPr>
        <w:t>&lt;/p&gt;&lt;p&gt;&lt;img src="/static-img/6XnVxAE5uZ69_pFVqMf5tLQLiStuWS-hHBfFTn9AbCOl28ysBgG3JsB81GCj2Qyc-OXYRarH6a2G8XKFZzInaBr-xmxTLsYXr6D4Swkk6u1XF3KKF5xLcYe1yBNP-_ElN2g9-_CbLG-OxT_IsE76BjNVqr6_X4nm0MsqTgHIfpwU7NwnMsvoc2azGBB0Kg16SZx-MP2zyukLYtQ_Xgo72A.png"&gt;&lt;/p&gt;&lt;p&gt;</w:t>
      </w:r>
      <w:r>
        <w:rPr>
          <w:sz w:val="32"/>
          <w:szCs w:val="32"/>
        </w:rPr>
        <w:t>然而，就在艾尔克顿开始繁荣的时候，一股暗流涌动。这股暗流来自于外界的一些势力，他们渴望获得控制整个星球资源的手段。而为了达到目的，他们开始策划对艾尔克顿进行攻击，破坏那里宝贵的地力，同时也打算消除所有可能阻碍他们计划实现的人物——包括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抗与斗争：守护家园之战</w:t>
      </w:r>
      <w:r>
        <w:rPr>
          <w:sz w:val="32"/>
          <w:szCs w:val="32"/>
        </w:rPr>
        <w:t>&lt;/p&gt;&lt;p&gt;&lt;img src="/static-img/iyMbGMcaRW2rZoR1aKoM3bQLiStuWS-hHBfFTn9AbCOl28ysBgG3JsB81GCj2Qyc-OXYRarH6a2G8XKFZzInaBr-xmxTLsYXr6D4Swkk6u1XF3KKF5xLcYe1yBNP-_ElN2g9-_CbLG-OxT_IsE76BjNVqr6_X4nm0MsqTgHIfpwU7NwnMsvoc2azGBB0Kg16SZx-MP2zyukLYtQ_Xgo72A.jpg"&gt;&lt;/p&gt;&lt;p&gt;</w:t>
      </w:r>
      <w:r>
        <w:rPr>
          <w:sz w:val="32"/>
          <w:szCs w:val="32"/>
        </w:rPr>
        <w:t>面对这样的危机，小镇居民们并没有放弃希望。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罗带领他的伙伴们发起了一场反击，为的是保护自己的家园免受侵害。他使用自己所学到的魔法和武艺，与敌人的强大力量交锋。此时此刻，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内容正是围绕这一系列激烈而紧张的情节展开，让读者感受到那种无法言说的勇气和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存：光明与黑暗相遇</w:t>
      </w:r>
      <w:r>
        <w:rPr>
          <w:sz w:val="32"/>
          <w:szCs w:val="32"/>
        </w:rPr>
        <w:t>&lt;/p&gt;&lt;p&gt;&lt;img src="/static-img/2YWwmIWE1nAKz7w4lhCdJLQLiStuWS-hHBfFTn9AbCOl28ysBgG3JsB81GCj2Qyc-OXYRarH6a2G8XKFZzInaBr-xmxTLsYXr6D4Swkk6u1XF3KKF5xLcYe1yBNP-_ElN2g9-_CbLG-OxT_IsE76BjNVqr6_X4nm0MsqTgHIfpwU7NwnMsvoc2azGBB0Kg16SZx-MP2zyukLYtQ_Xgo72A.png"&gt;&lt;/p&gt;&lt;p&gt;</w:t>
      </w:r>
      <w:r>
        <w:rPr>
          <w:sz w:val="32"/>
          <w:szCs w:val="32"/>
        </w:rPr>
        <w:t>经过多轮激烈战斗，小镇终于迎来了胜利，但代价却很高昂。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罗失去了他最亲近的人，他的心灵深处留下了不可磨灭的伤痕。但他并没有因此放弃，而是在心中坚定地认为，只有通过不断地努力和探索，我们才能够真正理解这片土地，以及我们真正想要保护的是什么。在接下来的岁月里，埃尔克顿小镇继续发展，它成为了一个象征着希望、智慧以及无畏前行精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这部经典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到这种充满幻想与冒险的情怀，你可以搜索“《寂灭天骄》全文免费阅读”，或尝试一下“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」，这样你就可以享受到这份精彩绝伦的小说，从而加入到那些曾经英雄们创造出的奇幻世界中去，也许你会发现，在那个世界里，你自己也有属于自己的故事等待去发现。</w:t>
      </w:r>
      <w:r>
        <w:rPr>
          <w:sz w:val="32"/>
          <w:szCs w:val="32"/>
        </w:rPr>
        <w:t>&lt;/p&gt;&lt;p&gt;&lt;a href = "/doc/644848-</w:t>
      </w:r>
      <w:r>
        <w:rPr>
          <w:sz w:val="32"/>
          <w:szCs w:val="32"/>
        </w:rPr>
        <w:t>寂灭天骄全文免费阅读神秘传说中的英雄故事</w:t>
      </w:r>
      <w:r>
        <w:rPr>
          <w:sz w:val="32"/>
          <w:szCs w:val="32"/>
        </w:rPr>
        <w:t>.doc" rel="alternate" download="644848-</w:t>
      </w:r>
      <w:r>
        <w:rPr>
          <w:sz w:val="32"/>
          <w:szCs w:val="32"/>
        </w:rPr>
        <w:t>寂灭天骄全文免费阅读神秘传说中的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