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我是不是不小心成了吸引苍蝇的香饽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吃哪种水果可能会让你不小心成为吸引苍蝇的“香饽饽”？今天我们就来聊一聊吃以下哪种水果更容易招蚊子。</w:t>
      </w:r>
      <w:r>
        <w:rPr>
          <w:sz w:val="32"/>
          <w:szCs w:val="32"/>
        </w:rPr>
        <w:t>&lt;/p&gt;&lt;p&gt;&lt;img src="/static-img/jGWDI0BU13WsHGlRA3fbQmH7k8bBdf3poVjco1wOvl2alcuyK_0VB2R0iPIbIrhm.jpg"&gt;&lt;/p&gt;&lt;p&gt;</w:t>
      </w:r>
      <w:r>
        <w:rPr>
          <w:sz w:val="32"/>
          <w:szCs w:val="32"/>
        </w:rPr>
        <w:t>首先，我们得明白为什么有些水果能让人更加易被蚊子缠着。这些水果通常含有丰富的糖分和酸度，这两者正是蚂蚁和苍蝇喜欢的食物组成。所以，当你吃这些水果时，释放出来的气味可能会比平常要浓烈许多，更容易吸引这些小家伙们。</w:t>
      </w:r>
      <w:r>
        <w:rPr>
          <w:sz w:val="32"/>
          <w:szCs w:val="32"/>
        </w:rPr>
        <w:t>&lt;/p&gt;&lt;p&gt;</w:t>
      </w:r>
      <w:r>
        <w:rPr>
          <w:sz w:val="32"/>
          <w:szCs w:val="32"/>
        </w:rPr>
        <w:t>那么，具体来说哪些水果最具这种效果呢？根据一些研究，这些“诱惑”的水果主要包括：</w:t>
      </w:r>
      <w:r>
        <w:rPr>
          <w:sz w:val="32"/>
          <w:szCs w:val="32"/>
        </w:rPr>
        <w:t>&lt;/p&gt;&lt;p&gt;&lt;img src="/static-img/1xxr3t9LJa81lzXCMWShXmH7k8bBdf3poVjco1wOvl1m2lTeZ8jNWdkBA1bbHjJHGW85VmtXJoWbNjCXkkoKX6CRPVS8XrW-p1qClktCE4fKSqkVNlysMTz-j8FyWBFJjaSyMozd8WyGIBlPez2-mCzR14LzVkoplTfghhz2okKWsZyPpsFcwJstn5B-3XpYhYLFwwSy_eEuZ2YmnaRrNg.jpg"&gt;&lt;/p&gt;&lt;p&gt;</w:t>
      </w:r>
      <w:r>
        <w:rPr>
          <w:sz w:val="32"/>
          <w:szCs w:val="32"/>
        </w:rPr>
        <w:t>香蕉：香蕉中含有的甲基化合物可以增加它们对其他昆虫的吸引力。</w:t>
      </w:r>
      <w:r>
        <w:rPr>
          <w:sz w:val="32"/>
          <w:szCs w:val="32"/>
        </w:rPr>
        <w:t>&lt;/p&gt;&lt;p&gt;&lt;img src="/static-img/AhpuUzEg_dimfHkfKdBqZGH7k8bBdf3poVjco1wOvl1m2lTeZ8jNWdkBA1bbHjJHGW85VmtXJoWbNjCXkkoKX6CRPVS8XrW-p1qClktCE4fKSqkVNlysMTz-j8FyWBFJjaSyMozd8WyGIBlPez2-mCzR14LzVkoplTfghhz2okKWsZyPpsFcwJstn5B-3XpYhYLFwwSy_eEuZ2YmnaRrNg.jpg"&gt;&lt;/p&gt;&lt;p&gt;</w:t>
      </w:r>
      <w:r>
        <w:rPr>
          <w:sz w:val="32"/>
          <w:szCs w:val="32"/>
        </w:rPr>
        <w:t>橙子：橙子的皮肤特别刺激性强，对很多昆虫来说是一大诱惑。</w:t>
      </w:r>
      <w:r>
        <w:rPr>
          <w:sz w:val="32"/>
          <w:szCs w:val="32"/>
        </w:rPr>
        <w:t>&lt;/p&gt;&lt;p&gt;</w:t>
      </w:r>
      <w:r>
        <w:rPr>
          <w:sz w:val="32"/>
          <w:szCs w:val="32"/>
        </w:rPr>
        <w:t>西瓜：西瓜中的甜味和清新的口感对于一些昆虫来说简直太难以抗拒了。</w:t>
      </w:r>
      <w:r>
        <w:rPr>
          <w:sz w:val="32"/>
          <w:szCs w:val="32"/>
        </w:rPr>
        <w:t>&lt;/p&gt;&lt;p&gt;&lt;img src="/static-img/1BhtNoflKsxeNF10NV2Fv2H7k8bBdf3poVjco1wOvl1m2lTeZ8jNWdkBA1bbHjJHGW85VmtXJoWbNjCXkkoKX6CRPVS8XrW-p1qClktCE4fKSqkVNlysMTz-j8FyWBFJjaSyMozd8WyGIBlPez2-mCzR14LzVkoplTfghhz2okKWsZyPpsFcwJstn5B-3XpYhYLFwwSy_eEuZ2YmnaRrNg.jpg"&gt;&lt;/p&gt;&lt;p&gt;</w:t>
      </w:r>
      <w:r>
        <w:rPr>
          <w:sz w:val="32"/>
          <w:szCs w:val="32"/>
        </w:rPr>
        <w:t>葡萄：尤其是新鲜摘下的葡萄，它们散发出的气息非常迷人，很容易吸引苍蝇等昆虫。</w:t>
      </w:r>
      <w:r>
        <w:rPr>
          <w:sz w:val="32"/>
          <w:szCs w:val="32"/>
        </w:rPr>
        <w:t>&lt;/p&gt;&lt;p&gt;</w:t>
      </w:r>
      <w:r>
        <w:rPr>
          <w:sz w:val="32"/>
          <w:szCs w:val="32"/>
        </w:rPr>
        <w:t>如果你发现自己经常在吃这类水果的时候变得特别受欢迎，那么或许应该考虑一下换换口味了。当然，不同的人对不同食物的反应也不同，所以关键还是看个人体质。不过，如果真的感觉自己成了家里的“活招魂”，那试试去减少这类食物的一定量，也许问题就会慢慢消失了。</w:t>
      </w:r>
      <w:r>
        <w:rPr>
          <w:sz w:val="32"/>
          <w:szCs w:val="32"/>
        </w:rPr>
        <w:t>&lt;/p&gt;&lt;p&gt;</w:t>
      </w:r>
      <w:r>
        <w:rPr>
          <w:sz w:val="32"/>
          <w:szCs w:val="32"/>
        </w:rPr>
        <w:t>总之，不要因为想享受夏天特色的新鲜美味而忘记自己的个体差异哦！安全第一才是硬道理。</w:t>
      </w:r>
      <w:r>
        <w:rPr>
          <w:sz w:val="32"/>
          <w:szCs w:val="32"/>
        </w:rPr>
        <w:t>&lt;/p&gt;&lt;p&gt;&lt;img src="/static-img/R02sVyQrIl_UEKRnPDhiTmH7k8bBdf3poVjco1wOvl1m2lTeZ8jNWdkBA1bbHjJHGW85VmtXJoWbNjCXkkoKX6CRPVS8XrW-p1qClktCE4fKSqkVNlysMTz-j8FyWBFJjaSyMozd8WyGIBlPez2-mCzR14LzVkoplTfghhz2okKWsZyPpsFcwJstn5B-3XpYhYLFwwSy_eEuZ2YmnaRrNg.jpg"&gt;&lt;/p&gt;&lt;p&gt;&lt;a href = "/doc/644554-</w:t>
      </w:r>
      <w:r>
        <w:rPr>
          <w:sz w:val="32"/>
          <w:szCs w:val="32"/>
        </w:rPr>
        <w:t>吃以下哪种水果更容易招蚊子我是不是不小心成了吸引苍蝇的香饽饽</w:t>
      </w:r>
      <w:r>
        <w:rPr>
          <w:sz w:val="32"/>
          <w:szCs w:val="32"/>
        </w:rPr>
        <w:t>.doc" rel="alternate" download="644554-</w:t>
      </w:r>
      <w:r>
        <w:rPr>
          <w:sz w:val="32"/>
          <w:szCs w:val="32"/>
        </w:rPr>
        <w:t>吃以下哪种水果更容易招蚊子我是不是不小心成了吸引苍蝇的香饽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