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王子每晚与男神们共度美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&lt;/p&gt;&lt;p&gt;&lt;img src="/static-img/q2fOCiNmBZHEBaee8j6QHJ1uNN_XFAUC9MSr_A7w516qbiEdTLPUc9Gu3uf0RAB9.jpg"&gt;&lt;/p&gt;&lt;p&gt;</w:t>
      </w:r>
      <w:r>
        <w:rPr>
          <w:sz w:val="32"/>
          <w:szCs w:val="32"/>
        </w:rPr>
        <w:t>在这个充满幻想与浪漫的世界里，每个夜晚都是一个新的开始。我们所处的环境仿佛是一场奇遇，一场让人心动又无法抗拒的梦境。在这里，时间和空间似乎失去了它们原本的意义，而我们每个人，都成为了这场美妙旅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历过这样的奇异体验？</w:t>
      </w:r>
      <w:r>
        <w:rPr>
          <w:sz w:val="32"/>
          <w:szCs w:val="32"/>
        </w:rPr>
        <w:t>&lt;/p&gt;&lt;p&gt;&lt;img src="/static-img/-QQTNY8INtQ6B0xTjrCM451uNN_XFAUC9MSr_A7w516ejdm01Img3XdyBmljrUTw3Hb1gO3yqfhm4rnKEVif1M9s-kiOBPA_dVN3-TPrZCrk43Wog5DdksSiZbYLvXopuSXQATrorKAy1zDSelhe4vX90V580GyUpYmyhvczxHP8aYXDUU04e076a6IM4C6uNoOmTjEjSmlI8YhibWXQEg.jpg"&gt;&lt;/p&gt;&lt;p&gt;</w:t>
      </w:r>
      <w:r>
        <w:rPr>
          <w:sz w:val="32"/>
          <w:szCs w:val="32"/>
        </w:rPr>
        <w:t>记得那一天，你躺在床上，闭上了眼睛，随着渐渐沉寂的声音，你的心灵被带到了一个完全不同的世界。那是一个充满了光彩与色彩的地方，那里的风景是那么迷人，那里的声音是那么悦耳。你发现自己站在了一片广阔无垠的大草原上，那儿春日暖阳照耀下，大地生机勃勃，每一步都踏在了鲜花之中。这个地方就是我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，是不是很令人向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深处，有没有秘密渴望呢？</w:t>
      </w:r>
      <w:r>
        <w:rPr>
          <w:sz w:val="32"/>
          <w:szCs w:val="32"/>
        </w:rPr>
        <w:t>&lt;/p&gt;&lt;p&gt;&lt;img src="/static-img/eW9hClIlGQViAmhWJ1NGdp1uNN_XFAUC9MSr_A7w516ejdm01Img3XdyBmljrUTw3Hb1gO3yqfhm4rnKEVif1M9s-kiOBPA_dVN3-TPrZCrk43Wog5DdksSiZbYLvXopuSXQATrorKAy1zDSelhe4vX90V580GyUpYmyhvczxHP8aYXDUU04e076a6IM4C6uNoOmTjEjSmlI8YhibWXQEg.jpg"&gt;&lt;/p&gt;&lt;p&gt;</w:t>
      </w:r>
      <w:r>
        <w:rPr>
          <w:sz w:val="32"/>
          <w:szCs w:val="32"/>
        </w:rPr>
        <w:t>但愿你会找到那个隐藏于心底最深处的小屋，那里藏着你的所有秘密和愿望。就像那些古老传说中的魔法书一样，只有真正拥有勇气的人才能打开它。这本书不仅能让你见证自己的未来，也能引领你进入更为广阔无垾的地平线。而当你走出这扇门时，你将会发现自己身边围绕着的是些什么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的人物？</w:t>
      </w:r>
      <w:r>
        <w:rPr>
          <w:sz w:val="32"/>
          <w:szCs w:val="32"/>
        </w:rPr>
        <w:t>&lt;/p&gt;&lt;p&gt;&lt;img src="/static-img/IA5i8d5V21jf5KLvIPZwKp1uNN_XFAUC9MSr_A7w516ejdm01Img3XdyBmljrUTw3Hb1gO3yqfhm4rnKEVif1M9s-kiOBPA_dVN3-TPrZCrk43Wog5DdksSiZbYLvXopuSXQATrorKAy1zDSelhe4vX90V580GyUpYmyhvczxHP8aYXDUU04e076a6IM4C6uNoOmTjEjSmlI8YhibWXQEg.jpg"&gt;&lt;/p&gt;&lt;p&gt;</w:t>
      </w:r>
      <w:r>
        <w:rPr>
          <w:sz w:val="32"/>
          <w:szCs w:val="32"/>
        </w:rPr>
        <w:t>有些人可能是历史上的伟大人物，他们的手掌覆盖着璀璨星辰；有些人可能是文学作品中的英雄，他们的话语如同流金般熠熠生辉；还有些人则是在现实生活中默默付出的普通英雄，他们的一举一动都散发着坚强和温暖。在那里，每个人的存在都是如此珍贵，而我们作为观察者，却能够感受到他们内心深处那份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了这一刻，与我相遇？</w:t>
      </w:r>
      <w:r>
        <w:rPr>
          <w:sz w:val="32"/>
          <w:szCs w:val="32"/>
        </w:rPr>
        <w:t>&lt;/p&gt;&lt;p&gt;&lt;img src="/static-img/SIelJUWdIrN7FklkZl-qHZ1uNN_XFAUC9MSr_A7w516ejdm01Img3XdyBmljrUTw3Hb1gO3yqfhm4rnKEVif1M9s-kiOBPA_dVN3-TPrZCrk43Wog5DdksSiZbYLvXopuSXQATrorKAy1zDSelhe4vX90V580GyUpYmyhvczxHP8aYXDUU04e076a6IM4C6uNoOmTjEjSmlI8YhibWXQEg.jpeg"&gt;&lt;/p&gt;&lt;p&gt;</w:t>
      </w:r>
      <w:r>
        <w:rPr>
          <w:sz w:val="32"/>
          <w:szCs w:val="32"/>
        </w:rPr>
        <w:t>或许这是命运安排，或许只是偶然。但有一点可以确定，这些男神们选择了这一刻，与我们的相遇，不仅仅是一次偶然碰面，更是一段故事的一部分——你们之间、你们共同创造的一个传奇。而当这段故事结束，我们却不肯放手，因为每一次回忆都会成为我们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你的影响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古老传说中说的那样，当人们从梦境醒来时，他们常常带回来一些未知且不可思议的事物——一种力量、一种智慧或者简单地，一种新的视角。当这些男神们与我共度美好时光，我也学会了许多东西。我学会了如何去看待生活，如何去理解他人的情感，以及如何用自己的方式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让我的生命变得更加丰富多彩，同时也让我明白，在这个世界上，无论何时何地，只要有勇气追寻，就一定能够找到属于自己的那片蓝天白云。</w:t>
      </w:r>
      <w:r>
        <w:rPr>
          <w:sz w:val="32"/>
          <w:szCs w:val="32"/>
        </w:rPr>
        <w:t>&lt;/p&gt;&lt;p&gt;&lt;a href = "/doc/644464-</w:t>
      </w:r>
      <w:r>
        <w:rPr>
          <w:sz w:val="32"/>
          <w:szCs w:val="32"/>
        </w:rPr>
        <w:t>梦境中的王子每晚与男神们共度美妙时光</w:t>
      </w:r>
      <w:r>
        <w:rPr>
          <w:sz w:val="32"/>
          <w:szCs w:val="32"/>
        </w:rPr>
        <w:t>.doc" rel="alternate" download="644464-</w:t>
      </w:r>
      <w:r>
        <w:rPr>
          <w:sz w:val="32"/>
          <w:szCs w:val="32"/>
        </w:rPr>
        <w:t>梦境中的王子每晚与男神们共度美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