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视角下的成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嫉妒心的存在往往是成长的一部分。它让我们在不自觉中学会了如何面对自己内心深处的渴望与不安。当我们站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视角，我们可以更清晰地看到自己的成长和变化。</w:t>
      </w:r>
      <w:r>
        <w:rPr>
          <w:sz w:val="32"/>
          <w:szCs w:val="32"/>
        </w:rPr>
        <w:t>&lt;/p&gt;&lt;p&gt;&lt;img src="/static-img/inb1VJJB4d5FNianidiZIERF-IDdYjbQZN5l0HDoqf8olcmCOXj4NMicflBiGxdH.jpg"&gt;&lt;/p&gt;&lt;p&gt;</w:t>
      </w:r>
      <w:r>
        <w:rPr>
          <w:sz w:val="32"/>
          <w:szCs w:val="32"/>
        </w:rPr>
        <w:t>嫉妒激发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的过程中，我们常常会因为他人的成功而感到嫉妒。这时，关键不是去否定或贬低别人，而是要从这份感受出发，对自己进行深刻的反思。通过这种方式，我们能够认识到自己的不足，并找到改进和提升自己的方法。</w:t>
      </w:r>
      <w:r>
        <w:rPr>
          <w:sz w:val="32"/>
          <w:szCs w:val="32"/>
        </w:rPr>
        <w:t>&lt;/p&gt;&lt;p&gt;&lt;img src="/static-img/5UqNPIgVVRvLZ2TDIsdaKURF-IDdYjbQZN5l0HDoqf8o8LuQzrlI3dkaZhXVNTJBkIUsIsKfDENVPogyhsPGhmNX1CdC0biyg8a4XLvU0rItFSK0cSTW0koz6XZKb_SRkirMxBqNBheClxRPqAbrt5IAivs6rNZ57t0aBNLXFBQUAc4caeaoG2fHvktM34fi.jpg"&gt;&lt;/p&gt;&lt;p&gt;</w:t>
      </w:r>
      <w:r>
        <w:rPr>
          <w:sz w:val="32"/>
          <w:szCs w:val="32"/>
        </w:rPr>
        <w:t>学习欣赏他人的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成熟的人，不会因为别人的成功而感到嫉妒，他们能从中学习并且欣赏。他们明白，每个人都有自己的优势，这些优势值得尊重和学习。在这个过程中，我们不仅丰富了自己的知识，也拓宽了我们的视野。</w:t>
      </w:r>
      <w:r>
        <w:rPr>
          <w:sz w:val="32"/>
          <w:szCs w:val="32"/>
        </w:rPr>
        <w:t>&lt;/p&gt;&lt;p&gt;&lt;img src="/static-img/KUBCtp-axSzurNrjBv-KeURF-IDdYjbQZN5l0HDoqf8o8LuQzrlI3dkaZhXVNTJBkIUsIsKfDENVPogyhsPGhmNX1CdC0biyg8a4XLvU0rItFSK0cSTW0koz6XZKb_SRkirMxBqNBheClxRPqAbrt5IAivs6rNZ57t0aBNLXFBQUAc4caeaoG2fHvktM34fi.jpg"&gt;&lt;/p&gt;&lt;p&gt;</w:t>
      </w:r>
      <w:r>
        <w:rPr>
          <w:sz w:val="32"/>
          <w:szCs w:val="32"/>
        </w:rPr>
        <w:t>坚持专注于个人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总是在专注于自己的事情上，而不是盯着别人。同样，在面对嫉妒的时候，要学会将注意力转向你的目标和计划。你可以问自己：我的努力是否集中？我的方向是否正确？</w:t>
      </w:r>
      <w:r>
        <w:rPr>
          <w:sz w:val="32"/>
          <w:szCs w:val="32"/>
        </w:rPr>
        <w:t>&lt;/p&gt;&lt;p&gt;&lt;img src="/static-img/srAq1hAWcHbFhQDSQIAlQURF-IDdYjbQZN5l0HDoqf8o8LuQzrlI3dkaZhXVNTJBkIUsIsKfDENVPogyhsPGhmNX1CdC0biyg8a4XLvU0rItFSK0cSTW0koz6XZKb_SRkirMxBqNBheClxRPqAbrt5IAivs6rNZ57t0aBNLXFBQUAc4caeaoG2fHvktM34fi.jpg"&gt;&lt;/p&gt;&lt;p&gt;</w:t>
      </w:r>
      <w:r>
        <w:rPr>
          <w:sz w:val="32"/>
          <w:szCs w:val="32"/>
        </w:rPr>
        <w:t>学会放下小事，关注大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人的眼光比孩子们更加明智，他们懂得什么才是真正重要的事物。在面对生活中的琐碎事务时，要有能力把握重点，不被那些看似重要但实际无关紧要的小事情所困扰。</w:t>
      </w:r>
      <w:r>
        <w:rPr>
          <w:sz w:val="32"/>
          <w:szCs w:val="32"/>
        </w:rPr>
        <w:t>&lt;/p&gt;&lt;p&gt;&lt;img src="/static-img/Dsz81xdSGfxKtJA0eTGLNERF-IDdYjbQZN5l0HDoqf8o8LuQzrlI3dkaZhXVNTJBkIUsIsKfDENVPogyhsPGhmNX1CdC0biyg8a4XLvU0rItFSK0cSTW0koz6XZKb_SRkirMxBqNBheClxRPqAbrt5IAivs6rNZ57t0aBNLXFBQUAc4caeaoG2fHvktM34fi.jpg"&gt;&lt;/p&gt;&lt;p&gt;</w:t>
      </w:r>
      <w:r>
        <w:rPr>
          <w:sz w:val="32"/>
          <w:szCs w:val="32"/>
        </w:rPr>
        <w:t>培养独立性与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强大的个体应该具备独立性。他不会因为外界环境改变而失去自信，因为他知道最终结果取决于他的选择和行动。在遇到挑战时，他依然保持冷静，从容应变，这正是成熟者的风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每个人的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有着不同的经历、观念以及价值观。而作为一个社会成员，我们应当尊重这一点，不因个体差异而产生偏见或敌意。这样做不仅能帮助我们建立起良好的社交关系，也能促进社会整体的和谐发展。</w:t>
      </w:r>
      <w:r>
        <w:rPr>
          <w:sz w:val="32"/>
          <w:szCs w:val="32"/>
        </w:rPr>
        <w:t>&lt;/p&gt;&lt;p&gt;&lt;a href = "/doc/644337-</w:t>
      </w:r>
      <w:r>
        <w:rPr>
          <w:sz w:val="32"/>
          <w:szCs w:val="32"/>
        </w:rPr>
        <w:t>嫉妒视角下的成熟之旅</w:t>
      </w:r>
      <w:r>
        <w:rPr>
          <w:sz w:val="32"/>
          <w:szCs w:val="32"/>
        </w:rPr>
        <w:t>.doc" rel="alternate" download="644337-</w:t>
      </w:r>
      <w:r>
        <w:rPr>
          <w:sz w:val="32"/>
          <w:szCs w:val="32"/>
        </w:rPr>
        <w:t>嫉妒视角下的成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