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的森林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森林中，传说有着一个神奇的地方，那就是旧番剧中的“精灵の森へようこそ”。这个地方不仅是众多精灵们栖息的地方，也是他们生活、工作和娱乐的中心。这里充满了神秘与魔力，每个角落都隐藏着未知。</w:t>
      </w:r>
      <w:r>
        <w:rPr>
          <w:sz w:val="32"/>
          <w:szCs w:val="32"/>
        </w:rPr>
        <w:t>&lt;/p&gt;&lt;p&gt;&lt;img src="/static-img/Gd6BmiFKKggL71VvbCb03GMx-M2pR4iJNxup2QqnEW86T8XeBj22JZ7IPLkyNxD2.jpg"&gt;&lt;/p&gt;&lt;p&gt;</w:t>
      </w:r>
      <w:r>
        <w:rPr>
          <w:sz w:val="32"/>
          <w:szCs w:val="32"/>
        </w:rPr>
        <w:t>首先，我们来到森林的心脏地带——光之谷。在这里，阳光透过树梢洒下斑驳的光辉，让人仿佛置身于一个温暖而明媚的地方。光之谷内有一座古老的小屋，是由最早期的一位大师精灵所建。他用魔法将小屋守护起来，使其免受侵扰。在小屋里，有着许多珍贵的手稿和文献，这些都是记录这片土地历史和魔法知识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河流边上——水晶瀑布。这是一个充满活力的景观，不仅水声清脆，还有着美丽的水晶石头散落在岩石间。据说这些水晶石具有净化力量，对于那些想要恢复体力的旅行者来说，是极好的休息场所。而且，在特定的星辰下，可以看到瀑布后面隐约出现一种神秘生物，它被称为“守护者”，据说它能感应出心中最深切的情感。</w:t>
      </w:r>
      <w:r>
        <w:rPr>
          <w:sz w:val="32"/>
          <w:szCs w:val="32"/>
        </w:rPr>
        <w:t>&lt;/p&gt;&lt;p&gt;&lt;img src="/static-img/JucT9B8wbY_qkJN0Gc9Yq2Mx-M2pR4iJNxup2QqnEW-Qwvp62V5OvGeE3SbOTvvQWegM5EL7rGQWjM3OhFddw1UCZnSvVveoMmUUE34oB1tjqcAyI7o_BFQofF9PCXgh_XP2P6RceSRMyVwfcAWeLHR3M4UD_rw9TzYuSvXVEQ6rHIZO-X4B4yl1WUMiSEi4.jpg"&gt;&lt;/p&gt;&lt;p&gt;</w:t>
      </w:r>
      <w:r>
        <w:rPr>
          <w:sz w:val="32"/>
          <w:szCs w:val="32"/>
        </w:rPr>
        <w:t>第三站我们来到了幽暗的小径——夜幕下的迷宫。在这里，黑暗与亮度交织成一幅错综复杂的情景，每一步都可能走进不同的世界。一部分迷宫内部藏有丰富资源，而另一部分则隐藏着危险，需要勇敢的心才能穿越过去。此外，这里的墙壁上刻满了诸多谜题，如果能够解开它们，就可以获得一些强大的魔法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去探索的是花园——季节变换的大舞台。在这里，无论何时何地，都能见到各种各样的植物，它们不仅颜色鲜艳，而且每种植物都拥有独特的能力，比如某些花朵可以治愈伤口，而另一些却能让人精神振奋。这种自然界中植被间奏出的生长、变化曲调，是很多旅客想留住又难以割舍的一段经历。</w:t>
      </w:r>
      <w:r>
        <w:rPr>
          <w:sz w:val="32"/>
          <w:szCs w:val="32"/>
        </w:rPr>
        <w:t>&lt;/p&gt;&lt;p&gt;&lt;img src="/static-img/HFKIgD0Tc2xqw_8Kb_ygymMx-M2pR4iJNxup2QqnEW-Qwvp62V5OvGeE3SbOTvvQWegM5EL7rGQWjM3OhFddw1UCZnSvVveoMmUUE34oB1tjqcAyI7o_BFQofF9PCXgh_XP2P6RceSRMyVwfcAWeLHR3M4UD_rw9TzYuSvXVEQ6rHIZO-X4B4yl1WUMiSEi4.jpg"&gt;&lt;/p&gt;&lt;p&gt;</w:t>
      </w:r>
      <w:r>
        <w:rPr>
          <w:sz w:val="32"/>
          <w:szCs w:val="32"/>
        </w:rPr>
        <w:t>最后，我们要去寻找的是遗迹——古代文明的地底城堡。这是一处非常考验耐心和智慧的地方，因为地底通道蜿蜒曲折，而且充满了陷阱。如果能够找到正确路径，并解决其中的问题，就会发现那里蕴含大量宝藏，以及关于这片土地最初居民创造此地意图的一个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我们的旅程，从光之谷学到的知识，从水晶瀑布获得了力量，从夜幕下的迷宫学会了勇气，从季节变换的大舞台体验到了自然恩赐，最终在古代文明的地底城堡里找到了答案，这一切都来源于旧番剧中的“精灵の森へようこそ”这一神奇地点。如果你也对这样的冒险故事充满兴趣，那么请随时踏上你的旅程，一定会有意想不到惊喜等待你哦！</w:t>
      </w:r>
      <w:r>
        <w:rPr>
          <w:sz w:val="32"/>
          <w:szCs w:val="32"/>
        </w:rPr>
        <w:t>&lt;/p&gt;&lt;p&gt;&lt;img src="/static-img/411TVymulujXIGwDVY6tnWMx-M2pR4iJNxup2QqnEW-Qwvp62V5OvGeE3SbOTvvQWegM5EL7rGQWjM3OhFddw1UCZnSvVveoMmUUE34oB1tjqcAyI7o_BFQofF9PCXgh_XP2P6RceSRMyVwfcAWeLHR3M4UD_rw9TzYuSvXVEQ6rHIZO-X4B4yl1WUMiSEi4.jpg"&gt;&lt;/p&gt;&lt;p&gt;&lt;a href = "/doc/644212-</w:t>
      </w:r>
      <w:r>
        <w:rPr>
          <w:sz w:val="32"/>
          <w:szCs w:val="32"/>
        </w:rPr>
        <w:t>精灵的森林探秘之旅</w:t>
      </w:r>
      <w:r>
        <w:rPr>
          <w:sz w:val="32"/>
          <w:szCs w:val="32"/>
        </w:rPr>
        <w:t>.doc" rel="alternate" download="644212-</w:t>
      </w:r>
      <w:r>
        <w:rPr>
          <w:sz w:val="32"/>
          <w:szCs w:val="32"/>
        </w:rPr>
        <w:t>精灵的森林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