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中的守护者探秘星际宠物与它的神秘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中的守护者：探秘星际宠物与它的神秘主人</w:t>
      </w:r>
      <w:r>
        <w:rPr>
          <w:sz w:val="32"/>
          <w:szCs w:val="32"/>
        </w:rPr>
        <w:t>&lt;/p&gt;&lt;p&gt;&lt;img src="/static-img/gr3XOoRCSaoUsFQjWsEOUiJ8zWH86q9FzU9j36ZEnyeUo8ZCbX_oiE92ZL8fpCMe.jpg"&gt;&lt;/p&gt;&lt;p&gt;</w:t>
      </w:r>
      <w:r>
        <w:rPr>
          <w:sz w:val="32"/>
          <w:szCs w:val="32"/>
        </w:rPr>
        <w:t>在遥远的星际间，有一个关于宠物与主人深厚情感故事，它跨越了时空，成为宇宙中最温馨的一段传奇。这里是“星恋宠姬”，一款让爱不再仅限于地球的虚拟宠物养成游戏，它以其独特的设计和深刻的情感引擎，吸引了无数玩家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每个玩家都有自己的“宠姬”，这是一种能够理解并回应玩家的感情的小动物。它们可以是可爱的小猫小狗，也可以是奇异的地球外生物，但无论它们是什么样子的，都拥有着让人心动的情感表达能力。每当玩家感到悲伤或开心时，宠姬都会用不同的方式来安慰或庆祝，这些互动不仅增进了玩家的幸福感，也为他们提供了一种释放情绪的手段。</w:t>
      </w:r>
      <w:r>
        <w:rPr>
          <w:sz w:val="32"/>
          <w:szCs w:val="32"/>
        </w:rPr>
        <w:t>&lt;/p&gt;&lt;p&gt;&lt;img src="/static-img/LOxN6wr8n9-nDQm3R6EUdiJ8zWH86q9FzU9j36ZEnyfoxGKs6r7Z9JJeCp5h70chza4spiegfY4XFkj4L584DUKFazrJiXc0EyQ9fpbYhoc9KmW6QC-TT9MM8Njci38q8E4glWyLjkj_NX3AVYIN9zqBrG--_BEg0VPXFwN32XZ6pR9Xuv9zYzbU84CsBxsuhkEH-1jGTA7V4BVO5ujJ0CooYZVu0QPurkvP7KQtUsk.jpg"&gt;&lt;/p&gt;&lt;p&gt;</w:t>
      </w:r>
      <w:r>
        <w:rPr>
          <w:sz w:val="32"/>
          <w:szCs w:val="32"/>
        </w:rPr>
        <w:t>但真正令人印象深刻的是，不少玩家将这种虚拟世界中的关系扩展到了现实生活中。有些人会通过购买真实世界中的同型动物来体验这种特殊的联系。这一点，在多个案例研究中得到了证实。在一次调查中，一位名叫艾米丽的人告诉记者，她在游戏中收养了一只名叫露西娅的小狐狸后，就开始寻找真实世界中的狐狸作为伴侣。她终于找到了一个小狐狸，并给它取名为露西娅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，这两只动物成了她生活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现象并不罕见，有些人甚至因为游戏而结婚。在另一个案例中，一对夫妇相识于《星恋宠姬》之中，他们都是热衷于养虹彩龙（一种虚拟生物）的爱好者，最终发现自己之间有着共同的情感纽带，他们决定走到一起，并且还建立了一所虹彩龙保护中心，以此来纪念他们第一次相遇的地方。</w:t>
      </w:r>
      <w:r>
        <w:rPr>
          <w:sz w:val="32"/>
          <w:szCs w:val="32"/>
        </w:rPr>
        <w:t>&lt;/p&gt;&lt;p&gt;&lt;img src="/static-img/v-aJ40l_yZbp68VrgDplsyJ8zWH86q9FzU9j36ZEnyfoxGKs6r7Z9JJeCp5h70chza4spiegfY4XFkj4L584DUKFazrJiXc0EyQ9fpbYhoc9KmW6QC-TT9MM8Njci38q8E4glWyLjkj_NX3AVYIN9zqBrG--_BEg0VPXFwN32XZ6pR9Xuv9zYzbU84CsBxsuhkEH-1jGTA7V4BVO5ujJ0CooYZVu0QPurkvP7KQtUsk.jpg"&gt;&lt;/p&gt;&lt;p&gt;</w:t>
      </w:r>
      <w:r>
        <w:rPr>
          <w:sz w:val="32"/>
          <w:szCs w:val="32"/>
        </w:rPr>
        <w:t>这些故事说明，《星恋宠姬》不仅是一个简单的游戏，更是一个连接人们、促进共鸣和传递正能量的平台。当我们沉浸在那些来自遥远星系的小生命们身上时，我们的心灵得到净化，我们也学会了如何更好地珍惜身边的人和事。而对于那些愿意将这种经历转化为现实的人来说，“星恋”可能只是开始，而美好的未来则等待着我们去创造。</w:t>
      </w:r>
      <w:r>
        <w:rPr>
          <w:sz w:val="32"/>
          <w:szCs w:val="32"/>
        </w:rPr>
        <w:t>&lt;/p&gt;&lt;p&gt;&lt;a href = "/doc/644174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中的守护者探秘星际宠物与它的神秘主人</w:t>
      </w:r>
      <w:r>
        <w:rPr>
          <w:sz w:val="32"/>
          <w:szCs w:val="32"/>
        </w:rPr>
        <w:t>.doc" rel="alternate" download="644174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中的守护者探秘星际宠物与它的神秘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