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我是如何在一场奇幻之旅中遇见未来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魔法的夜晚，我站在时间的边缘，手中握着一个神秘的装置。它是由我自己设计的一个时空机器，能够将我带入未来的世界。我对自己的勇气感到骄傲，也有些紧张，因为不知道未来会是什么样子。</w:t>
      </w:r>
      <w:r>
        <w:rPr>
          <w:sz w:val="32"/>
          <w:szCs w:val="32"/>
        </w:rPr>
        <w:t>&lt;/p&gt;&lt;p&gt;&lt;img src="/static-img/IkNzb4HhEfoqxVW9gk0p0G1swenyrIruhFDZo1yZ1R1_5tvIIsK3TE9PRB4ckIfr.jpg"&gt;&lt;/p&gt;&lt;p&gt;&amp;#34;18may19-XXXXXL56endian&amp;#34;</w:t>
      </w:r>
      <w:r>
        <w:rPr>
          <w:sz w:val="32"/>
          <w:szCs w:val="32"/>
        </w:rPr>
        <w:t>这个代码，是机器上的一串数字和字母，它似乎指向了一个特定的时间点。我按下了启动按钮，一股强大的能量包围了我，然后一切都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的视线恢复清晰时，我发现自己身处一个完全陌生的环境。这不是今天的城市，而是一个 </w:t>
      </w:r>
      <w:r>
        <w:rPr>
          <w:sz w:val="32"/>
          <w:szCs w:val="32"/>
        </w:rPr>
        <w:t xml:space="preserve">futuristic </w:t>
      </w:r>
      <w:r>
        <w:rPr>
          <w:sz w:val="32"/>
          <w:szCs w:val="32"/>
        </w:rPr>
        <w:t>的都市。在这里，高楼大厦比平常多了一倍，再加上一些看起来像是直接从科幻电影里走出来的建筑。</w:t>
      </w:r>
      <w:r>
        <w:rPr>
          <w:sz w:val="32"/>
          <w:szCs w:val="32"/>
        </w:rPr>
        <w:t>&lt;/p&gt;&lt;p&gt;&lt;img src="/static-img/tpVFuG0PETX0XKcQPnoBr21swenyrIruhFDZo1yZ1R2WeYjXLYqw0RvdhCHMpyppxekywz-Le0I4l2XoIunzjHyk8dyGn_S1D6cX8kZ4uKySnRkrqZyDmE8WsNwTZBF46FWH0pLUczbHcgMoqnUql62VTGaOy2eq_nKOUyTNAkDTibyfadqkGevFbXnPCWeZ.jpg"&gt;&lt;/p&gt;&lt;p&gt;</w:t>
      </w:r>
      <w:r>
        <w:rPr>
          <w:sz w:val="32"/>
          <w:szCs w:val="32"/>
        </w:rPr>
        <w:t xml:space="preserve">最令人震惊的是，这里的居民们都使用一种叫做 </w:t>
      </w:r>
      <w:r>
        <w:rPr>
          <w:sz w:val="32"/>
          <w:szCs w:val="32"/>
        </w:rPr>
        <w:t xml:space="preserve">&amp;#34;endian&amp;#34; </w:t>
      </w:r>
      <w:r>
        <w:rPr>
          <w:sz w:val="32"/>
          <w:szCs w:val="32"/>
        </w:rPr>
        <w:t>的技术进行交流。他们的手臂上的设备可以实时翻译任何语言，让沟通变得无缝。但是，这种技术也让人觉得有点离奇，因为每个人都是用这种方式交流，就像他们忘记了普通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走进一家咖啡店，里面的人全都在用 </w:t>
      </w:r>
      <w:r>
        <w:rPr>
          <w:sz w:val="32"/>
          <w:szCs w:val="32"/>
        </w:rPr>
        <w:t xml:space="preserve">endian </w:t>
      </w:r>
      <w:r>
        <w:rPr>
          <w:sz w:val="32"/>
          <w:szCs w:val="32"/>
        </w:rPr>
        <w:t>交流。服务员问我想要什么饮料的时候，我尴尬地告诉他说，我不熟悉这种技术。他笑着解释给我听，每个字符都是根据用户的心跳、呼吸和肌肉电信号生成出来的，因此每个人都会有独特的声音。</w:t>
      </w:r>
      <w:r>
        <w:rPr>
          <w:sz w:val="32"/>
          <w:szCs w:val="32"/>
        </w:rPr>
        <w:t>&lt;/p&gt;&lt;p&gt;&lt;img src="/static-img/N3q2YHh-emIttZOoDPkmM21swenyrIruhFDZo1yZ1R2WeYjXLYqw0RvdhCHMpyppxekywz-Le0I4l2XoIunzjHyk8dyGn_S1D6cX8kZ4uKySnRkrqZyDmE8WsNwTZBF46FWH0pLUczbHcgMoqnUql62VTGaOy2eq_nKOUyTNAkDTibyfadqkGevFbXnPCWeZ.jpg"&gt;&lt;/p&gt;&lt;p&gt;</w:t>
      </w:r>
      <w:r>
        <w:rPr>
          <w:sz w:val="32"/>
          <w:szCs w:val="32"/>
        </w:rPr>
        <w:t xml:space="preserve">随着时间流逝，我开始适应这里的人们和文化。我甚至学会了一些基本的话语，用 </w:t>
      </w:r>
      <w:r>
        <w:rPr>
          <w:sz w:val="32"/>
          <w:szCs w:val="32"/>
        </w:rPr>
        <w:t xml:space="preserve">endian </w:t>
      </w:r>
      <w:r>
        <w:rPr>
          <w:sz w:val="32"/>
          <w:szCs w:val="32"/>
        </w:rPr>
        <w:t>和其他人交流。当有人问起我的身份，他们惊讶地发现，即使是在这么遥远的地方，一名旅行者仍然保持着人类的情感与细节。而这让我深刻体会到，无论科技如何发展，我们作为人的本质永远不会改变。</w:t>
      </w:r>
      <w:r>
        <w:rPr>
          <w:sz w:val="32"/>
          <w:szCs w:val="32"/>
        </w:rPr>
        <w:t>&lt;/p&gt;&lt;p&gt;&lt;a href = "/doc/644148-18may19-XXXXXL56endian</w:t>
      </w:r>
      <w:r>
        <w:rPr>
          <w:sz w:val="32"/>
          <w:szCs w:val="32"/>
        </w:rPr>
        <w:t>我是如何在一场奇幻之旅中遇见未来的自己</w:t>
      </w:r>
      <w:r>
        <w:rPr>
          <w:sz w:val="32"/>
          <w:szCs w:val="32"/>
        </w:rPr>
        <w:t>.doc" rel="alternate" download="644148-18may19-XXXXXL56endian</w:t>
      </w:r>
      <w:r>
        <w:rPr>
          <w:sz w:val="32"/>
          <w:szCs w:val="32"/>
        </w:rPr>
        <w:t>我是如何在一场奇幻之旅中遇见未来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