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深度策略对决一对三梁医生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 xml:space="preserve">1V3 </w:t>
      </w:r>
      <w:r>
        <w:rPr>
          <w:sz w:val="32"/>
          <w:szCs w:val="32"/>
        </w:rPr>
        <w:t>梁医生：策略对决的智慧</w:t>
      </w:r>
      <w:r>
        <w:rPr>
          <w:sz w:val="32"/>
          <w:szCs w:val="32"/>
        </w:rPr>
        <w:t>&lt;/p&gt;&lt;p&gt;&lt;img src="/static-img/QhQNeCT2oMjrSqfHmL_4MF1Db99azaYxExRKqwPFq-UhBwSTUqvnE2O_Wine2KUY.jpg"&gt;&lt;/p&gt;&lt;p&gt;</w:t>
      </w:r>
      <w:r>
        <w:rPr>
          <w:sz w:val="32"/>
          <w:szCs w:val="32"/>
        </w:rPr>
        <w:t>如何开始？</w:t>
      </w:r>
      <w:r>
        <w:rPr>
          <w:sz w:val="32"/>
          <w:szCs w:val="32"/>
        </w:rPr>
        <w:t>&lt;/p&gt;&lt;p&gt;</w:t>
      </w:r>
      <w:r>
        <w:rPr>
          <w:sz w:val="32"/>
          <w:szCs w:val="32"/>
        </w:rPr>
        <w:t>在电子竞技中，特别是在</w:t>
      </w:r>
      <w:r>
        <w:rPr>
          <w:sz w:val="32"/>
          <w:szCs w:val="32"/>
        </w:rPr>
        <w:t>MOBA</w:t>
      </w:r>
      <w:r>
        <w:rPr>
          <w:sz w:val="32"/>
          <w:szCs w:val="32"/>
        </w:rPr>
        <w:t>游戏中，</w:t>
      </w:r>
      <w:r>
        <w:rPr>
          <w:sz w:val="32"/>
          <w:szCs w:val="32"/>
        </w:rPr>
        <w:t>1V3</w:t>
      </w:r>
      <w:r>
        <w:rPr>
          <w:sz w:val="32"/>
          <w:szCs w:val="32"/>
        </w:rPr>
        <w:t>的局面并不常见，但它却是考验玩家技能和策略的一种绝佳机会。梁医生作为一名经验丰富的英雄选择者，在这种情况下，他需要运用各种手段来保护自己，并寻找最佳时机进行反击。</w:t>
      </w:r>
      <w:r>
        <w:rPr>
          <w:sz w:val="32"/>
          <w:szCs w:val="32"/>
        </w:rPr>
        <w:t>&lt;/p&gt;&lt;p&gt;&lt;img src="/static-img/zzVJFxn03LOfGUPfzKJYF11Db99azaYxExRKqwPFq-V_VkhLbhF0qwsIOUxn0X5BVfcNT5g7cCNhZFuSWcBFZ9C4yyJQfTj9KG8-3MDwLTWQWKw5AmJU1mW5WJ3eRt8rwolEuGn4J6_1eh3kzbQ-sNdSjt5UEHWDyP4bcY25LywXc_vj9v2iqyUBHg2E6oSWGaAIzBd5npVFFhzIvoeWnw.jpg"&gt;&lt;/p&gt;&lt;p&gt;</w:t>
      </w:r>
      <w:r>
        <w:rPr>
          <w:sz w:val="32"/>
          <w:szCs w:val="32"/>
        </w:rPr>
        <w:t>在开始之前，梁医生首先需要对敌方阵营有一个清晰的了解。这包括他们的英雄选择、装备状况以及当前状态。同时，也要观察自己的队友位置，以及是否有人能为你提供支援。在确定了这些信息后，梁医生的任务就是利用自己的优势来控制局势。</w:t>
      </w:r>
      <w:r>
        <w:rPr>
          <w:sz w:val="32"/>
          <w:szCs w:val="32"/>
        </w:rPr>
        <w:t>&lt;/p&gt;&lt;p&gt;</w:t>
      </w:r>
      <w:r>
        <w:rPr>
          <w:sz w:val="32"/>
          <w:szCs w:val="32"/>
        </w:rPr>
        <w:t>控制局势</w:t>
      </w:r>
      <w:r>
        <w:rPr>
          <w:sz w:val="32"/>
          <w:szCs w:val="32"/>
        </w:rPr>
        <w:t>&lt;/p&gt;&lt;p&gt;&lt;img src="/static-img/4MecGUhq6QkbgrUkfK8yKV1Db99azaYxExRKqwPFq-V_VkhLbhF0qwsIOUxn0X5BVfcNT5g7cCNhZFuSWcBFZ9C4yyJQfTj9KG8-3MDwLTWQWKw5AmJU1mW5WJ3eRt8rwolEuGn4J6_1eh3kzbQ-sNdSjt5UEHWDyP4bcY25LywXc_vj9v2iqyUBHg2E6oSWGaAIzBd5npVFFhzIvoeWnw.jpg"&gt;&lt;/p&gt;&lt;p&gt;</w:t>
      </w:r>
      <w:r>
        <w:rPr>
          <w:sz w:val="32"/>
          <w:szCs w:val="32"/>
        </w:rPr>
        <w:t>为了有效地控制局势，梁医生可以采用多种战术。他可以使用他的远程攻击能力，从安全的地方打击敌人，同时避免直接接触。如果对方英雄靠近，可以迅速撤退并找到新的藏身之处等待再次发起攻击。此外，如果有合适的情况下，可以尝试与队友合作，对敌人施加压力，使其难以安稳地行动。</w:t>
      </w:r>
      <w:r>
        <w:rPr>
          <w:sz w:val="32"/>
          <w:szCs w:val="32"/>
        </w:rPr>
        <w:t>&lt;/p&gt;&lt;p&gt;</w:t>
      </w:r>
      <w:r>
        <w:rPr>
          <w:sz w:val="32"/>
          <w:szCs w:val="32"/>
        </w:rPr>
        <w:t>此外，在某些情况下，即使是最弱小的人物也可能成为转折点。例如，一位不经意间被踩掉排位或者因为误操作而变得孤立无援的人员可能会因为心理因素而产生混乱，这时候梁医生可以利用这一点，将其变成一次关键性的突袭。</w:t>
      </w:r>
      <w:r>
        <w:rPr>
          <w:sz w:val="32"/>
          <w:szCs w:val="32"/>
        </w:rPr>
        <w:t>&lt;/p&gt;&lt;p&gt;&lt;img src="/static-img/eyEiXe4vg52h3Y7U5gXz6V1Db99azaYxExRKqwPFq-V_VkhLbhF0qwsIOUxn0X5BVfcNT5g7cCNhZFuSWcBFZ9C4yyJQfTj9KG8-3MDwLTWQWKw5AmJU1mW5WJ3eRt8rwolEuGn4J6_1eh3kzbQ-sNdSjt5UEHWDyP4bcY25LywXc_vj9v2iqyUBHg2E6oSWGaAIzBd5npVFFhzIvoeWnw.jpg"&gt;&lt;/p&gt;&lt;p&gt;</w:t>
      </w:r>
      <w:r>
        <w:rPr>
          <w:sz w:val="32"/>
          <w:szCs w:val="32"/>
        </w:rPr>
        <w:t>心理战术</w:t>
      </w:r>
      <w:r>
        <w:rPr>
          <w:sz w:val="32"/>
          <w:szCs w:val="32"/>
        </w:rPr>
        <w:t>&lt;/p&gt;&lt;p&gt;</w:t>
      </w:r>
      <w:r>
        <w:rPr>
          <w:sz w:val="32"/>
          <w:szCs w:val="32"/>
        </w:rPr>
        <w:t>除了实战技巧之外，心理层面的斗争也是不可忽视的。在</w:t>
      </w:r>
      <w:r>
        <w:rPr>
          <w:sz w:val="32"/>
          <w:szCs w:val="32"/>
        </w:rPr>
        <w:t>1V3</w:t>
      </w:r>
      <w:r>
        <w:rPr>
          <w:sz w:val="32"/>
          <w:szCs w:val="32"/>
        </w:rPr>
        <w:t>的情况下，由于数目悬殊，对手往往会感到焦虑或恐慌，这时候梁医生的冷静和自信就显得尤为重要。他应该保持镇定，不让情绪影响判断，让对手疑惑自己的动向和计划，从而增加成功率。</w:t>
      </w:r>
      <w:r>
        <w:rPr>
          <w:sz w:val="32"/>
          <w:szCs w:val="32"/>
        </w:rPr>
        <w:t>&lt;/p&gt;&lt;p&gt;&lt;img src="/static-img/l3VziXQs2wNFyJ5UgrQdyF1Db99azaYxExRKqwPFq-V_VkhLbhF0qwsIOUxn0X5BVfcNT5g7cCNhZFuSWcBFZ9C4yyJQfTj9KG8-3MDwLTWQWKw5AmJU1mW5WJ3eRt8rwolEuGn4J6_1eh3kzbQ-sNdSjt5UEHWDyP4bcY25LywXc_vj9v2iqyUBHg2E6oSWGaAIzBd5npVFFhzIvoeWnw.jpg"&gt;&lt;/p&gt;&lt;p&gt;</w:t>
      </w:r>
      <w:r>
        <w:rPr>
          <w:sz w:val="32"/>
          <w:szCs w:val="32"/>
        </w:rPr>
        <w:t>此外，与队友之间良好的沟通也是关键。通过不断地分享信息和调整战术，可以更好地配合团队成员，为整个团队创造更多胜利机会。而对于单挑本身来说，每一次成功都是一份宝贵的心理收益，有助于提升士气和信心。</w:t>
      </w:r>
      <w:r>
        <w:rPr>
          <w:sz w:val="32"/>
          <w:szCs w:val="32"/>
        </w:rPr>
        <w:t>&lt;/p&gt;&lt;p&gt;</w:t>
      </w:r>
      <w:r>
        <w:rPr>
          <w:sz w:val="32"/>
          <w:szCs w:val="32"/>
        </w:rPr>
        <w:t>如何结束？</w:t>
      </w:r>
      <w:r>
        <w:rPr>
          <w:sz w:val="32"/>
          <w:szCs w:val="32"/>
        </w:rPr>
        <w:t>&lt;/p&gt;&lt;p&gt;</w:t>
      </w:r>
      <w:r>
        <w:rPr>
          <w:sz w:val="32"/>
          <w:szCs w:val="32"/>
        </w:rPr>
        <w:t>随着战斗逐渐接近尾声，无论结果如何，都需要做好充分准备。一旦发现胜利所需只有一步之遥，就要果断采取行动，不给对方任何喘息空间。而如果遇到逆境，也不要轻易放弃，而是要坚持到底，因为每场比赛都是由起跑线上的勇气决定结局的一个过程。</w:t>
      </w:r>
      <w:r>
        <w:rPr>
          <w:sz w:val="32"/>
          <w:szCs w:val="32"/>
        </w:rPr>
        <w:t>&lt;/p&gt;&lt;p&gt;</w:t>
      </w:r>
      <w:r>
        <w:rPr>
          <w:sz w:val="32"/>
          <w:szCs w:val="32"/>
        </w:rPr>
        <w:t>最后，无论结果怎样，都应从这场战斗中学去，以后的比赛中更加精进。不管输赢，只有不断追求卓越，我们才能真正意义上成为一名优秀的电竞选手。</w:t>
      </w:r>
      <w:r>
        <w:rPr>
          <w:sz w:val="32"/>
          <w:szCs w:val="32"/>
        </w:rPr>
        <w:t>&lt;/p&gt;&lt;p&gt;&lt;a href = "/doc/644078-</w:t>
      </w:r>
      <w:r>
        <w:rPr>
          <w:sz w:val="32"/>
          <w:szCs w:val="32"/>
        </w:rPr>
        <w:t>深度开发</w:t>
      </w:r>
      <w:r>
        <w:rPr>
          <w:sz w:val="32"/>
          <w:szCs w:val="32"/>
        </w:rPr>
        <w:t>1V3</w:t>
      </w:r>
      <w:r>
        <w:rPr>
          <w:sz w:val="32"/>
          <w:szCs w:val="32"/>
        </w:rPr>
        <w:t>梁医生深度策略对决一对三梁医生的智慧</w:t>
      </w:r>
      <w:r>
        <w:rPr>
          <w:sz w:val="32"/>
          <w:szCs w:val="32"/>
        </w:rPr>
        <w:t>.doc" rel="alternate" download="644078-</w:t>
      </w:r>
      <w:r>
        <w:rPr>
          <w:sz w:val="32"/>
          <w:szCs w:val="32"/>
        </w:rPr>
        <w:t>深度开发</w:t>
      </w:r>
      <w:r>
        <w:rPr>
          <w:sz w:val="32"/>
          <w:szCs w:val="32"/>
        </w:rPr>
        <w:t>1V3</w:t>
      </w:r>
      <w:r>
        <w:rPr>
          <w:sz w:val="32"/>
          <w:szCs w:val="32"/>
        </w:rPr>
        <w:t>梁医生深度策略对决一对三梁医生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