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墟中绽放的希望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墟中绽放的希望与回忆</w:t>
      </w:r>
      <w:r>
        <w:rPr>
          <w:sz w:val="32"/>
          <w:szCs w:val="32"/>
        </w:rPr>
        <w:t>&lt;/p&gt;&lt;p&gt;&lt;img src="/static-img/gEl8f12_gr4wryi2TSQw7dzkV0Z6_TVaGcCd_zfS0r6cwGah1SEdfMTVtQZdYjyu.jpg"&gt;&lt;/p&gt;&lt;p&gt;</w:t>
      </w:r>
      <w:r>
        <w:rPr>
          <w:sz w:val="32"/>
          <w:szCs w:val="32"/>
        </w:rPr>
        <w:t>在一个被忽视的小镇上，隐藏着一段不为人知的故事。这里曾经是一座繁华的商业街区，但随着时间的流逝，店铺纷纷关门，一片荒凉。然而，在这片废墟之中，有一家药店始终坚守着，它是小镇上唯一保留下来的传统药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家药店叫做“重生之药香”，它以其独特的草本疗法和古老秘方闻名遐迩。在这里，人们可以找到各种各样的自然疗愈品，从花草到树木，再到一些看似普通但实际上具有特殊功效的地面植物。</w:t>
      </w:r>
      <w:r>
        <w:rPr>
          <w:sz w:val="32"/>
          <w:szCs w:val="32"/>
        </w:rPr>
        <w:t>&lt;/p&gt;&lt;p&gt;&lt;img src="/static-img/u6QiOzVZB-gSJ_vydP9EZtzkV0Z6_TVaGcCd_zfS0r5VwGtkWB-0_s2KwfAnuX3vefyVsJrp-0kB4K85nIskDyT1YNUa8VUDZEKJjt79uKuTYOsWh9k34X0H9ErRIL1oVbpHmb5Hq-QgxcpdIWU4qcDqqF9PL8drAwmfdAxpePVxpEZVictSpRFRIPD2YzaZDXU2G7MNGJUs8g_E6fqUoYJDTavksaR0aLBbV_m_Liarj0aNSAK_Gm9rfFqWZFFw.jpg"&gt;&lt;/p&gt;&lt;p&gt;</w:t>
      </w:r>
      <w:r>
        <w:rPr>
          <w:sz w:val="32"/>
          <w:szCs w:val="32"/>
        </w:rPr>
        <w:t>故事讲述的是一个名叫李明的人，他是一个失去了所有亲人的孤儿。自幼便在这个小镇上长大，他对那些传说中的草药充满了好奇。他常常会偷偷地跟随老板娘去田野里寻找这些神奇的植物，并且尝试自己制作出一些简单的小丸子来治疗周围居民的小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火灾几乎将整个小镇都烧得无影无踪，只剩下“重生之药香”这一块幸存下来。这对于这个小镇来说，无疑是一个前所未有的打击。但是，就在这时候，“重生之药香”的力量开始显现出来。</w:t>
      </w:r>
      <w:r>
        <w:rPr>
          <w:sz w:val="32"/>
          <w:szCs w:val="32"/>
        </w:rPr>
        <w:t>&lt;/p&gt;&lt;p&gt;&lt;img src="/static-img/LDQTezEZB2br0fib9yF3RNzkV0Z6_TVaGcCd_zfS0r5VwGtkWB-0_s2KwfAnuX3vefyVsJrp-0kB4K85nIskDyT1YNUa8VUDZEKJjt79uKuTYOsWh9k34X0H9ErRIL1oVbpHmb5Hq-QgxcpdIWU4qcDqqF9PL8drAwmfdAxpePVxpEZVictSpRFRIPD2YzaZDXU2G7MNGJUs8g_E6fqUoYJDTavksaR0aLBbV_m_Liarj0aNSAK_Gm9rfFqWZFFw.jpg"&gt;&lt;/p&gt;&lt;p&gt;</w:t>
      </w:r>
      <w:r>
        <w:rPr>
          <w:sz w:val="32"/>
          <w:szCs w:val="32"/>
        </w:rPr>
        <w:t>李明用他的知识和经验，为伤残者提供了一种新的治疗方法。他利用他所了解的一些草本植物制成了止痛剂，这不仅缓解了受害者的疼痛，还帮助他们恢复健康。此外，他还利用自己的医术给许多需要救治的人进行了急救，使得很多生命得到了挽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镇上的居民们开始意识到，即使是在最艰难的情况下，“重生之药香”依然能够带来希望。这种希望并不是来自于物质财富，而是来自于一种精神上的强大——即使一切似乎已经破碎，也总有可能重新焕发光彩。而这正是“重生之药香”的意义所在——它不仅是一间普通的商店，更是一种精神寄托，是人们心灵深处的一道亮丽风景线。</w:t>
      </w:r>
      <w:r>
        <w:rPr>
          <w:sz w:val="32"/>
          <w:szCs w:val="32"/>
        </w:rPr>
        <w:t>&lt;/p&gt;&lt;p&gt;&lt;img src="/static-img/VVVEB25rjDO0ioc8vC7avdzkV0Z6_TVaGcCd_zfS0r5VwGtkWB-0_s2KwfAnuX3vefyVsJrp-0kB4K85nIskDyT1YNUa8VUDZEKJjt79uKuTYOsWh9k34X0H9ErRIL1oVbpHmb5Hq-QgxcpdIWU4qcDqqF9PL8drAwmfdAxpePVxpEZVictSpRFRIPD2YzaZDXU2G7MNGJUs8g_E6fqUoYJDTavksaR0aLBbV_m_Liarj0aNSAK_Gm9rfFqWZFFw.jpg"&gt;&lt;/p&gt;&lt;p&gt;</w:t>
      </w:r>
      <w:r>
        <w:rPr>
          <w:sz w:val="32"/>
          <w:szCs w:val="32"/>
        </w:rPr>
        <w:t>随着时间推移，“重生之薬香”成为了整个地区的一个象征，它证明了即便是在最黑暗的时候，也总有一丝光芒等待我们去发现。李明也因此成为了英雄，被人们尊称为“小草医”。他的故事激励着每一个人，让他们明白，即使身处逆境，也要像“重生之藥香”一样，不断地寻求、创造和传递那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那个曾经荒凉的小镇已经完全恢复了往日辉煌，而“重生之藥香”则成为了一座纪念碑，其背后的故事被永远铭记。这就是关于如何通过坚持、勇气以及对生活热爱，用一种特别而又普遍的情感——希望，将悲剧转化为美好的典范案例之一。</w:t>
      </w:r>
      <w:r>
        <w:rPr>
          <w:sz w:val="32"/>
          <w:szCs w:val="32"/>
        </w:rPr>
        <w:t>&lt;/p&gt;&lt;p&gt;&lt;img src="/static-img/9DGbNmoEVc-wwA03JJ7AN9zkV0Z6_TVaGcCd_zfS0r5VwGtkWB-0_s2KwfAnuX3vefyVsJrp-0kB4K85nIskDyT1YNUa8VUDZEKJjt79uKuTYOsWh9k34X0H9ErRIL1oVbpHmb5Hq-QgxcpdIWU4qcDqqF9PL8drAwmfdAxpePVxpEZVictSpRFRIPD2YzaZDXU2G7MNGJUs8g_E6fqUoYJDTavksaR0aLBbV_m_Liarj0aNSAK_Gm9rfFqWZFFw.jpg"&gt;&lt;/p&gt;&lt;p&gt;&lt;a href = "/doc/643915-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墟中绽放的希望与回忆</w:t>
      </w:r>
      <w:r>
        <w:rPr>
          <w:sz w:val="32"/>
          <w:szCs w:val="32"/>
        </w:rPr>
        <w:t>.doc" rel="alternate" download="643915-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墟中绽放的希望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