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回响他缓慢而有力的撞着在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他缓慢而有力的撞着在车里。他的手指紧紧握着方向盘，仿佛每一颗螺丝都被他牢牢控制。</w:t>
      </w:r>
      <w:r>
        <w:rPr>
          <w:sz w:val="32"/>
          <w:szCs w:val="32"/>
        </w:rPr>
        <w:t>&lt;/p&gt;&lt;p&gt;&lt;img src="/static-img/U098G9qgyJvcVZNjccwnTQhITyqawtTAOsIeqyZBPY3PstEHy90-ZFCQZrlVcR_4.jpg"&gt;&lt;/p&gt;&lt;p&gt;</w:t>
      </w:r>
      <w:r>
        <w:rPr>
          <w:sz w:val="32"/>
          <w:szCs w:val="32"/>
        </w:rPr>
        <w:t>沉浸于思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个心思深沉的人，对生活总是有着自己的理解和解读。他的眼神透露出一种坚定与决绝，那种像是在无尽的夜晚中找到了北极星一般的光芒。他坐在驾驶座上，车窗微启，让外面清新的空气轻轻地吹进来，与内饰的香味交织成一股独特的气息。</w:t>
      </w:r>
      <w:r>
        <w:rPr>
          <w:sz w:val="32"/>
          <w:szCs w:val="32"/>
        </w:rPr>
        <w:t>&lt;/p&gt;&lt;p&gt;&lt;img src="/static-img/JL6ADQGDmVoF-cxsVKAVFwhITyqawtTAOsIeqyZBPY2XH7GWZ7jDtHSHWulU0IMFSJBY8kfx2V982-1W6bMJNsajnHuh15TtZwlu1Pq2_hg8wEeXspBbQT2X_xecI6rxqFTgbjXYyY93o0gjB4gJNFGbJHoDw6B-lboRBD42i1ggG3Aql_n-oj6wQl2_ZDZx7qiiQEc7nQdB6C_tyqHdkLPwM4z1JvyTLabxxteqzRs.jpg"&gt;&lt;/p&gt;&lt;p&gt;</w:t>
      </w:r>
      <w:r>
        <w:rPr>
          <w:sz w:val="32"/>
          <w:szCs w:val="32"/>
        </w:rPr>
        <w:t>重回记忆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的心情也逐渐变得复杂。他想起了过去，那些曾经激动人心、如今却让人感慨万千的时刻。在那些年里，他没有选择停歇，而是以一种坚定的姿态向前行进，就像现在这样，在这辆车里，用力推动着自己的命运。</w:t>
      </w:r>
      <w:r>
        <w:rPr>
          <w:sz w:val="32"/>
          <w:szCs w:val="32"/>
        </w:rPr>
        <w:t>&lt;/p&gt;&lt;p&gt;&lt;img src="/static-img/dVPKxghQUr4e1wJwLeL2rwhITyqawtTAOsIeqyZBPY2XH7GWZ7jDtHSHWulU0IMFSJBY8kfx2V982-1W6bMJNsajnHuh15TtZwlu1Pq2_hg8wEeXspBbQT2X_xecI6rxqFTgbjXYyY93o0gjB4gJNFGbJHoDw6B-lboRBD42i1ggG3Aql_n-oj6wQl2_ZDZx7qiiQEc7nQdB6C_tyqHdkLPwM4z1JvyTLabxxteqzRs.jpg"&gt;&lt;/p&gt;&lt;p&gt;</w:t>
      </w:r>
      <w:r>
        <w:rPr>
          <w:sz w:val="32"/>
          <w:szCs w:val="32"/>
        </w:rPr>
        <w:t>燃烧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击方向盘，不仅仅是一种身体上的动作，更是一种内心深处的情感释放。他仿佛能听到自己内心的声音——那是一个不断提醒自己要保持专注和决断的声音。这不仅仅是对未来的承诺，也是对过去的一次告别，无论未来如何变化，都不会再回到那个温柔与懦弱相结合的地方。</w:t>
      </w:r>
      <w:r>
        <w:rPr>
          <w:sz w:val="32"/>
          <w:szCs w:val="32"/>
        </w:rPr>
        <w:t>&lt;/p&gt;&lt;p&gt;&lt;img src="/static-img/wT_pzsUqJlD0xMw4q1TDRAhITyqawtTAOsIeqyZBPY2XH7GWZ7jDtHSHWulU0IMFSJBY8kfx2V982-1W6bMJNsajnHuh15TtZwlu1Pq2_hg8wEeXspBbQT2X_xecI6rxqFTgbjXYyY93o0gjB4gJNFGbJHoDw6B-lboRBD42i1ggG3Aql_n-oj6wQl2_ZDZx7qiiQEc7nQdB6C_tyqHdkLPwM4z1JvyTLabxxteqzRs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充满了变数，但他从未放弃过希望。他相信，只要持续前行，即使道路崎岖曲折，最终会找到属于自己的那条通往成功之路。就像是现在，这辆车虽然不是最好的，但它给了他足够多机会去思考、去规划，并且勇敢地迈出一步，走向更加广阔天地。</w:t>
      </w:r>
      <w:r>
        <w:rPr>
          <w:sz w:val="32"/>
          <w:szCs w:val="32"/>
        </w:rPr>
        <w:t>&lt;/p&gt;&lt;p&gt;&lt;img src="/static-img/rhR7F8C1pt_QQOMtASxgNwhITyqawtTAOsIeqyZBPY2XH7GWZ7jDtHSHWulU0IMFSJBY8kfx2V982-1W6bMJNsajnHuh15TtZwlu1Pq2_hg8wEeXspBbQT2X_xecI6rxqFTgbjXYyY93o0gjB4gJNFGbJHoDw6B-lboRBD42i1ggG3Aql_n-oj6wQl2_ZDZx7qiiQEc7nQdB6C_tyqHdkLPwM4z1JvyTLabxxteqzRs.jpg"&gt;&lt;/p&gt;&lt;p&gt;</w:t>
      </w:r>
      <w:r>
        <w:rPr>
          <w:sz w:val="32"/>
          <w:szCs w:val="32"/>
        </w:rPr>
        <w:t>静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可能会发生巨大的变化，但是对于那些真正懂得如何看待生活的人来说，没有什么事情能够彻底改变他们的心境或行动。在这个过程中，他学会了耐心，因为只有静下来才能更好地观察这个世界，以及它正在发生的事情。而当你决定继续前进的时候，你就会发现，即使一切都似乎已经结束，但生命仍旧充满可能性，只要你愿意去探索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段旅程中，尽管存在许多挑战和困难，但正因为这些挫折，使得每一次“缓慢而有力的撞击”变得更加珍贵，每一次跌倒都成为了重新站立并继续前行的契机。在这个过程中，我们学会了欣赏生活中的小确幸，也学会了勇敢面对即将到来的风浪。当我们站在这样的十字路口时，或许应该停下来，聆听那份来自内心深处的声音，它将引导我们走向真正属于我们的道路。</w:t>
      </w:r>
      <w:r>
        <w:rPr>
          <w:sz w:val="32"/>
          <w:szCs w:val="32"/>
        </w:rPr>
        <w:t>&lt;/p&gt;&lt;p&gt;&lt;a href = "/doc/643894-</w:t>
      </w:r>
      <w:r>
        <w:rPr>
          <w:sz w:val="32"/>
          <w:szCs w:val="32"/>
        </w:rPr>
        <w:t>重击回响他缓慢而有力的撞着在车里</w:t>
      </w:r>
      <w:r>
        <w:rPr>
          <w:sz w:val="32"/>
          <w:szCs w:val="32"/>
        </w:rPr>
        <w:t>.doc" rel="alternate" download="643894-</w:t>
      </w:r>
      <w:r>
        <w:rPr>
          <w:sz w:val="32"/>
          <w:szCs w:val="32"/>
        </w:rPr>
        <w:t>重击回响他缓慢而有力的撞着在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