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探索美丽姑娘高清视频免费全集观看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的时代，视频内容已经成为人们日常生活中不可或缺的一部分。尤其是对于那些追求美好和梦想的人来说，“美丽姑娘高清视频免费全集观看”这样的词汇不仅是一种娱乐方式，更是一种心灵的慰藉。今天，我们就来探索这个热门话题背后的故事与魅力。</w:t>
      </w:r>
      <w:r>
        <w:rPr>
          <w:sz w:val="32"/>
          <w:szCs w:val="32"/>
        </w:rPr>
        <w:t>&lt;/p&gt;&lt;p&gt;&lt;img src="/static-img/LlFk5vlHxUS5PLsEHUR8GudDyFchp_VC9_R4PuWgeak-N_65fnj5qXMHavGfS3dh.jpg"&gt;&lt;/p&gt;&lt;p&gt;</w:t>
      </w:r>
      <w:r>
        <w:rPr>
          <w:sz w:val="32"/>
          <w:szCs w:val="32"/>
        </w:rPr>
        <w:t>一、引入：探索“美丽姑娘”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美丽姑娘”这个词汇经常被用来形容那些外表优雅、性格温婉的女性。她们如同花朵般绽放，吸引着周围人的目光。在现代社会，这个词汇不仅指代外貌，还包含了一个更深层次的情感和精神境界——那就是纯净、善良和无畏。</w:t>
      </w:r>
      <w:r>
        <w:rPr>
          <w:sz w:val="32"/>
          <w:szCs w:val="32"/>
        </w:rPr>
        <w:t>&lt;/p&gt;&lt;p&gt;&lt;img src="/static-img/NxmTEcsqIPKXnRiys9AodOdDyFchp_VC9_R4PuWgealGqC5j418MQxCVN32h9vCd_htE5vn-dBlwpfP1KySCtgGOJUnjhpMZo5knjjI-EzD1SD14yz3SjtSXuNYS5iec6phqR08sUPordAbu2KSY9MzO7UUPTdCtTP__CVAN7MNjomTX0wBsQVf54mF0NsdBWj90aG-4TsoY534ww6j8ZKxxeGPJEu76H3MSaQvAy4g.jpg"&gt;&lt;/p&gt;&lt;p&gt;</w:t>
      </w:r>
      <w:r>
        <w:rPr>
          <w:sz w:val="32"/>
          <w:szCs w:val="32"/>
        </w:rPr>
        <w:t>二、“高清视频”的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特别是在互联网领域，高清视频技术得到了飞速发展。现在，无论是手机还是平板电脑，都能轻松播放高质量的视频内容。这意味着观众可以享受到更加真实、生动的视觉体验，让“美丽姑娘”的故事更加贴近我们的生活。</w:t>
      </w:r>
      <w:r>
        <w:rPr>
          <w:sz w:val="32"/>
          <w:szCs w:val="32"/>
        </w:rPr>
        <w:t>&lt;/p&gt;&lt;p&gt;&lt;img src="/static-img/lQZftZ_S_KlTPgFKiJNivudDyFchp_VC9_R4PuWgealGqC5j418MQxCVN32h9vCd_htE5vn-dBlwpfP1KySCtgGOJUnjhpMZo5knjjI-EzD1SD14yz3SjtSXuNYS5iec6phqR08sUPordAbu2KSY9MzO7UUPTdCtTP__CVAN7MNjomTX0wBsQVf54mF0NsdBWj90aG-4TsoY534ww6j8ZKxxeGPJEu76H3MSaQvAy4g.jpg"&gt;&lt;/p&gt;&lt;p&gt;</w:t>
      </w:r>
      <w:r>
        <w:rPr>
          <w:sz w:val="32"/>
          <w:szCs w:val="32"/>
        </w:rPr>
        <w:t>三、“免费全集观看”的便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再回忆一下过去，当时想要观看完整版电影或电视剧，就必须等待电台播出或者去影院看。但现在，只需一键搜索，即可找到各种类型的作品，这真是让人感到既方便又惊喜。而这种自由也带来了新的挑战，比如如何保护版权，以及如何确保内容质量。</w:t>
      </w:r>
      <w:r>
        <w:rPr>
          <w:sz w:val="32"/>
          <w:szCs w:val="32"/>
        </w:rPr>
        <w:t>&lt;/p&gt;&lt;p&gt;&lt;img src="/static-img/ca-L6pyjWFIk3GMobrfmEedDyFchp_VC9_R4PuWgealGqC5j418MQxCVN32h9vCd_htE5vn-dBlwpfP1KySCtgGOJUnjhpMZo5knjjI-EzD1SD14yz3SjtSXuNYS5iec6phqR08sUPordAbu2KSY9MzO7UUPTdCtTP__CVAN7MNjomTX0wBsQVf54mF0NsdBWj90aG-4TsoY534ww6j8ZKxxeGPJEu76H3MSaQvAy4g.jpg"&gt;&lt;/p&gt;&lt;p&gt;</w:t>
      </w:r>
      <w:r>
        <w:rPr>
          <w:sz w:val="32"/>
          <w:szCs w:val="32"/>
        </w:rPr>
        <w:t>四：“观看”行为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美丽姑娘高清视频免费全集观看”是一个多层次的话题呢？因为它涉及到人类对艺术品欣赏的心理过程。当我们沉浸于这些精彩纷呈的大型制作中，不仅能够得到短暂的情感慰藉，而且还可能会从中获得启示或者情感共鸣。心理学家称之为“同理心”，这是人类交流的一个重要方面。</w:t>
      </w:r>
      <w:r>
        <w:rPr>
          <w:sz w:val="32"/>
          <w:szCs w:val="32"/>
        </w:rPr>
        <w:t>&lt;/p&gt;&lt;p&gt;&lt;img src="/static-img/oIFcKW6mgQcEZvGet_XqVudDyFchp_VC9_R4PuWgealGqC5j418MQxCVN32h9vCd_htE5vn-dBlwpfP1KySCtgGOJUnjhpMZo5knjjI-EzD1SD14yz3SjtSXuNYS5iec6phqR08sUPordAbu2KSY9MzO7UUPTdCtTP__CVAN7MNjomTX0wBsQVf54mF0NsdBWj90aG-4TsoY534ww6j8ZKxxeGPJEu76H3MSaQvAy4g.jpg"&gt;&lt;/p&gt;&lt;p&gt;</w:t>
      </w:r>
      <w:r>
        <w:rPr>
          <w:sz w:val="32"/>
          <w:szCs w:val="32"/>
        </w:rPr>
        <w:t>五、结语：共同创造更多“美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这信息爆炸时代，我们每个人都扮演着一个角色，无论是作为生产者还是消费者。在分享和接受这样丰富多样的资源时，我们是否也应该反思一下自己对艺术作品的态度，以及这些作品给予我们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姑娘高清视频免费全集观看”并不是单纯的一个行为，而是一个充满哲学意义的问题，它关乎我们的价值观，也关乎我们如何理解世界以及自己的位置。而且，如果你认为你的生活需要一点点魔法，那么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步进入另一个世界吧，因为这里有那么一群勇敢而善良的人，他们将以最真挚的声音，为你讲述他们最深切的心事。</w:t>
      </w:r>
      <w:r>
        <w:rPr>
          <w:sz w:val="32"/>
          <w:szCs w:val="32"/>
        </w:rPr>
        <w:t>&lt;/p&gt;&lt;p&gt;&lt;a href = "/doc/643828-</w:t>
      </w:r>
      <w:r>
        <w:rPr>
          <w:sz w:val="32"/>
          <w:szCs w:val="32"/>
        </w:rPr>
        <w:t>绚烂梦幕探索美丽姑娘高清视频免费全集观看背后的故事与魅力</w:t>
      </w:r>
      <w:r>
        <w:rPr>
          <w:sz w:val="32"/>
          <w:szCs w:val="32"/>
        </w:rPr>
        <w:t>.doc" rel="alternate" download="643828-</w:t>
      </w:r>
      <w:r>
        <w:rPr>
          <w:sz w:val="32"/>
          <w:szCs w:val="32"/>
        </w:rPr>
        <w:t>绚烂梦幕探索美丽姑娘高清视频免费全集观看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