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探索文化融合与现代都市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城亚洲区作为一个充满活力的都市区域，其文化景观和现代化建设是其独特魅力的体现。以下是对这个地区的六个重要方面的探讨：</w:t>
      </w:r>
      <w:r>
        <w:rPr>
          <w:sz w:val="32"/>
          <w:szCs w:val="32"/>
        </w:rPr>
        <w:t>&lt;/p&gt;&lt;p&gt;&lt;img src="/static-img/3GL89dXDQ_1DFYK3rRGJEiNZUV8kDcoRxQ068I1JEm5ob40ngI6eSE-vMNDoZkMG.jpg"&gt;&lt;/p&gt;&lt;p&gt;</w:t>
      </w:r>
      <w:r>
        <w:rPr>
          <w:sz w:val="32"/>
          <w:szCs w:val="32"/>
        </w:rPr>
        <w:t>多元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东方传统与西方现代并存，每一条街巷都能感受到不同民族和国家的印记。从繁复的手工艺品到精致的餐饮，从古老的建筑风格到时尚的商业街，这里汇聚了来自世界各地的人们共同创造出的独特文化氛围。</w:t>
      </w:r>
      <w:r>
        <w:rPr>
          <w:sz w:val="32"/>
          <w:szCs w:val="32"/>
        </w:rPr>
        <w:t>&lt;/p&gt;&lt;p&gt;&lt;img src="/static-img/Px6jHu1-vVf1a2MV4rT5sCNZUV8kDcoRxQ068I1JEm5K_pr7V-ugPlAHPTIeM5qlE_4KBjbfARxS-ISmqzaGx7wH_1__erigCSZm1uVtYsUe6FPUGc4N18OXKEvaScfXP4WKDZO6cNNX8fuaYQT0S5HGkr9JBh0q4lHJPffqjxDFS1lmt8EnykZYwkfkS7WJ.png"&gt;&lt;/p&gt;&lt;p&gt;</w:t>
      </w:r>
      <w:r>
        <w:rPr>
          <w:sz w:val="32"/>
          <w:szCs w:val="32"/>
        </w:rPr>
        <w:t>现代城市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城亚洲区不仅是一片历史悠久的地方，也是一个注重未来发展的地方。它通过高效率且人性化的城市规划，确保了交通顺畅、环境优美，并提供了完善的地标性建筑和公共设施，为居民生活带来了极大的便利。</w:t>
      </w:r>
      <w:r>
        <w:rPr>
          <w:sz w:val="32"/>
          <w:szCs w:val="32"/>
        </w:rPr>
        <w:t>&lt;/p&gt;&lt;p&gt;&lt;img src="/static-img/F433rOp_BUUNjc5ZOBiDoyNZUV8kDcoRxQ068I1JEm5K_pr7V-ugPlAHPTIeM5qlE_4KBjbfARxS-ISmqzaGx7wH_1__erigCSZm1uVtYsUe6FPUGc4N18OXKEvaScfXP4WKDZO6cNNX8fuaYQT0S5HGkr9JBh0q4lHJPffqjxDFS1lmt8EnykZYwkfkS7WJ.jpg"&gt;&lt;/p&gt;&lt;p&gt;</w:t>
      </w:r>
      <w:r>
        <w:rPr>
          <w:sz w:val="32"/>
          <w:szCs w:val="32"/>
        </w:rPr>
        <w:t>创新经济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拥有众多创意产业孵化器，不断吸引着创新型企业家投身于各种前沿科技项目。这使得爱城亚洲区成为了一个经济增长点，对当地乃至整个城市都产生了深远影响。</w:t>
      </w:r>
      <w:r>
        <w:rPr>
          <w:sz w:val="32"/>
          <w:szCs w:val="32"/>
        </w:rPr>
        <w:t>&lt;/p&gt;&lt;p&gt;&lt;img src="/static-img/yjSUB0STJ9wkuF8PPESBJyNZUV8kDcoRxQ068I1JEm5K_pr7V-ugPlAHPTIeM5qlE_4KBjbfARxS-ISmqzaGx7wH_1__erigCSZm1uVtYsUe6FPUGc4N18OXKEvaScfXP4WKDZO6cNNX8fuaYQT0S5HGkr9JBh0q4lHJPffqjxDFS1lmt8EnykZYwkfkS7WJ.jpg"&gt;&lt;/p&gt;&lt;p&gt;</w:t>
      </w:r>
      <w:r>
        <w:rPr>
          <w:sz w:val="32"/>
          <w:szCs w:val="32"/>
        </w:rPr>
        <w:t>高标准教育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培养下一代成为全球竞争者的知识分子，教育资源在此区域得到高度重视。在这里，你可以找到顶尖学府，它们不仅提供优质教学，还为学生提供丰富多彩的校外活动，让他们在学习之余也能开阔视野。</w:t>
      </w:r>
      <w:r>
        <w:rPr>
          <w:sz w:val="32"/>
          <w:szCs w:val="32"/>
        </w:rPr>
        <w:t>&lt;/p&gt;&lt;p&gt;&lt;img src="/static-img/ehVOlq1CkLavwG_dZ3UfqSNZUV8kDcoRxQ068I1JEm5K_pr7V-ugPlAHPTIeM5qlE_4KBjbfARxS-ISmqzaGx7wH_1__erigCSZm1uVtYsUe6FPUGc4N18OXKEvaScfXP4WKDZO6cNNX8fuaYQT0S5HGkr9JBh0q4lHJPffqjxDFS1lmt8EnykZYwkfkS7WJ.jpg"&gt;&lt;/p&gt;&lt;p&gt;</w:t>
      </w:r>
      <w:r>
        <w:rPr>
          <w:sz w:val="32"/>
          <w:szCs w:val="32"/>
        </w:rPr>
        <w:t>体育健身娱乐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专业运动场馆还是休闲健身中心，都让人们能够享受健康生活。此外，由于地域优势，这里还频繁举办国际赛事，如马拉松比赛、羽毛球锦标赛等，使得体育活动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快速发展带来的挑战，但这片土地上的居民始终保持着环保意识。绿色公园、清洁街道以及节能减排政策，是这座城市不断追求可持续发展的一部分，为来访者营造出清新的自然环境。</w:t>
      </w:r>
      <w:r>
        <w:rPr>
          <w:sz w:val="32"/>
          <w:szCs w:val="32"/>
        </w:rPr>
        <w:t>&lt;/p&gt;&lt;p&gt;&lt;a href = "/doc/643801-</w:t>
      </w:r>
      <w:r>
        <w:rPr>
          <w:sz w:val="32"/>
          <w:szCs w:val="32"/>
        </w:rPr>
        <w:t>爱城亚洲区探索文化融合与现代都市魅力</w:t>
      </w:r>
      <w:r>
        <w:rPr>
          <w:sz w:val="32"/>
          <w:szCs w:val="32"/>
        </w:rPr>
        <w:t>.doc" rel="alternate" download="643801-</w:t>
      </w:r>
      <w:r>
        <w:rPr>
          <w:sz w:val="32"/>
          <w:szCs w:val="32"/>
        </w:rPr>
        <w:t>爱城亚洲区探索文化融合与现代都市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