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梦幻浮岛与爱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浮动城市的奇迹</w:t>
      </w:r>
      <w:r>
        <w:rPr>
          <w:sz w:val="32"/>
          <w:szCs w:val="32"/>
        </w:rPr>
        <w:t>&lt;/p&gt;&lt;p&gt;&lt;img src="/static-img/8_gfhofF67mhNinwjzNcvhIFZoTABsht9ZweLEv7B7djqjFBDXKoyWSSizinlTf_.jpg"&gt;&lt;/p&gt;&lt;p&gt;</w:t>
      </w:r>
      <w:r>
        <w:rPr>
          <w:sz w:val="32"/>
          <w:szCs w:val="32"/>
        </w:rPr>
        <w:t>《天空之城》国语版以其独特的浮动城市构造吸引了无数观众。这个虚构的世界，展示了一种前所未有的建筑技术和生活方式。人们在这座悬浮岛上建造了高楼大厦，创造出一个充满科技感与美丽景色的都市环境。这不仅是对未来愿景的一次探索，也是对人类梦想实现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间与空间的旅行</w:t>
      </w:r>
      <w:r>
        <w:rPr>
          <w:sz w:val="32"/>
          <w:szCs w:val="32"/>
        </w:rPr>
        <w:t>&lt;/p&gt;&lt;p&gt;&lt;img src="/static-img/NCMxgYECSoHBEMUkGsHHxhIFZoTABsht9ZweLEv7B7flFCdElQxRbsZkSXtLt4i62NZcxAVcOdlkBmktYZxs7SjkeAqa3a5h1H5tdoCo6E0pxTfW2r7bwvySvb34SgMeq7Ly6S0ovID0RzNp4jIL9v80wwXDsYNZ_dNdql0n_a2wxZhNalUiBfWRvbu2nUiLUDwSqCxKwkMM6Bh66_sj7Q.jpg"&gt;&lt;/p&gt;&lt;p&gt;</w:t>
      </w:r>
      <w:r>
        <w:rPr>
          <w:sz w:val="32"/>
          <w:szCs w:val="32"/>
        </w:rPr>
        <w:t>在《天空之城》的故事中，一些角色能够穿越时间和空间，这让整个电影充满了神秘色彩。通过使用一种名为“时光机”的设备，主角们可以访问过去、未来甚至其他星球。这不仅扩展了电影的情节，也增添了一丝科学幻想元素，让观众在追逐故事的同时也能思考关于时间和宇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异世间绽放</w:t>
      </w:r>
      <w:r>
        <w:rPr>
          <w:sz w:val="32"/>
          <w:szCs w:val="32"/>
        </w:rPr>
        <w:t>&lt;/p&gt;&lt;p&gt;&lt;img src="/static-img/mp1SefgvEJi6C8LyKanx2hIFZoTABsht9ZweLEv7B7flFCdElQxRbsZkSXtLt4i62NZcxAVcOdlkBmktYZxs7SjkeAqa3a5h1H5tdoCo6E0pxTfW2r7bwvySvb34SgMeq7Ly6S0ovID0RzNp4jIL9v80wwXDsYNZ_dNdql0n_a2wxZhNalUiBfWRvbu2nUiLUDwSqCxKwkMM6Bh66_sj7Q.jpg"&gt;&lt;/p&gt;&lt;p&gt;</w:t>
      </w:r>
      <w:r>
        <w:rPr>
          <w:sz w:val="32"/>
          <w:szCs w:val="32"/>
        </w:rPr>
        <w:t>爱情是任何故事中都不可或缺的一部分，《天空之城》也不例外。在这个由科幻元素包围的地方，即使是在最不可能发生的地方，爱情也能找到它自己的位置。两颗心从不同的世界相遇，最终走向彼此，无论是在战乱中的逃亡还是在悬浮岛上的日常生活中，都显得那么珍贵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抵抗的大戏</w:t>
      </w:r>
      <w:r>
        <w:rPr>
          <w:sz w:val="32"/>
          <w:szCs w:val="32"/>
        </w:rPr>
        <w:t>&lt;/p&gt;&lt;p&gt;&lt;img src="/static-img/WVs0zQ85OPupdQO_0R99yBIFZoTABsht9ZweLEv7B7flFCdElQxRbsZkSXtLt4i62NZcxAVcOdlkBmktYZxs7SjkeAqa3a5h1H5tdoCo6E0pxTfW2r7bwvySvb34SgMeq7Ly6S0ovID0RzNp4jIL9v80wwXDsYNZ_dNdql0n_a2wxZhNalUiBfWRvbu2nUiLUDwSqCxKwkMM6Bh66_sj7Q.jpg"&gt;&lt;/p&gt;&lt;p&gt;</w:t>
      </w:r>
      <w:r>
        <w:rPr>
          <w:sz w:val="32"/>
          <w:szCs w:val="32"/>
        </w:rPr>
        <w:t>当面临外敌威胁时，《天空之城》的居民们团结一致，用他们拥有的力量来保护自己家园。这场战斗既是一场物理上的冲突，也是一场精神上的考验。每个人都有自己的作用，无论是作为勇士、智者还是普通民众，他们共同维护着这一片被认为是完美而又脆弱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的人物塑造</w:t>
      </w:r>
      <w:r>
        <w:rPr>
          <w:sz w:val="32"/>
          <w:szCs w:val="32"/>
        </w:rPr>
        <w:t>&lt;/p&gt;&lt;p&gt;&lt;img src="/static-img/pjW79chOqQRF7tbvnRW6BBIFZoTABsht9ZweLEv7B7flFCdElQxRbsZkSXtLt4i62NZcxAVcOdlkBmktYZxs7SjkeAqa3a5h1H5tdoCo6E0pxTfW2r7bwvySvb34SgMeq7Ly6S0ovID0RzNp4jIL9v80wwXDsYNZ_dNdql0n_a2wxZhNalUiBfWRvbu2nUiLUDwSqCxKwkMM6Bh66_sj7Q.jpg"&gt;&lt;/p&gt;&lt;p&gt;</w:t>
      </w:r>
      <w:r>
        <w:rPr>
          <w:sz w:val="32"/>
          <w:szCs w:val="32"/>
        </w:rPr>
        <w:t>主角们在经历各种挑战后，对自己以及周围世界有了更深刻的理解。在旅途中，他们学会如何克服恐惧、相信自己，并最终找到了属于自己的道路。而这种成长过程，不仅限于主角，还影响到了周围人的命运，使得整体气氛更加温暖且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科幻电影，《天空之城》采用先进技术结合传统艺术手法，将视觉效果提升到新的高度。不断变化的地平线、高耸入云的大厦，以及那令人难忘的心灵飞行画面，都让人仿佛置身其中，就像是一个真正的小孩，在魔法般的地方自由翱翔。</w:t>
      </w:r>
      <w:r>
        <w:rPr>
          <w:sz w:val="32"/>
          <w:szCs w:val="32"/>
        </w:rPr>
        <w:t>&lt;/p&gt;&lt;p&gt;&lt;a href = "/doc/643796-</w:t>
      </w:r>
      <w:r>
        <w:rPr>
          <w:sz w:val="32"/>
          <w:szCs w:val="32"/>
        </w:rPr>
        <w:t>天空之城国语版梦幻浮岛与爱的飞翔</w:t>
      </w:r>
      <w:r>
        <w:rPr>
          <w:sz w:val="32"/>
          <w:szCs w:val="32"/>
        </w:rPr>
        <w:t>.doc" rel="alternate" download="643796-</w:t>
      </w:r>
      <w:r>
        <w:rPr>
          <w:sz w:val="32"/>
          <w:szCs w:val="32"/>
        </w:rPr>
        <w:t>天空之城国语版梦幻浮岛与爱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