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岁月静好下的芬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岁月静好下的芬芳交响</w:t>
      </w:r>
      <w:r>
        <w:rPr>
          <w:sz w:val="32"/>
          <w:szCs w:val="32"/>
        </w:rPr>
        <w:t>&lt;/p&gt;&lt;p&gt;&lt;img src="/static-img/3c4zsAon6mo0S2CTsX8eim3X9v-1nLV8QYaRP5b-zzgsd7cFXJJ2A_CW-JNahEmb.jpg"&gt;&lt;/p&gt;&lt;p&gt;</w:t>
      </w:r>
      <w:r>
        <w:rPr>
          <w:sz w:val="32"/>
          <w:szCs w:val="32"/>
        </w:rPr>
        <w:t>在一个宁静的午后，阳光透过树梢斑驳地洒落在地面上，空气中弥漫着一股淡雅而深邃的香气，那是来自于远处林间的小径上的白桃松木，它们以优雅的姿态展开其枝叶，让人不由自主地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间小径上的守护者</w:t>
      </w:r>
      <w:r>
        <w:rPr>
          <w:sz w:val="32"/>
          <w:szCs w:val="32"/>
        </w:rPr>
        <w:t>&lt;/p&gt;&lt;p&gt;&lt;img src="/static-img/mZvO8Q7ZAHopx6PaW2ArO23X9v-1nLV8QYaRP5b-zziwtxCXCfQCH2ME2XZ0QRONnRDy0ieWmmqUjoIU-sqDjfe4oVrg-LhJFcQ4KLjDP7w-DK3XbJZLQaem3Oy9i3Za3NelIGbJ-fuGD4YNmaMvrqXPYLK02IprjSUUMh23dTNmRuvDxIEMoOsewE7QizNk.jpg"&gt;&lt;/p&gt;&lt;p&gt;</w:t>
      </w:r>
      <w:r>
        <w:rPr>
          <w:sz w:val="32"/>
          <w:szCs w:val="32"/>
        </w:rPr>
        <w:t>走在这条蜿蜒的小道上，每一步都伴随着细腻的地面摩擦声，而耳边却是那悠扬的香气。这些声音与景象共同构成了一个宁静而又生动的画卷。这里，是那些经年累月成长、见证了无数春夏秋冬更迭的大树。在它们身旁，有一棵特别的树——白桃松木，它们似乎对周围的一切都有所了解和感受，但又始终保持着一种超然且专注于自身成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：生命之歌</w:t>
      </w:r>
      <w:r>
        <w:rPr>
          <w:sz w:val="32"/>
          <w:szCs w:val="32"/>
        </w:rPr>
        <w:t>&lt;/p&gt;&lt;p&gt;&lt;img src="/static-img/UESOf1bxBr1Y55Cmh1nDAG3X9v-1nLV8QYaRP5b-zziwtxCXCfQCH2ME2XZ0QRONnRDy0ieWmmqUjoIU-sqDjfe4oVrg-LhJFcQ4KLjDP7w-DK3XbJZLQaem3Oy9i3Za3NelIGbJ-fuGD4YNmaMvrqXPYLK02IprjSUUMh23dTNmRuvDxIEMoOsewE7QizNk.jpg"&gt;&lt;/p&gt;&lt;p&gt;</w:t>
      </w:r>
      <w:r>
        <w:rPr>
          <w:sz w:val="32"/>
          <w:szCs w:val="32"/>
        </w:rPr>
        <w:t>白桃松木，其实质是一种耐心和坚韧，它用自己的方式来表达对这个世界的爱与尊重。它不是那种急功近利追求显赫地位或迅速结果的人物，更不是那种只关注眼前利益，不顾长远后果的人物。它选择了一种更加平和、稳定的生活方式，与自然相融合，用其独特的声音唱出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香与智慧</w:t>
      </w:r>
      <w:r>
        <w:rPr>
          <w:sz w:val="32"/>
          <w:szCs w:val="32"/>
        </w:rPr>
        <w:t>&lt;/p&gt;&lt;p&gt;&lt;img src="/static-img/oaPykv6jooLUHXnT-9oDSG3X9v-1nLV8QYaRP5b-zziwtxCXCfQCH2ME2XZ0QRONnRDy0ieWmmqUjoIU-sqDjfe4oVrg-LhJFcQ4KLjDP7w-DK3XbJZLQaem3Oy9i3Za3NelIGbJ-fuGD4YNmaMvrqXPYLK02IprjSUUMh23dTNmRuvDxIEMoOsewE7QizNk.jpg"&gt;&lt;/p&gt;&lt;p&gt;</w:t>
      </w:r>
      <w:r>
        <w:rPr>
          <w:sz w:val="32"/>
          <w:szCs w:val="32"/>
        </w:rPr>
        <w:t>每当夜幕降临，星辰点缀天际时，人们总会感到一种莫名其妙的情感，这情感源自于对未知事物的一种敬畏，也源自于内心深处对于美好事物的一种渴望。在这样的夜晚，如果你能够听清楚，那些沉睡中的白桃松木也在向我们诉说着它们独有的故事——关于坚持、关于成长，以及关于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久记忆中的回响</w:t>
      </w:r>
      <w:r>
        <w:rPr>
          <w:sz w:val="32"/>
          <w:szCs w:val="32"/>
        </w:rPr>
        <w:t>&lt;/p&gt;&lt;p&gt;&lt;img src="/static-img/O01AosmaYBvoZE4DPrVLy23X9v-1nLV8QYaRP5b-zziwtxCXCfQCH2ME2XZ0QRONnRDy0ieWmmqUjoIU-sqDjfe4oVrg-LhJFcQ4KLjDP7w-DK3XbJZLQaem3Oy9i3Za3NelIGbJ-fuGD4YNmaMvrqXPYLK02IprjSUUMh23dTNmRuvDxIEMoOsewE7QizNk.jpg"&gt;&lt;/p&gt;&lt;p&gt;</w:t>
      </w:r>
      <w:r>
        <w:rPr>
          <w:sz w:val="32"/>
          <w:szCs w:val="32"/>
        </w:rPr>
        <w:t>时间流转，我们渐渐从那个温馨而充满幻想的地方离开，但那份留下来的印象，却如同记忆里的回响，在我们的脑海中不断跳跃。这是一个关于过去与现在之间联系力的瞬间，也是我们内心深处寻找平衡与安宁的一个机会。当你再次踏足那里，你会发现，无论何时，只要有一抹淡淡香气飘散，就能带你回到那个宁静而又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：岁月永恒者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停下来，对这些古老的大树致以最真挚的情感，因为它们已经成为了一部分历史，一部分文化，一部分我们精神世界不可或缺的一部分。而那些被称作“守护者”的白桃 松 木，则是这些传统背后的故事讲述者，是岁月永恒者的赞歌演奏家，他们用自己的存在告诉世人：“尽管世界变化无常，但我将一直站在这里，为您提供庇护，为您带去安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珍惜这一刻，让我们的脚步轻柔，不打扰到这些大树微弱的心灵，让他们继续为这个忙碌而喧嚣的地球默默付出自己所有，即使是在最繁忙的时候，最需要的是这种平和的心境，这正如他们所愿，与世无争，与自然共存，以此来证明什么才是真正意义上的幸福。</w:t>
      </w:r>
      <w:r>
        <w:rPr>
          <w:sz w:val="32"/>
          <w:szCs w:val="32"/>
        </w:rPr>
        <w:t>&lt;/p&gt;&lt;p&gt;&lt;a href = "/doc/643763-</w:t>
      </w:r>
      <w:r>
        <w:rPr>
          <w:sz w:val="32"/>
          <w:szCs w:val="32"/>
        </w:rPr>
        <w:t>白桃松木岁月静好下的芬芳交响</w:t>
      </w:r>
      <w:r>
        <w:rPr>
          <w:sz w:val="32"/>
          <w:szCs w:val="32"/>
        </w:rPr>
        <w:t>.doc" rel="alternate" download="643763-</w:t>
      </w:r>
      <w:r>
        <w:rPr>
          <w:sz w:val="32"/>
          <w:szCs w:val="32"/>
        </w:rPr>
        <w:t>白桃松木岁月静好下的芬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