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你一段温暖的家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在了温馨的小屋里。墙上挂着孩子们画的彩虹，桌子上摆放着刚做好的三明治和果汁，空气中弥漫着奶油面包的香气。这是一个平静而宁静的时刻。</w:t>
      </w:r>
      <w:r>
        <w:rPr>
          <w:sz w:val="32"/>
          <w:szCs w:val="32"/>
        </w:rPr>
        <w:t>&lt;/p&gt;&lt;p&gt;&lt;img src="/static-img/sWe0URVrsqNqIXNVL_5rp4cdY9pQZt-dOWezpxwyizBmFw8yaMsO4wigNdE0c90p.jpg"&gt;&lt;/p&gt;&lt;p&gt;</w:t>
      </w:r>
      <w:r>
        <w:rPr>
          <w:sz w:val="32"/>
          <w:szCs w:val="32"/>
        </w:rPr>
        <w:t>家中的小天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屋里，有一位小主人——李佳。她的眼睛像星星一样闪烁，她的笑容能让人心情大好。在这个家庭中，她是最受宠爱的小宝贝。她总是乖巧又懂事，每次看到妈妈或爸爸疲惫的时候，都会主动跑过去抱住他们，说：“宝贝乖张腿疼你。”</w:t>
      </w:r>
      <w:r>
        <w:rPr>
          <w:sz w:val="32"/>
          <w:szCs w:val="32"/>
        </w:rPr>
        <w:t>&lt;/p&gt;&lt;p&gt;&lt;img src="/static-img/T-s0m9js48zb1dJPcLKr3ocdY9pQZt-dOWezpxwyizDiWEZ09gBYRMQCtHLa7wh4DOMsa01mRyYe_6mrV9cMZlvUtrteGXa3b-eTyxLgXBJPwshjSXzNTz3tC01yGRMtOeQSzPsxFjd6aOlr946nE9u4go_3uhnJwv1hsDoDaZMF_5DQV-CxOyQ-BhojB4gIrLblfwCuD1i9gTxNaNEeTg.jpg"&gt;&lt;/p&gt;&lt;p&gt;</w:t>
      </w:r>
      <w:r>
        <w:rPr>
          <w:sz w:val="32"/>
          <w:szCs w:val="32"/>
        </w:rPr>
        <w:t>今天，小佳还特意帮妈妈准备了早餐，并且不忘为每个人都摆上了她最喜欢的一份甜点——水果蛋糕。尽管她自己也很期待吃到那个，但为了让大家开心，她牺牲了一些自己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牺牲</w:t>
      </w:r>
      <w:r>
        <w:rPr>
          <w:sz w:val="32"/>
          <w:szCs w:val="32"/>
        </w:rPr>
        <w:t>&lt;/p&gt;&lt;p&gt;&lt;img src="/static-img/1BLL5I3ojVbPPAqCWwjVOIcdY9pQZt-dOWezpxwyizDiWEZ09gBYRMQCtHLa7wh4DOMsa01mRyYe_6mrV9cMZlvUtrteGXa3b-eTyxLgXBJPwshjSXzNTz3tC01yGRMtOeQSzPsxFjd6aOlr946nE9u4go_3uhnJwv1hsDoDaZMF_5DQV-CxOyQ-BhojB4gIrLblfwCuD1i9gTxNaNEeTg.jpg"&gt;&lt;/p&gt;&lt;p&gt;</w:t>
      </w:r>
      <w:r>
        <w:rPr>
          <w:sz w:val="32"/>
          <w:szCs w:val="32"/>
        </w:rPr>
        <w:t>当晚饭后，全家人坐在客厅里的沙发上，一边享用着佳制作的手工冰淇淋，一边聊起了各自的一天。佳听到了许多关于工作、学习以及生活的小故事，她的心里面充满了感激和幸福。在这个时候，她轻轻地靠近父母，用力摇晃着她们的手臂说：“宝贝乖张腿疼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话语虽然简单，却蕴含着深深的情感。在这个瞬间，整个家庭都被一种无形却强烈的情感所笼罩，那是一种对彼此无条件的爱，以及愿意为了对方承担任何苦难。</w:t>
      </w:r>
      <w:r>
        <w:rPr>
          <w:sz w:val="32"/>
          <w:szCs w:val="32"/>
        </w:rPr>
        <w:t>&lt;/p&gt;&lt;p&gt;&lt;img src="/static-img/Q3dhX2_ywqG5PU1qA2shTYcdY9pQZt-dOWezpxwyizDiWEZ09gBYRMQCtHLa7wh4DOMsa01mRyYe_6mrV9cMZlvUtrteGXa3b-eTyxLgXBJPwshjSXzNTz3tC01yGRMtOeQSzPsxFjd6aOlr946nE9u4go_3uhnJwv1hsDoDaZMF_5DQV-CxOyQ-BhojB4gIrLblfwCuD1i9gTxNaNEeTg.jpg"&gt;&lt;/p&gt;&lt;p&gt;</w:t>
      </w:r>
      <w:r>
        <w:rPr>
          <w:sz w:val="32"/>
          <w:szCs w:val="32"/>
        </w:rPr>
        <w:t>成长之路上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佳渐渐长大，也开始体会到“宝贝乖张腿疼你”的背后真正含义。她意识到，这不仅仅是一句简单的话，而是表达出一种关怀、支持和坚持。她开始帮助更多的人，无论是在学校还是社区中，只要有需要帮助的人，就会毫不犹豫地伸出援手。</w:t>
      </w:r>
      <w:r>
        <w:rPr>
          <w:sz w:val="32"/>
          <w:szCs w:val="32"/>
        </w:rPr>
        <w:t>&lt;/p&gt;&lt;p&gt;&lt;img src="/static-img/Y7Aavh01v1hGHcOzWdS9PIcdY9pQZt-dOWezpxwyizDiWEZ09gBYRMQCtHLa7wh4DOMsa01mRyYe_6mrV9cMZlvUtrteGXa3b-eTyxLgXBJPwshjSXzNTz3tC01yGRMtOeQSzPsxFjd6aOlr946nE9u4go_3uhnJwv1hsDoDaZMF_5DQV-CxOyQ-BhojB4gIrLblfwCuD1i9gTxNaNEeTg.jpg"&gt;&lt;/p&gt;&lt;p&gt;</w:t>
      </w:r>
      <w:r>
        <w:rPr>
          <w:sz w:val="32"/>
          <w:szCs w:val="32"/>
        </w:rPr>
        <w:t>有一次，在一次社区服务活动中，小佳看到了一位老人因为身体原因无法打扫自己的院子。她没有犹豫，就走过去帮忙清理垃圾，并且亲切地问候那位老人的健康状况。当老人感谢她的帮助时，小佳只是微笑地说：“我也是这样希望别人对我好，所以我也要照顾别人。”这就是“宝贝乖张腿疼你”背后的真谛，它不是单纯的一个动作，而是一个态度，是一种生活方式，是我们每个人应该具备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回想起那些年来，“宝贝乖张腿疼你”已经成为我们共同记忆的一部分。那段岁月虽然短暂，但它留给我们的却是永恒的温暖。它教会我们，无论身处何种环境，只要保持一颗善良的心，便能创造出属于自己的美好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首童谣所唱：世界这么大，你就只能活一次，因此请珍惜每个角落，每个朋友，每一段经历。而“宝贝</w:t>
      </w:r>
      <w:r>
        <w:rPr>
          <w:sz w:val="32"/>
          <w:szCs w:val="32"/>
        </w:rPr>
        <w:t>ojia zhang tui jiao ni”</w:t>
      </w:r>
      <w:r>
        <w:rPr>
          <w:sz w:val="32"/>
          <w:szCs w:val="32"/>
        </w:rPr>
        <w:t>，这一句简单的话语，不仅仅是一句常见的话，它代表的是一个家的温度，是一个城市的声音，是人类社会共有的语言。当有人说出这句话，我们可以知道，他们正在传递的是什么样的力量，以及他们想要拥抱哪种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将所有的事情带入梦乡时，我们都会感到心里充满了幸福，因为那些曾经发生过的事情，即便已经远去，却依然能够触碰我们的灵魂，让我们感到温暖，让我们的内心深处发出微弱但坚定的光芒。这，就是生命中的美好回忆，这就是“宝贝</w:t>
      </w:r>
      <w:r>
        <w:rPr>
          <w:sz w:val="32"/>
          <w:szCs w:val="32"/>
        </w:rPr>
        <w:t>ojia zhang tui jiao ni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在，我仍旧觉得非常幸运，我有这样的家庭，有这样的记忆。我相信，无论未来的道路多么崎岖困难，只要我保持这一份从小就培养起来的情感，那么即使是在最艰难的情况下，也能找到前进的勇气。我将继续沿着这条路前行，因为这是我的选择，也是我对这个世界所做出的贡献。我将继续用我的行动证明，“寶貝</w:t>
      </w:r>
      <w:r>
        <w:rPr>
          <w:sz w:val="32"/>
          <w:szCs w:val="32"/>
        </w:rPr>
        <w:t>jojia zhang tui jiao ni”</w:t>
      </w:r>
      <w:r>
        <w:rPr>
          <w:sz w:val="32"/>
          <w:szCs w:val="32"/>
        </w:rPr>
        <w:t>，并希望这种精神能够延续下去，为未来带来更加灿烂多彩的人生篇章。</w:t>
      </w:r>
      <w:r>
        <w:rPr>
          <w:sz w:val="32"/>
          <w:szCs w:val="32"/>
        </w:rPr>
        <w:t>&lt;/p&gt;&lt;p&gt;&lt;a href = "/doc/643751-</w:t>
      </w:r>
      <w:r>
        <w:rPr>
          <w:sz w:val="32"/>
          <w:szCs w:val="32"/>
        </w:rPr>
        <w:t>宝贝乖张腿疼你一段温暖的家常故事</w:t>
      </w:r>
      <w:r>
        <w:rPr>
          <w:sz w:val="32"/>
          <w:szCs w:val="32"/>
        </w:rPr>
        <w:t>.doc" rel="alternate" download="643751-</w:t>
      </w:r>
      <w:r>
        <w:rPr>
          <w:sz w:val="32"/>
          <w:szCs w:val="32"/>
        </w:rPr>
        <w:t>宝贝乖张腿疼你一段温暖的家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