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穿越千年逆袭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着一部被遗忘的神秘文本——《黑儒传》。这不仅仅是一部普通的小说，它蕴含着深邃的智慧和前世今生的秘密。对于那些渴望探索未知、追求超脱凡人的灵魂来说，《黑儒传》无疑是一个宝贵的资源。</w:t>
      </w:r>
      <w:r>
        <w:rPr>
          <w:sz w:val="32"/>
          <w:szCs w:val="32"/>
        </w:rPr>
        <w:t>&lt;/p&gt;&lt;p&gt;&lt;img src="/static-img/CwCivNdumSPAWz16FrXGCIGOMTpfZMIPcLTq0ScBqoZv6B8bvsTLAqi-3KQmvclG.jpg"&gt;&lt;/p&gt;&lt;p&gt;</w:t>
      </w:r>
      <w:r>
        <w:rPr>
          <w:sz w:val="32"/>
          <w:szCs w:val="32"/>
        </w:rPr>
        <w:t>第一段：寻找《黑儒传》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你可以轻松地找到关于《黑儒传》的讨论帖子，这些帖子往往充满了对这部作品神秘色彩的描述和猜测。人们谈论它如何能够解开生命与死亡之间最深层次的奥秘，以及它背后的作者是怎样通过其笔下的故事，展现出对宇宙运行规律的一种独特理解。</w:t>
      </w:r>
      <w:r>
        <w:rPr>
          <w:sz w:val="32"/>
          <w:szCs w:val="32"/>
        </w:rPr>
        <w:t>&lt;/p&gt;&lt;p&gt;&lt;img src="/static-img/st5XjTN6CslTp-yUh92pLYGOMTpfZMIPcLTq0ScBqoYAPjhxa46O8qDOzA5iIkegnp8NYeOfyRr3eJKqjoXKZcyGjkfGFbfzP2USbjCRhW0Ya1JUQ2OGo7FwgRTa2STu0k8S1pKOuSo-XxRtMl86Bo-nMoEum3Q-lNEbNxVJgPo.jpg"&gt;&lt;/p&gt;&lt;p&gt;</w:t>
      </w:r>
      <w:r>
        <w:rPr>
          <w:sz w:val="32"/>
          <w:szCs w:val="32"/>
        </w:rPr>
        <w:t>第二段：下载《黑儒传》，开启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自体验一下这部作品，那么你需要下载相应版本的电子书。这可能涉及到一些技术操作，比如搜索关键词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选择合适版本进行保存。但请记住，不是所有版本都能保证质量或安全性，因此在下载时要格外小心，以免遇到不必要的问题。</w:t>
      </w:r>
      <w:r>
        <w:rPr>
          <w:sz w:val="32"/>
          <w:szCs w:val="32"/>
        </w:rPr>
        <w:t>&lt;/p&gt;&lt;p&gt;&lt;img src="/static-img/GL3sXv9HS35oymD9g-_ecYGOMTpfZMIPcLTq0ScBqoYAPjhxa46O8qDOzA5iIkegnp8NYeOfyRr3eJKqjoXKZcyGjkfGFbfzP2USbjCRhW0Ya1JUQ2OGo7FwgRTa2STu0k8S1pKOuSo-XxRtMl86Bo-nMoEum3Q-lNEbNxVJgPo.jpg"&gt;&lt;/p&gt;&lt;p&gt;</w:t>
      </w:r>
      <w:r>
        <w:rPr>
          <w:sz w:val="32"/>
          <w:szCs w:val="32"/>
        </w:rPr>
        <w:t>第三段：阅读《黑儒传》，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手中握有《黑儒传》的文字，你就踏上了通向更高层次认知之旅。在其中，每个字每句话，都似乎都是对人生意义的一个解释或挑战。你会发现，无论是古老文明还是现代都市，从不同角度描绘出的共同主题，是关于人类永恒追求真理与完美的心态。</w:t>
      </w:r>
      <w:r>
        <w:rPr>
          <w:sz w:val="32"/>
          <w:szCs w:val="32"/>
        </w:rPr>
        <w:t>&lt;/p&gt;&lt;p&gt;&lt;img src="/static-img/dEUrgu89-86xoPQ-02XIg4GOMTpfZMIPcLTq0ScBqoYAPjhxa46O8qDOzA5iIkegnp8NYeOfyRr3eJKqjoXKZcyGjkfGFbfzP2USbjCRhW0Ya1JUQ2OGo7FwgRTa2STu0k8S1pKOuSo-XxRtMl86Bo-nMoEum3Q-lNEbNxVJgPo.jpg"&gt;&lt;/p&gt;&lt;p&gt;</w:t>
      </w:r>
      <w:r>
        <w:rPr>
          <w:sz w:val="32"/>
          <w:szCs w:val="32"/>
        </w:rPr>
        <w:t>第四段：分享与讨论，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过后，你可能会想要将自己的思考与他人分享，或许还能从别人的见解中获得新的视角。这正是互联网给我们带来的好处之一——无需跨越千山万水，只需点击鼠标，就可以加入全球范围内的人们交流平台，与他们一起探讨《 黑 儒 伝》中的哲学和文化价值观。</w:t>
      </w:r>
      <w:r>
        <w:rPr>
          <w:sz w:val="32"/>
          <w:szCs w:val="32"/>
        </w:rPr>
        <w:t>&lt;/p&gt;&lt;p&gt;&lt;img src="/static-img/tKV3ffjgXQf0d3HCclJIDIGOMTpfZMIPcLTq0ScBqoYAPjhxa46O8qDOzA5iIkegnp8NYeOfyRr3eJKqjoXKZcyGjkfGFbfzP2USbjCRhW0Ya1JUQ2OGo7FwgRTa2STu0k8S1pKOuSo-XxRtMl86Bo-nMoEum3Q-lNEbNxVJgPo.jpg"&gt;&lt;/p&gt;&lt;p&gt;</w:t>
      </w:r>
      <w:r>
        <w:rPr>
          <w:sz w:val="32"/>
          <w:szCs w:val="32"/>
        </w:rPr>
        <w:t>然而，在这个过程中，也要注意保持批判性的思维，不盲目接受任何意见，而应该用自己的判断来筛选信息。在这样一种精神状态下，我们才能真正地从阅读中得到成长，不断进步于知识海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阅读 《</w:t>
      </w:r>
      <w:r>
        <w:rPr>
          <w:sz w:val="32"/>
          <w:szCs w:val="32"/>
        </w:rPr>
        <w:t>Black_Ür_Düe_xiäng</w:t>
      </w:r>
      <w:r>
        <w:rPr>
          <w:sz w:val="32"/>
          <w:szCs w:val="32"/>
        </w:rPr>
        <w:t>》（简称“</w:t>
      </w:r>
      <w:r>
        <w:rPr>
          <w:sz w:val="32"/>
          <w:szCs w:val="32"/>
        </w:rPr>
        <w:t>Black Ür”</w:t>
      </w:r>
      <w:r>
        <w:rPr>
          <w:sz w:val="32"/>
          <w:szCs w:val="32"/>
        </w:rPr>
        <w:t>）是一场冒险，一场思想上的冲击。此刻，随着科技的大发展，对于如何获取这份珍贵资料已经成为了一项简单而直接的事宜。而当你拥有了这些文字之后，无论是在虚拟空间还是现实生活中的交际活动，都将成为一次又一次的心灵触动，为你的个人成长贡献力量。</w:t>
      </w:r>
      <w:r>
        <w:rPr>
          <w:sz w:val="32"/>
          <w:szCs w:val="32"/>
        </w:rPr>
        <w:t>&lt;/p&gt;&lt;p&gt;&lt;a href = "/doc/643452-</w:t>
      </w:r>
      <w:r>
        <w:rPr>
          <w:sz w:val="32"/>
          <w:szCs w:val="32"/>
        </w:rPr>
        <w:t>黑儒传穿越千年逆袭成神</w:t>
      </w:r>
      <w:r>
        <w:rPr>
          <w:sz w:val="32"/>
          <w:szCs w:val="32"/>
        </w:rPr>
        <w:t>.doc" rel="alternate" download="643452-</w:t>
      </w:r>
      <w:r>
        <w:rPr>
          <w:sz w:val="32"/>
          <w:szCs w:val="32"/>
        </w:rPr>
        <w:t>黑儒传穿越千年逆袭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