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熙瓜一段关于亲密与误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历史中，“和亲”是指两国为了结盟而将公主或王室成员嫁给对方君主或贵族的一种政治策略。在这篇文章中，我们要探讨的是一个虚构的小说情节，里面有一个名叫熙瓜的人物，这个名字听起来像是一个普通的水果，但实际上它代表了更多复杂的情感和关系。</w:t>
      </w:r>
      <w:r>
        <w:rPr>
          <w:sz w:val="32"/>
          <w:szCs w:val="32"/>
        </w:rPr>
        <w:t>&lt;/p&gt;&lt;p&gt;&lt;img src="/static-img/Q4hWHhocTJaMfrnou8DliiJ8zWH86q9FzU9j36ZEnydZmmh6iTE5OLEWt22s6xbo.jpg"&gt;&lt;/p&gt;&lt;p&gt;</w:t>
      </w:r>
      <w:r>
        <w:rPr>
          <w:sz w:val="32"/>
          <w:szCs w:val="32"/>
        </w:rPr>
        <w:t>熙瓜的诞生</w:t>
      </w:r>
      <w:r>
        <w:rPr>
          <w:sz w:val="32"/>
          <w:szCs w:val="32"/>
        </w:rPr>
        <w:t>&lt;/p&gt;&lt;p&gt;</w:t>
      </w:r>
      <w:r>
        <w:rPr>
          <w:sz w:val="32"/>
          <w:szCs w:val="32"/>
        </w:rPr>
        <w:t>熙瓜作为一种特殊的存在，它最初并不是小说中的主要角色。然而，当一位年轻的女皇为了维护国家与邻国之间的和平而决定进行“和亲”，她选择了一位出身普通家庭但却拥有非凡才华的女子作为使者。这位女子便被命名为熙瓜，意味着她的身份既不高贵也不低贱，她所扮演的是一种桥梁作用的人物。通过这样的安排，作者巧妙地引入了这个角色的多重性，同时也预示着后续故事可能会围绕她展开。</w:t>
      </w:r>
      <w:r>
        <w:rPr>
          <w:sz w:val="32"/>
          <w:szCs w:val="32"/>
        </w:rPr>
        <w:t>&lt;/p&gt;&lt;p&gt;&lt;img src="/static-img/A-JBQ97tiei7p66MHt1Q1iJ8zWH86q9FzU9j36ZEnycdMbuHAFaeI88dmycQvYvM5tTCFosDsoiDbKqGSNnwKhKOYTqwWSgxFqr3I9lX0cFkmYBcwAtnkRLz0YuHnXORtJ0otUNrWk13ETPihGVi5XUmyNfAiIdxV1ADnaVBNf7DhoLfqPJDx-JKXlkmXalsbYm3STMaSn44vEFSs6dI5gEuzjLQ7ptDGuurP3LlFwQEMBFpxjhCorrl7yv2Mmrb.jpg"&gt;&lt;/p&gt;&lt;p&gt;</w:t>
      </w:r>
      <w:r>
        <w:rPr>
          <w:sz w:val="32"/>
          <w:szCs w:val="32"/>
        </w:rPr>
        <w:t>熙瓜背后的故事</w:t>
      </w:r>
      <w:r>
        <w:rPr>
          <w:sz w:val="32"/>
          <w:szCs w:val="32"/>
        </w:rPr>
        <w:t>&lt;/p&gt;&lt;p&gt;</w:t>
      </w:r>
      <w:r>
        <w:rPr>
          <w:sz w:val="32"/>
          <w:szCs w:val="32"/>
        </w:rPr>
        <w:t>在小说中，熙瓜并非简单的一颗水果，而是一颗隐藏深层情感的心灵。她曾经是一个孤独又渴望爱与被爱的人，在父母去世之后，被迫独立生活。她对人生的看法以及对自己未来所抱有的希望，都因为一次次挫折而变得模糊。当她接受了这一特殊使命时，她意识到这是改变自己命运的一个机会，也是向外界展示自己的能力和勇气。</w:t>
      </w:r>
      <w:r>
        <w:rPr>
          <w:sz w:val="32"/>
          <w:szCs w:val="32"/>
        </w:rPr>
        <w:t>&lt;/p&gt;&lt;p&gt;&lt;img src="/static-img/hAyWJo9tXCVt_7wRdKxAeCJ8zWH86q9FzU9j36ZEnycdMbuHAFaeI88dmycQvYvM5tTCFosDsoiDbKqGSNnwKhKOYTqwWSgxFqr3I9lX0cFkmYBcwAtnkRLz0YuHnXORtJ0otUNrWk13ETPihGVi5XUmyNfAiIdxV1ADnaVBNf7DhoLfqPJDx-JKXlkmXalsbYm3STMaSn44vEFSs6dI5gEuzjLQ7ptDGuurP3LlFwQEMBFpxjhCorrl7yv2Mmrb.jpg"&gt;&lt;/p&gt;&lt;p&gt;</w:t>
      </w:r>
      <w:r>
        <w:rPr>
          <w:sz w:val="32"/>
          <w:szCs w:val="32"/>
        </w:rPr>
        <w:t>熙瓜在异乡的地步</w:t>
      </w:r>
      <w:r>
        <w:rPr>
          <w:sz w:val="32"/>
          <w:szCs w:val="32"/>
        </w:rPr>
        <w:t>&lt;/p&gt;&lt;p&gt;</w:t>
      </w:r>
      <w:r>
        <w:rPr>
          <w:sz w:val="32"/>
          <w:szCs w:val="32"/>
        </w:rPr>
        <w:t>随着时间推移，熙瓜来到了那个陌生的国家，与那里的男子成为“夫妻”。尽管他们之间没有真正的情感纽带，但两人都明白，他们之所以能相处融洽，是因为他们心中的共同愿望——维护双方国家间持久和平。这种关系虽然并不传统，却成为了两国人民理解彼此文化、信仰等方面最直接的手段之一。</w:t>
      </w:r>
      <w:r>
        <w:rPr>
          <w:sz w:val="32"/>
          <w:szCs w:val="32"/>
        </w:rPr>
        <w:t>&lt;/p&gt;&lt;p&gt;&lt;img src="/static-img/mBcoBhnn0oy6Lw1k7PcvcCJ8zWH86q9FzU9j36ZEnycdMbuHAFaeI88dmycQvYvM5tTCFosDsoiDbKqGSNnwKhKOYTqwWSgxFqr3I9lX0cFkmYBcwAtnkRLz0YuHnXORtJ0otUNrWk13ETPihGVi5XUmyNfAiIdxV1ADnaVBNf7DhoLfqPJDx-JKXlkmXalsbYm3STMaSn44vEFSs6dI5gEuzjLQ7ptDGuurP3LlFwQEMBFpxjhCorrl7yv2Mmrb.jpg"&gt;&lt;/p&gt;&lt;p&gt;</w:t>
      </w:r>
      <w:r>
        <w:rPr>
          <w:sz w:val="32"/>
          <w:szCs w:val="32"/>
        </w:rPr>
        <w:t>熜风起兮梦断离别无言语</w:t>
      </w:r>
      <w:r>
        <w:rPr>
          <w:sz w:val="32"/>
          <w:szCs w:val="32"/>
        </w:rPr>
        <w:t>&lt;/p&gt;&lt;p&gt;</w:t>
      </w:r>
      <w:r>
        <w:rPr>
          <w:sz w:val="32"/>
          <w:szCs w:val="32"/>
        </w:rPr>
        <w:t>随着时间流逝，不同于其他人物，那些只关注自身利益或者感情纠葛的人们，对于这份“婚姻”的态度发生了转变。他们开始理解到，这种形式上的结合其实能够让人们建立起互相尊重、互相支持的情谊。而当真实的情感逐渐涌现出来时，就出现了一系列意料之外的情况，如内心冲突、道德抉择等等。</w:t>
      </w:r>
      <w:r>
        <w:rPr>
          <w:sz w:val="32"/>
          <w:szCs w:val="32"/>
        </w:rPr>
        <w:t>&lt;/p&gt;&lt;p&gt;&lt;img src="/static-img/yKPqsEtrgU6Hca_JtXsXHCJ8zWH86q9FzU9j36ZEnycdMbuHAFaeI88dmycQvYvM5tTCFosDsoiDbKqGSNnwKhKOYTqwWSgxFqr3I9lX0cFkmYBcwAtnkRLz0YuHnXORtJ0otUNrWk13ETPihGVi5XUmyNfAiIdxV1ADnaVBNf7DhoLfqPJDx-JKXlkmXalsbYm3STMaSn44vEFSs6dI5gEuzjLQ7ptDGuurP3LlFwQEMBFpxjhCorrl7yv2Mmrb.jpg"&gt;&lt;/p&gt;&lt;p&gt;</w:t>
      </w:r>
      <w:r>
        <w:rPr>
          <w:sz w:val="32"/>
          <w:szCs w:val="32"/>
        </w:rPr>
        <w:t>和亲小说熙瓜不是瓜</w:t>
      </w:r>
      <w:r>
        <w:rPr>
          <w:sz w:val="32"/>
          <w:szCs w:val="32"/>
        </w:rPr>
        <w:t>&lt;/p&gt;&lt;p&gt;</w:t>
      </w:r>
      <w:r>
        <w:rPr>
          <w:sz w:val="32"/>
          <w:szCs w:val="32"/>
        </w:rPr>
        <w:t>最终，在不断磨合与沟通之后，他们学会了解对方，不再把对方视作仅仅是一种工具或媒介，而是真正地认识到了彼此人的价值和力量。这样，他们就从最初那种单纯意义上的“夫妻”关系发展成了一种更加深刻且基于信任基础上的友谊。这正如我们常说的：“和亲小说熙瓜不是</w:t>
      </w:r>
      <w:r>
        <w:rPr>
          <w:sz w:val="32"/>
          <w:szCs w:val="32"/>
        </w:rPr>
        <w:t>gua”</w:t>
      </w:r>
      <w:r>
        <w:rPr>
          <w:sz w:val="32"/>
          <w:szCs w:val="32"/>
        </w:rPr>
        <w:t>，它不再只是一个象征性的符号，而是代表了一种跨越语言、文化差异，以诚相待的心理状态。</w:t>
      </w:r>
      <w:r>
        <w:rPr>
          <w:sz w:val="32"/>
          <w:szCs w:val="32"/>
        </w:rPr>
        <w:t>&lt;/p&gt;&lt;p&gt;</w:t>
      </w:r>
      <w:r>
        <w:rPr>
          <w:sz w:val="32"/>
          <w:szCs w:val="32"/>
        </w:rPr>
        <w:t>结局：新的开始？</w:t>
      </w:r>
      <w:r>
        <w:rPr>
          <w:sz w:val="32"/>
          <w:szCs w:val="32"/>
        </w:rPr>
        <w:t>&lt;/p&gt;&lt;p&gt;</w:t>
      </w:r>
      <w:r>
        <w:rPr>
          <w:sz w:val="32"/>
          <w:szCs w:val="32"/>
        </w:rPr>
        <w:t>面对未知前景，无论是在个人还是国家层面上，都充满了挑战。但正如生命本身一样，无论如何变化，最重要的是找到适应新环境、新情况的手段，并以积极乐观的心态迎接未来的每一步。此刻，我想问你，如果我们可以用一颗开放的心去审视世界，那么我们的世界会不会更加温暖？我们的生活会不会更加丰富？</w:t>
      </w:r>
      <w:r>
        <w:rPr>
          <w:sz w:val="32"/>
          <w:szCs w:val="32"/>
        </w:rPr>
        <w:t>&lt;/p&gt;&lt;p&gt;</w:t>
      </w:r>
      <w:r>
        <w:rPr>
          <w:sz w:val="32"/>
          <w:szCs w:val="32"/>
        </w:rPr>
        <w:t>总结来说，即使是在复杂多变的情境下，只要保持开放的心态去理解他人，以及勇于承担责任去塑造自己的未来，每个人都能够找到属于自己的位置，就像《》里面的主人公一样，从热闹场合走向安静森林，从喧嚣都市回归自然田园。在这里，我们学习到的是一种超越语言障碍，更超越文化差异，用真诚的话语来表达我们内心深处的声音，让我们的世界变得更美好一点点。这就是我想要分享给你的故事——关于一个人、一座城，一片海洋，以及所有那些曾经让我们感到迷茫但又充满希望的地方。</w:t>
      </w:r>
      <w:r>
        <w:rPr>
          <w:sz w:val="32"/>
          <w:szCs w:val="32"/>
        </w:rPr>
        <w:t>&lt;/p&gt;&lt;p&gt;&lt;a href = "/doc/643266-</w:t>
      </w:r>
      <w:r>
        <w:rPr>
          <w:sz w:val="32"/>
          <w:szCs w:val="32"/>
        </w:rPr>
        <w:t>小说中的熙瓜一段关于亲密与误解的故事</w:t>
      </w:r>
      <w:r>
        <w:rPr>
          <w:sz w:val="32"/>
          <w:szCs w:val="32"/>
        </w:rPr>
        <w:t>.doc" rel="alternate" download="643266-</w:t>
      </w:r>
      <w:r>
        <w:rPr>
          <w:sz w:val="32"/>
          <w:szCs w:val="32"/>
        </w:rPr>
        <w:t>小说中的熙瓜一段关于亲密与误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