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置物箱中的秘密等待回归的检查与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箱中等待的秘密是什么？</w:t>
      </w:r>
      <w:r>
        <w:rPr>
          <w:sz w:val="32"/>
          <w:szCs w:val="32"/>
        </w:rPr>
        <w:t>&lt;/p&gt;&lt;p&gt;&lt;img src="/static-img/con4zO7ybl8nZu0FGWoNLhs0Y14wDIiygRd2P-hjhUt5Do8IU9Ir3XQ5j4feh9ff.jpg"&gt;&lt;/p&gt;&lt;p&gt;</w:t>
      </w:r>
      <w:r>
        <w:rPr>
          <w:sz w:val="32"/>
          <w:szCs w:val="32"/>
        </w:rPr>
        <w:t>置物箱中的秘密（等待回归的检查与惊喜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置物箱，一个看似简单的物体，却隐藏着无数未解之谜。它不仅是我们日常生活中不可或缺的一部分，更是一个充满期待和神秘感的存在。在这个故事里，我们将揭开一扇窗，让你见识到“放在里面等我好回来检查”背后的故事。</w:t>
      </w:r>
      <w:r>
        <w:rPr>
          <w:sz w:val="32"/>
          <w:szCs w:val="32"/>
        </w:rPr>
        <w:t>&lt;/p&gt;&lt;p&gt;&lt;img src="/static-img/DWkRWusPjvDJGMxtdoPaVRs0Y14wDIiygRd2P-hjhUvDp5pAMfv7McF1TQX5TsYiCAbAb5izWEqUAr8r6KNYTPRMckFk2IL74zBzqW3FyZZ5D0Yk34VUyHKBg964L61mTN6joWp1RZGfpdbm9_Au2sWv5qLpeqQV2Jl3dM3PmKM.jpg"&gt;&lt;/p&gt;&lt;p&gt;</w:t>
      </w:r>
      <w:r>
        <w:rPr>
          <w:sz w:val="32"/>
          <w:szCs w:val="32"/>
        </w:rPr>
        <w:t>它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置物箱通常被视作一个封闭的空间，无论是大型家用电器还是小件首饰，它们都能安全地存放于其中。但有的时候，人们会故意将一些特别的事情——比如信件、照片或者其他个人珍贵物品——放在里面，以便在某个特定的时刻再次发现它们。这时候，置物箱不再只是一个简单的容器，而成为了时间旅行者的仓库，每一次打开，都像是回到过去，那份当初的心情和想法依然清晰可闻。</w:t>
      </w:r>
      <w:r>
        <w:rPr>
          <w:sz w:val="32"/>
          <w:szCs w:val="32"/>
        </w:rPr>
        <w:t>&lt;/p&gt;&lt;p&gt;&lt;img src="/static-img/45TlPNTjDXVB7MsX4LsC4Bs0Y14wDIiygRd2P-hjhUvDp5pAMfv7McF1TQX5TsYiCAbAb5izWEqUAr8r6KNYTPRMckFk2IL74zBzqW3FyZZ5D0Yk34VUyHKBg964L61mTN6joWp1RZGfpdbm9_Au2sWv5qLpeqQV2Jl3dM3PmKM.jpg"&gt;&lt;/p&gt;&lt;p&gt;</w:t>
      </w:r>
      <w:r>
        <w:rPr>
          <w:sz w:val="32"/>
          <w:szCs w:val="32"/>
        </w:rPr>
        <w:t>为什么要放在里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会把重要而微小的事物放入置物箱，因为这些事物代表了某个阶段的人生记忆，或是一段特殊的情感经历。也许是一张写给远方亲人的信；也许是一幅画作，是那位已逝去艺术家的最后作品。这些东西虽然轻盈，但对拥有者来说却重达千斤。因此，当他们决定离开，也就是说要“放在里面”，他们是在做出一种承诺：即使时间流逝，他们仍旧愿意返回，将那些珍贵的事务拿出来重新审视。</w:t>
      </w:r>
      <w:r>
        <w:rPr>
          <w:sz w:val="32"/>
          <w:szCs w:val="32"/>
        </w:rPr>
        <w:t>&lt;/p&gt;&lt;p&gt;&lt;img src="/static-img/T2w4prB66IWZIqxu7VYOTRs0Y14wDIiygRd2P-hjhUvDp5pAMfv7McF1TQX5TsYiCAbAb5izWEqUAr8r6KNYTPRMckFk2IL74zBzqW3FyZZ5D0Yk34VUyHKBg964L61mTN6joWp1RZGfpdbm9_Au2sWv5qLpeqQV2Jl3dM3PmKM.jpg"&gt;&lt;/p&gt;&lt;p&gt;</w:t>
      </w:r>
      <w:r>
        <w:rPr>
          <w:sz w:val="32"/>
          <w:szCs w:val="32"/>
        </w:rPr>
        <w:t>如何找到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那些被放入置物箱中的宝贵财富并不容易。这需要耐心和细心。当你打开那个沉默的大门，你可能需要仔细翻找每一个角落，因为它们可能躲藏在最不起眼的地方。一旦发现，那种感觉就像找到了失散多年的亲人一样难以言表。你可以看到自己年轻时留下的笔记，在纸页上模糊但依稀可见；或者是那幅画，从未完工，但包含了你的梦想与期望。</w:t>
      </w:r>
      <w:r>
        <w:rPr>
          <w:sz w:val="32"/>
          <w:szCs w:val="32"/>
        </w:rPr>
        <w:t>&lt;/p&gt;&lt;p&gt;&lt;img src="/static-img/G63vLkolJhkispg3NCpPdxs0Y14wDIiygRd2P-hjhUvDp5pAMfv7McF1TQX5TsYiCAbAb5izWEqUAr8r6KNYTPRMckFk2IL74zBzqW3FyZZ5D0Yk34VUyHKBg964L61mTN6joWp1RZGfpdbm9_Au2sWv5qLpeqQV2Jl3dM3PmKM.jpg"&gt;&lt;/p&gt;&lt;p&gt;</w:t>
      </w:r>
      <w:r>
        <w:rPr>
          <w:sz w:val="32"/>
          <w:szCs w:val="32"/>
        </w:rPr>
        <w:t>为什么要检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想要查看那些曾经交错于内心深处的情感纠葛时，你都会迫切地想要确认：“这是不是真的？”这样的疑问驱使着人们不断地进行这场寻找游戏。而且，这并非单纯的是对过去的一个回顾，而更像是对自我的一次探索。你可以从那些陈旧的小纸条中学到新的智慧，从前尘往事中汲取勇气面向未来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带来的意义是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放在里面等我好回来检查。”这句话背后蕴含的是一种坚持，一种爱，以及一种承诺。当我们将我们的宝贝寄存在这个虚拟世界之中，并决定又一次踏上旅程，我们正通过这种方式告诉自己的内心：无论何时何地，我都会回到这里，不管是出于怀念还是希望。我相信，这种行为能够让我们保持连接，与过去保持联系，同时也为未来的自己提供了一份来自过往岁月的声音和温暖。</w:t>
      </w:r>
      <w:r>
        <w:rPr>
          <w:sz w:val="32"/>
          <w:szCs w:val="32"/>
        </w:rPr>
        <w:t>&lt;/p&gt;&lt;p&gt;&lt;a href = "/doc/643210-</w:t>
      </w:r>
      <w:r>
        <w:rPr>
          <w:sz w:val="32"/>
          <w:szCs w:val="32"/>
        </w:rPr>
        <w:t>置物箱中的秘密等待回归的检查与惊喜</w:t>
      </w:r>
      <w:r>
        <w:rPr>
          <w:sz w:val="32"/>
          <w:szCs w:val="32"/>
        </w:rPr>
        <w:t>.doc" rel="alternate" download="643210-</w:t>
      </w:r>
      <w:r>
        <w:rPr>
          <w:sz w:val="32"/>
          <w:szCs w:val="32"/>
        </w:rPr>
        <w:t>置物箱中的秘密等待回归的检查与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